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范导式语文教学实践摭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教学研究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柏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淑佳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常上好一节语文公开课，教师需要经历很多次的精心打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所以最后的课堂上，教师都是在跟着教案进行教学。建议教师们突破这样的局面，备教案不是备过程，而是要深人解读教材，做好充分的学情分析，从而备好预设和生成。所有准备工作做好后，在课堂上，教师们便能及时把课堂上的各种资源捕捉到位，还能把有效的资源再一次汇聚生成，最后进行知识性的整合教授。布鲁纳认为：“知识的获得是一个主动的过程，学习者不应是信息的被动接受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应该是知识获取的主动参与者。”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，没有固定的模式，但是善于学习、善于思考、善手研究的话，就能给我们更大、更多的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促进新知识的生成和学生情感态度及价值观的提升。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作为课堂的主体，具有生长性、能动性、差异性和多元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课堂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扮演着主导者的角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该对学生的学习和发展给子有效的引导。范导式语文课堂，教师与学生的互动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与学生之间的学习，让教学育人价值观能够得到更大的体现和提升。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范导式教学的范导性与建构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志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淑佳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人类的知识能力中，其知性部分就是建构性的，而理性部分起到的则是范导性作用。知性中的先天范畴即纯粹知性概念就是建构性的部分，它相当于一个建筑的框架，无论建筑材料怎么变，这个框架是不变的，因此，所谓的建构性，就是这个框架，即作为知识的形式的部分，因它参与了建构知识的实际过程。具体到教学实践中，主张“范导”“建构”的范导性教学，其四个概念或要素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即真实性情境、发屣性任务、多元化意义协商和创造性应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可以在各类课程及课程实施中得以应用，因为它确实有助于学生建构知识、提升核心素养；但如何应用，应用到什么程度，这是不确定的，这是建构性的独特要求，需要教师发择主观能动性，展现自身的学科素养及范导水平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预设在教学过程中起着“施工蓝图”的作用。预设不充分，设想不周全，就很难激发学生的参与积极性，也就很难生成更多的新资源。但教学预设不是单维的、严密的、封闭的、主观的线性教学设计，而应该是多维的、灵活的、开放的、动态的板块式设计。在一定条件下，教师的预设水平会随着动态生成资源的多少或状况而有所改变，也就是说教师会逐步积累面对动态生成而随机应变的经验，由此提高预设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5"/>
                <w:szCs w:val="15"/>
              </w:rPr>
              <w:t>范导式教学法在高中音乐鉴赏课中的实施策略初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探索篇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方法展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琛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淑佳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首先，传统高中音乐鉴赏课是以听觉体验为主要学习形式，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学生活动和教师活动都压缩在短短的一堂课中，对于篇幅较 大、音乐理论及人文性还需要讲授的作品，学生无法反复聆听获 得审美感知，也无法获得良好的长期知识记忆。师生互动的意义协商、评价的空间也变得局促而苍白，既影响了课堂的参与度，也束缚了学生的独特音乐思维。其次，教学目标的梯度只停留在教师设计的表层，而没有上升到个性差异、个体学习能力差异的梯度目标，甚至还要预设学生学习内容、学习主动性、表达协商能力的差异而做出梯度解决方案。因此，形成了学生对于传统授课模式不反抗即顺从的状态，很少能在课堂表现出积极、开放、自然的师生互动。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导式教学法还在探究尝试阶段，这个过程需要更多的实践调研。这类课型范例只是教学中的一种，不同的教师、不同的学生、不同的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课堂效果和反馈可能截然不同。相信通过更多的，教学尝试、总结、交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课堂经验、课型一定会不断地完善，形成最终的适合学生艺术素养发展的高效课堂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tephen Wang</cp:lastModifiedBy>
  <dcterms:modified xsi:type="dcterms:W3CDTF">2022-10-07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B95485AC45C2AD1F0ECC787D97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