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（一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178"/>
        <w:gridCol w:w="374"/>
        <w:gridCol w:w="477"/>
        <w:gridCol w:w="1173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范导式教学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志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2.8.1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云芝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范导式教学提出“真实性情境”，引发“真问题”，实施“真探究”，习得“真知识”，生成“真智慧”，体验“真情实感”，使核心素养的培育真正落到实处。这一点其实在各种培训或专业书籍上，我们都有听到或看到过，但对于真实性情境的意义及如何创设却一</w:t>
            </w:r>
            <w:r>
              <w:rPr/>
              <w:t>-</w:t>
            </w:r>
            <w:r>
              <w:rPr/>
              <w:t>知半解。在实际的课堂教学中仍然存在很多指向知识点的虚假情境，虚假情境可能会让学生掌握某个知识点，但却不能让学生产生共鸣，不利于指导学生的实践活动。因此，我们教师要热爱生活、关爱学生，要善于观察、善于思考，要精心备课，善于在学生鲜活的日常生活环境中发现、挖掘学习情境，创设贴近学生的生活体验，引导学生提出最具有挑战性与针对性的问题，激发他们去发现、探究问题。这对于培养学生思维，发展学生能力具有重要作用。</w:t>
            </w:r>
          </w:p>
          <w:p>
            <w:pPr>
              <w:pStyle w:val="Normal"/>
              <w:ind w:firstLine="420"/>
              <w:rPr/>
            </w:pPr>
            <w:r>
              <w:rPr/>
              <w:t>范导式教学为老师们的教学创新提供了许多积极可能：</w:t>
            </w:r>
          </w:p>
          <w:p>
            <w:pPr>
              <w:pStyle w:val="Normal"/>
              <w:rPr/>
            </w:pPr>
            <w:r>
              <w:rPr/>
              <w:t>第一，范导式教学立足的理论基点是生成性教学。从生成性教学的视角设计教学，就要充分尊重学生的主体作用，充分考虑教学的不可预测性。即使是预设，教师也必然需要体现创造性。</w:t>
            </w:r>
          </w:p>
          <w:p>
            <w:pPr>
              <w:pStyle w:val="Normal"/>
              <w:rPr/>
            </w:pPr>
            <w:r>
              <w:rPr/>
              <w:t>第二，范导式教学特别重视“偶发性事件”，这是在充分认识到教学不可能完全预设的前提下提出的。教学预设要充分考虑生成的丰富性，要着眼于生成性预设，但又要考虑教学具有不可控制性，又要给生成留有足够的空间，有适应“偶发事件”的变向和调整，这就需要老师有教学机智，需要其临场发挥。</w:t>
            </w:r>
          </w:p>
          <w:p>
            <w:pPr>
              <w:pStyle w:val="Normal"/>
              <w:rPr/>
            </w:pPr>
            <w:r>
              <w:rPr/>
              <w:t>第三，范导式教学不仅在全过程，而且在于每个要素都体现生成观，如：情境的创设，只要与真实生活融通，就必然带来开放性</w:t>
            </w:r>
            <w:r>
              <w:rPr/>
              <w:t>;</w:t>
            </w:r>
            <w:r>
              <w:rPr/>
              <w:t>发展性任务的设计，发展在哪个螺旋式上升的节点上？又怎样发展？在班级授课制的体制安排中，每个个体怎样发展？任务的多维度怎样统整？等等，都寄希望于老师们的理解和创造。</w:t>
            </w:r>
          </w:p>
          <w:p>
            <w:pPr>
              <w:pStyle w:val="Normal"/>
              <w:rPr/>
            </w:pPr>
            <w:r>
              <w:rPr/>
              <w:t>第四，范导式教学具有开放性。他们提出，范导式教学的各个要素可以不从程序性角度理解，要素之间可以融合，可以重新排列，某个要素可以一以贯之，比如多元化意义协商可以在所有要素落地时体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ind w:firstLine="420"/>
              <w:rPr/>
            </w:pPr>
            <w:r>
              <w:rPr/>
              <w:t>本书第一章告诉我范导式教学是种怎样的教学主张。它以研究教学中的“偶发性事件”为切入口，研究教学预设、教学生成的机制与方法，倡导运用“动态生成资源”来改变传统中基于预设的注入式教学的弊端</w:t>
            </w:r>
            <w:r>
              <w:rPr/>
              <w:t>,</w:t>
            </w:r>
            <w:r>
              <w:rPr/>
              <w:t>主张通过课堂教学中的“主体性”“动态性”“创生性”“建构性”与“实践性”，来重建课堂教学的效益观。第二、三、四章使我了解了范导式教学的基本内涵及基本框架、理论基础、评价机制，在这里我就不多加赘述了。范导式教学给我留下最深印象的是教学实施四要素</w:t>
            </w:r>
            <w:r>
              <w:rPr/>
              <w:t>:</w:t>
            </w:r>
            <w:r>
              <w:rPr/>
              <w:t>真实性情境、发展性任务、多元化意义协商、创造性应用，这让我对新课程改革背景下的教学目标、教学设计、教学策略等有了新的认识和启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cp:keywords/>
  <dc:language>en-US</dc:language>
  <cp:lastModifiedBy>胡云芝</cp:lastModifiedBy>
  <dcterms:modified xsi:type="dcterms:W3CDTF">2022-09-26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41813DD2401CBF4B25DEF2A89E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