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《牧童之歌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州市郑陆实验学校   田艳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内容：唱《牧童之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动  综合表演《牧童之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88" w:hanging="103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目标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能轻巧有感情地演唱歌曲《牧童之歌》，感受牧童自由、愉悦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88" w:hanging="103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通过《牧童之歌》的综合表演，锻炼合作表演的能力，丰富表现手段多样的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88" w:hanging="103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重点：有感情的演唱歌曲《牧童之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88" w:hanging="103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难点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歌曲中连续附点的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88" w:hanging="103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综合表演的准确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88" w:hanging="103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准备：多媒体、钢琴、双响筒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1188" w:hanging="103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过程：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590" w:hanging="159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导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590" w:hanging="159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师：同学们，田老师特别喜欢一个地方，那里风景如画，令人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往。我这里有几张图片一起来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这就是美丽的新疆，就像歌曲中所唱“新疆是个好地方，天山南北好牧场……”这节课老师就带大家跟随音乐到美丽的新疆天山牧场去走一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新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节奏难点学习铺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、师：请同学们闭上眼睛，听！是谁从遥远的天山牧场跑来迎接我们呀？</w:t>
      </w:r>
      <w:r>
        <w:rPr>
          <w:rFonts w:ascii="宋体" w:hAnsi="宋体" w:cs="宋体"/>
          <w:sz w:val="21"/>
          <w:szCs w:val="21"/>
          <w:highlight w:val="yellow"/>
        </w:rPr>
        <w:t>【播放马蹄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生：小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、师：嗯，小牧童骑着一匹奔腾的小马来接我们了，小马跑起来可有节奏了，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你听！师：你能拍出这个节奏吗？（</w:t>
      </w:r>
      <w:r>
        <w:rPr>
          <w:rFonts w:eastAsia="宋体" w:cs="宋体" w:ascii="宋体" w:hAnsi="宋体"/>
          <w:sz w:val="21"/>
          <w:szCs w:val="21"/>
          <w:u w:val="single"/>
        </w:rPr>
        <w:t>XX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>XX</w:t>
      </w:r>
      <w:r>
        <w:rPr>
          <w:rFonts w:eastAsia="宋体" w:cs="宋体" w:ascii="宋体" w:hAnsi="宋体"/>
          <w:sz w:val="21"/>
          <w:szCs w:val="21"/>
        </w:rPr>
        <w:t xml:space="preserve"> | </w:t>
      </w:r>
      <w:r>
        <w:rPr>
          <w:rFonts w:eastAsia="宋体" w:cs="宋体" w:ascii="宋体" w:hAnsi="宋体"/>
          <w:sz w:val="21"/>
          <w:szCs w:val="21"/>
          <w:u w:val="single"/>
        </w:rPr>
        <w:t>XX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>XX</w:t>
      </w:r>
      <w:r>
        <w:rPr>
          <w:rFonts w:eastAsia="宋体" w:cs="宋体" w:ascii="宋体" w:hAnsi="宋体"/>
          <w:sz w:val="21"/>
          <w:szCs w:val="21"/>
        </w:rPr>
        <w:t xml:space="preserve"> |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 xml:space="preserve">老师用双响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敲出节奏学生模仿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小马越跑越带劲，他跑出了这样的节奏你听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628265" cy="288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（师双响筒或手拍出节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模仿拍出节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初听歌曲，感受情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小牧童还给我们带了一个礼物来呢！</w:t>
      </w:r>
      <w:r>
        <w:rPr>
          <w:rFonts w:ascii="宋体" w:hAnsi="宋体" w:cs="宋体"/>
          <w:sz w:val="21"/>
          <w:szCs w:val="21"/>
          <w:highlight w:val="yellow"/>
        </w:rPr>
        <w:t>【出示：礼盒</w:t>
      </w:r>
      <w:r>
        <w:rPr>
          <w:rFonts w:eastAsia="宋体" w:cs="宋体" w:ascii="宋体" w:hAnsi="宋体"/>
          <w:sz w:val="21"/>
          <w:szCs w:val="21"/>
          <w:highlight w:val="yellow"/>
        </w:rPr>
        <w:t>----</w:t>
      </w:r>
      <w:r>
        <w:rPr>
          <w:rFonts w:ascii="宋体" w:hAnsi="宋体" w:cs="宋体"/>
          <w:sz w:val="21"/>
          <w:szCs w:val="21"/>
          <w:highlight w:val="yellow"/>
        </w:rPr>
        <w:t>打开】</w:t>
      </w:r>
      <w:r>
        <w:rPr>
          <w:rFonts w:ascii="宋体" w:hAnsi="宋体" w:cs="宋体"/>
          <w:sz w:val="21"/>
          <w:szCs w:val="21"/>
        </w:rPr>
        <w:t>哇，原来是一首歌曲，我们一起来听听，听完告诉我小牧童的心情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64" w:hanging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【播放《牧童之歌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欢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骑上骏马，唱起歌儿，在草原上奔驰，真是一件快乐的事儿。刚才我们听到的这首歌曲叫《牧童之歌》，是一首新疆哈萨克族的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复听歌曲，解决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下面老师给大家唱一唱，你听听那一句最能表现小牧童的神气劲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49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【老师跟伴奏范唱</w:t>
      </w:r>
      <w:r>
        <w:rPr>
          <w:rFonts w:eastAsia="宋体"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骑上骏马扬起鞭，赶上牛羊下河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你也说说这句，体验做神气的小牧童，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引导学生有节奏地读“骑上骏马扬起鞭，赶上牛羊下河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歌词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嗯，大家都是神气的小牧童，从你们的声音中田老师感受到了小牧童对草原的浓浓的热爱之情，我也忍不住想读读，你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【师有节奏地读歌词，双响筒伴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【课件出示歌词，有节奏标记，附点处不同颜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你们也来试试好吗？注意要像田老师一样，把小牧童欢快地心情给释放出来。</w:t>
      </w:r>
      <w:r>
        <w:rPr>
          <w:rFonts w:ascii="宋体" w:hAnsi="宋体" w:cs="宋体"/>
          <w:sz w:val="21"/>
          <w:szCs w:val="21"/>
          <w:highlight w:val="yellow"/>
        </w:rPr>
        <w:t>【老师示范一句】</w:t>
      </w:r>
      <w:r>
        <w:rPr>
          <w:rFonts w:ascii="宋体" w:hAnsi="宋体" w:cs="宋体"/>
          <w:sz w:val="21"/>
          <w:szCs w:val="21"/>
        </w:rPr>
        <w:t>注意关注歌词的提示。</w:t>
      </w:r>
      <w:r>
        <w:rPr>
          <w:rFonts w:ascii="宋体" w:hAnsi="宋体" w:cs="宋体"/>
          <w:sz w:val="21"/>
          <w:szCs w:val="21"/>
          <w:highlight w:val="yellow"/>
        </w:rPr>
        <w:t>【老师用手势指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【课件出示歌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学唱乐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、师唱一遍乐谱，学生看谱小声跟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、分句学唱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节一唱——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节一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完整跟钢琴慢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填词演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师：那我们现在把歌词填进去唱一唱，老师要求大家张嘴默唱，跟着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来，把歌词填准。</w:t>
      </w:r>
      <w:r>
        <w:rPr>
          <w:rFonts w:ascii="宋体" w:hAnsi="宋体" w:cs="宋体"/>
          <w:sz w:val="21"/>
          <w:szCs w:val="21"/>
          <w:highlight w:val="yellow"/>
        </w:rPr>
        <w:t>【播放《牧童之歌》</w:t>
      </w:r>
      <w:r>
        <w:rPr>
          <w:rFonts w:eastAsia="宋体"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师：用你好听的声音，跟着钢琴伴奏唱唱。（慢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【师单手弹旋律学生唱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师：把欢快的情绪加进来，像刚才读得那样。（原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【跟钢琴伴奏演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综合表演《牧童之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声势伴奏，丰富歌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hanging="7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、师：听着同学们这么陶醉的歌唱，老师想加入点不一样的声音，你来听听加入了哪些声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60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【师加入弹舌、拍手、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798695" cy="1518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弹舌、拍手、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、师：你们的耳朵真灵，老师给这首歌曲加入了伴奏，有弹舌、拍手、演唱，我还给它起了个名字呢，叫《放牧歌》。《牧童之歌》、《放牧歌》像不像两支队伍在放牧呀？（生：像）请同学们看《放牧歌》的歌谱，非常简单，我们来学一学。前面的节奏请同学们弹舌模拟马蹄声（带生练习，可以手拍腿和嘴上节奏同时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、师带领学生熟练之后，完整演绎《放牧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、跟音乐完整来一遍（伴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【播放伴奏</w:t>
      </w:r>
      <w:r>
        <w:rPr>
          <w:rFonts w:eastAsia="宋体"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、师：下面我们把《牧童之歌》和《放牧歌》一起唱，你们看看这两首歌哪两句是一起唱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生：找出同时唱的两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师：引导学生分别演唱，分组合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、师生合作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生生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、跟音乐完整表现歌曲《牧童之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速度变化，表现歌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同学们唱得累不累？（生：……）小牧童放牧可累了，他骑着马儿爬上山坡，看到辽阔的草原，放慢了脚步，特别想赞美哺育他成长的这片草原，你听，音乐发生了怎样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【播放慢速《牧童之歌》伴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速度变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你能用这种速度唱唱吗？感受一下小牧童对草原的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用慢速演唱歌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1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、让我们回归到欢快的《牧童之歌》，用你的歌声跟小牧童们再见吧！（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整演唱《牧童之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、师：这节课我们在欢快地《牧童之歌》 的歌曲声中，感受了小牧童的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快的心情，还用我们自己的 方式丰富了歌曲，音乐就是这样，只要你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于尝试、大胆参与，定会收到意想不到的惊喜，今天我们这节课就到这里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请你踏着音乐的节拍快乐的排队离开教室！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01:00Z</dcterms:created>
  <dc:creator>田艳玲</dc:creator>
  <dc:description/>
  <dc:language>en-US</dc:language>
  <cp:lastModifiedBy>Administrator</cp:lastModifiedBy>
  <cp:lastPrinted>2021-11-26T10:26:00Z</cp:lastPrinted>
  <dcterms:modified xsi:type="dcterms:W3CDTF">2022-09-12T14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02D357D4E54BEB07E66B6B9A629</vt:lpwstr>
  </property>
  <property fmtid="{D5CDD505-2E9C-101B-9397-08002B2CF9AE}" pid="3" name="KSOProductBuildVer">
    <vt:lpwstr>2052-11.8.2.8959</vt:lpwstr>
  </property>
</Properties>
</file>