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金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1</w:t>
            </w:r>
            <w:r>
              <w:rPr>
                <w:lang w:val="en-US" w:bidi="ar-SA"/>
              </w:rPr>
              <w:t>.</w:t>
            </w:r>
            <w:r>
              <w:rPr>
                <w:lang w:val="en-US" w:eastAsia="zh-CN" w:bidi="ar-SA"/>
              </w:rPr>
              <w:t>10</w:t>
            </w:r>
          </w:p>
        </w:tc>
      </w:tr>
      <w:tr>
        <w:trPr>
          <w:trHeight w:val="285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学历案：学生立场的教案变革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崔允漷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何“我教了，你不会”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案的专业化问题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师常说：我教了，学生经常不会或不懂。多数教师简单归因为“我教过的，学生不听啊！懒啊！笨啊！”以致重复着昨天的行为，唠叨着前天的故事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到底是什么原因导致的呢？如何理解从“教了”到“学会”的学理问题？从课堂信息传递来看，从教到学是第一次信息转换，从学到学会是第二次信息转换。经过两次信息转换，学生才能学会。只关注第一次，不关注第二次，学生是难以学会的。但第二次比第一次更复杂、更重要。第一次转换是信息的人际转换，即从教师到学生；第二次转换是信息的自我转换，即学生对信息的精加工，如将新接受到的信息从短时记忆转换成长时记忆，便于及时提取；从单个新学的概念同化到原有的概念网中，使之结构化；将两个及以上看似不相关的信息整合在一起，形成新的知识。教学作为完整的专业实践活动，其结束的标志是学生有没有学会，绝非教师有没有教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案作为教师专业实践的预设方案，需要基于上述的专业责任来设计，必须处理好信息的两次转换。教师不能只关注自己如何传递或呈现信息，即怎样教，更重要的是如何帮助学生加工或精加工，即怎样学、何以学会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案的事实形态大概有三类：一是关于教师怎么教的方案，是名符其实的“教”案。二是关于教或学什么的方案，可以称它“学”案，与学案或导学案还是有点区别的。“学”案是指教师只关注内容即学什么，不太关注目标或学习方式，也不太关注评价。学案或导学案大多可以归为“一课一练”即练习册那一类。三是关于学生何以学会的方案，即从主题内容与学情的分析中，明确期望学生学会什么，然后再来设计应该教或学什么、怎么教或学，如何做好课堂中的形成性评价，以便作出新的教学决策，最后设计课堂评估或作业评估任务以检测学生目标达成情况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上述分析，“我教了，你不会”的问题就不难理解了。从教案立场来看，倾向于怎么教的教案，可谓教师立场的教案，即教师只关注自己的呈现与示范方式，不太关注学生是否学会。在教学环节的设计中，所有环节的主语都是教师，如创设情境、呈现幻灯片、指导学生探究等。倾向教或学什么的教案，可谓内容立场的教案，即教师只关注自己找到了什么资源或努力寻找“教科书中没有的资源”等，不太关注目标，也不太关注内容是否适当、学生是否有兴趣、与目标达成有何关系等。阅读教材或幻灯片、观看视频、认真听录音、完成练习、结合阅读材料等，是其典型特征。倾向于何以学会的方案，可谓学生立场的教案，即整个教学过程的设计都围绕或聚焦学生何以学会，从期望学生学会什么出发，设计何以学会的完整学习历程，配合指向目标监测的形成性评价，以确保至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学生学会。“我教了，你不会”就是因为教案的立场是教师自身和内容，而不是学生。教师在设计教案时就没有想到把重心放在学生“何以学会”上，其结果学生怎能“学会”呢？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作为一名教师，备教案、备学生、备教材是最基本的。在教学过程中我发现我明明是按教案上的，但结果却不尽人如意，我也思考过原因，知道看到了崔允漷教授的这篇文章，我才明白我只是“教了”，而没有让孩子进行二次加工。在教学设计时应以学生为基础，要聚焦学生的学而不单单是教师的教，我要学会让学生成为课堂的小主人，在上课前要考虑该环节能够给予学生什么，而不是一味地去完成自己的教学任务。我不能把学生的学不会归咎在学生的身上，我应多考虑自己的教学设计，只有这样才能让学生能在课堂上有所收获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HUAWEI</cp:lastModifiedBy>
  <dcterms:modified xsi:type="dcterms:W3CDTF">2022-10-03T11:3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3651EC4B46E4AE3C5D1187C158E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