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市</w:t>
      </w:r>
      <w:r>
        <w:rPr>
          <w:rFonts w:ascii="黑体" w:hAnsi="黑体" w:cs="黑体" w:eastAsia="黑体"/>
          <w:sz w:val="28"/>
          <w:szCs w:val="28"/>
        </w:rPr>
        <w:t>级课题《</w:t>
      </w:r>
      <w:r>
        <w:rPr>
          <w:rFonts w:ascii="宋体" w:hAnsi="宋体" w:cs="宋体"/>
          <w:bCs/>
          <w:sz w:val="28"/>
          <w:szCs w:val="28"/>
          <w:u w:val="none"/>
        </w:rPr>
        <w:t>基于生命课堂开展小学语文大单元教学的实践与研究</w:t>
      </w:r>
      <w:r>
        <w:rPr>
          <w:rFonts w:ascii="黑体" w:hAnsi="黑体" w:cs="黑体" w:eastAsia="黑体"/>
          <w:sz w:val="28"/>
          <w:szCs w:val="28"/>
        </w:rPr>
        <w:t>》</w:t>
      </w:r>
    </w:p>
    <w:tbl>
      <w:tblPr>
        <w:tblW w:w="97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2285"/>
        <w:gridCol w:w="1280"/>
        <w:gridCol w:w="1740"/>
      </w:tblGrid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王金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摘录来源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知网期刊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时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bidi="ar-SA"/>
              </w:rPr>
              <w:t>2</w:t>
            </w:r>
            <w:r>
              <w:rPr>
                <w:lang w:val="en-US" w:bidi="ar-SA"/>
              </w:rPr>
              <w:t>02</w:t>
            </w:r>
            <w:r>
              <w:rPr>
                <w:lang w:val="en-US" w:eastAsia="zh-CN" w:bidi="ar-SA"/>
              </w:rPr>
              <w:t>2.04</w:t>
            </w:r>
          </w:p>
        </w:tc>
      </w:tr>
      <w:tr>
        <w:trPr>
          <w:trHeight w:val="1474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大单元教学在小学语文课堂中的运用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陈惠娟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、紧扣单元主题，实施整体教学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学语文教材是围绕“人文主题”和“语文要素”双线组织单元课文的，其中“语文要素”指向学习方法与学习能力，而“人文主题”指向教学内容和情感体验。因此，教师可以紧扣单元主题进行教学设计，以单元导语中提示的教学内容或情感主题为核心，把教学目标、学习方法和能力训练等教学因素渗透于教学主题之中，让学生在单元主题的感知与学习中，水到渠成地达成一系列学习目标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以部编版小学语文五年级上册第三单元的教学为例，本单元导语中的“民间故事，口耳相传的经典，老百姓智慧的结晶”一句揭示了单元主题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 w:eastAsia="宋体"/>
                <w:sz w:val="24"/>
                <w:szCs w:val="24"/>
              </w:rPr>
              <w:t>民间故事。民间故事是我国古代劳动人民创作的口头文学作品，是古人留给我们的智慧结晶，它反映了古代劳动人民纯朴的情感和质朴的哲学思想，是我国优秀传统文化的重要组成部分。本单元选编了《猎人海力布》《牛郎织女》两个民间故事，在教学时，教师可以紧扣“民间故事”这个主题，实施单元整体教学，让学生在学习的过程中初步感受民间故事的特点：它们是我国古代劳动人民的口头创作作品，虽然民间故事大多都同人们的生活相关，但情节常常充满幻想与夸张，包含很多超自然的成分，表达了人们的美好愿望。这样，就可以让学生在单元整体教学中获得更多传统文化的滋养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、整合学习方法，促进自主学习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采用大单元教学时，除了可以利用“单元导语”和紧扣“单元主题”进行精心设计，教师还可以从学习方法入手，通过整合学习方法，让学生对教材进行自主学习，从而让学生的学习变得更加轻松，帮助学生养成自主学习的意识与习惯。在整合学习方法、设计单元教学时，教师要注意结合具体的教学内容和学生的学习能力，选择合适的学习方法，关注学生的学习过程，达成单元教学的人文目标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以部编版小学语文五年级上册第六单元的教学为例，本单元以“舐犊情深”为主题，编排了《慈母情深》《父爱之舟》和《“精彩极了”和“糟糕透了”》三篇课文，它们都以父母之爱为主题，把亲人之间深厚而真挚的情感表达得淋漓尽致，能够对学生起到良好的人文教育作用。在教学中，教师可以采用整合学习方法，进行单元整体教学。例如，可以让学生抓住本单元的语文要素，通过品读文中特定的场景与细节来体会人物的情感；可以把课文内容与学生的生活相联系，深化学生对课文情感的体验；还可以把课文教学同小练笔、语文园地、口语交际和习作等内容关联起来。这样一来，就可以促进学生的自主学习，提升课堂教学质量。</w:t>
            </w:r>
          </w:p>
        </w:tc>
      </w:tr>
      <w:tr>
        <w:trPr>
          <w:trHeight w:val="253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 w:bidi="ar-SA"/>
              </w:rPr>
              <w:t>学习心得：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ar-SA"/>
              </w:rPr>
              <w:t>正如陈惠娟老师所言，部编版小学语文教材不仅每个单元都有一个单元主题，而且每一单元都有自己的单元导读，因此教师可以以此为抓手，引导学生进行大单元的学习。教师在教学前首先应该弄明白本单元的“人文主题”和“语言要素”分别是什么，在此基础上，教师要紧扣此单元主题，进行整体教学，要让学生在每一篇文章中都能感受到那种情感，同时也能理解本单元的语文要素。在教学过程中，教师也要学会放手，要学会让学生自主学习，这样学生才能学得更加扎实，也能对语文学习产生兴趣。当然教师也要时刻关注学生的学习情况，交给学生学习的方法，从而让学生的自主学习发挥出最大功效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altName w:val="PMingLiU-ExtB"/>
    <w:charset w:val="88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36"/>
      <w:ind w:firstLine="400"/>
    </w:pPr>
    <w:rPr>
      <w:rFonts w:ascii="MingLiU;PMingLiU-ExtB" w:hAnsi="MingLiU;PMingLiU-ExtB" w:eastAsia="MingLiU;PMingLiU-ExtB" w:cs="MingLiU;PMingLiU-ExtB"/>
      <w:sz w:val="20"/>
      <w:szCs w:val="20"/>
      <w:u w:val="none"/>
      <w:lang w:val="zh-CN" w:eastAsia="zh-CN" w:bidi="zh-CN"/>
    </w:rPr>
  </w:style>
  <w:style w:type="paragraph" w:styleId="11">
    <w:name w:val="标题 #1"/>
    <w:basedOn w:val="Normal"/>
    <w:qFormat/>
    <w:pPr>
      <w:widowControl w:val="false"/>
      <w:shd w:fill="FFFFFF" w:val="clear"/>
      <w:spacing w:before="0" w:after="110"/>
      <w:jc w:val="center"/>
      <w:outlineLvl w:val="0"/>
    </w:pPr>
    <w:rPr>
      <w:rFonts w:ascii="MingLiU;PMingLiU-ExtB" w:hAnsi="MingLiU;PMingLiU-ExtB" w:eastAsia="MingLiU;PMingLiU-ExtB" w:cs="MingLiU;PMingLiU-ExtB"/>
      <w:sz w:val="42"/>
      <w:szCs w:val="4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17:00Z</dcterms:created>
  <dc:creator>Microsoft Office User</dc:creator>
  <dc:description/>
  <dc:language>en-US</dc:language>
  <cp:lastModifiedBy>HUAWEI</cp:lastModifiedBy>
  <dcterms:modified xsi:type="dcterms:W3CDTF">2022-10-05T01:51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82CF51A6043C993D5D4A5118A2467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