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eastAsia="黑体;宋体"/>
          <w:b/>
          <w:bCs/>
          <w:sz w:val="44"/>
        </w:rPr>
        <w:t>常州市新北区公开课综合评价表</w:t>
      </w:r>
    </w:p>
    <w:p>
      <w:pPr>
        <w:pStyle w:val="Normal"/>
        <w:ind w:firstLine="67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1349"/>
        <w:gridCol w:w="720"/>
        <w:gridCol w:w="1531"/>
        <w:gridCol w:w="1260"/>
        <w:gridCol w:w="2711"/>
      </w:tblGrid>
      <w:tr>
        <w:trPr>
          <w:trHeight w:val="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曹静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开课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常州市龙城小学</w:t>
            </w:r>
          </w:p>
        </w:tc>
      </w:tr>
      <w:tr>
        <w:trPr>
          <w:trHeight w:val="45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年级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听课人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课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题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《一课多歌读写综合课》</w:t>
            </w:r>
          </w:p>
        </w:tc>
      </w:tr>
      <w:tr>
        <w:trPr>
          <w:trHeight w:val="46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目的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指向学生音乐读写能力培养的顺序性教学研究》</w:t>
            </w:r>
          </w:p>
        </w:tc>
      </w:tr>
      <w:tr>
        <w:trPr>
          <w:trHeight w:val="4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开课通知网址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http://www.pub.xbedu.net/html/article5312095.html </w:t>
            </w:r>
          </w:p>
        </w:tc>
      </w:tr>
      <w:tr>
        <w:trPr>
          <w:trHeight w:val="3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教师通过对教材内容的整合，用一课多歌的方式引导学生深入感知节拍、节奏、旋律音高等音乐要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教师通过对节拍节奏的多方式，多层次的深度体验，引导学生建立对恒拍的内在音乐听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教师通过科尔文手势的练习以及无伴奏音高视唱，能够引导学生建立对旋律音高的内在音乐听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对学生的评价语言精准且有趣味，能够引导学生规范使用音乐要素语言并全心专注于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7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于音乐学习的教学顺序这本节课的体现有待商榷，应以体验式教学为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7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在一课多歌的基础上，对教材的选择与解读，在重视音乐要素的前提下，更多关注学生的已有基础，立足学生本位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研员</w:t>
            </w:r>
            <w:r>
              <w:rPr>
                <w:rFonts w:ascii="宋体" w:hAnsi="宋体" w:cs="宋体"/>
                <w:b/>
                <w:sz w:val="24"/>
              </w:rPr>
              <w:t>（签名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北区教师发展中心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2:00Z</dcterms:created>
  <dc:creator>lenovo</dc:creator>
  <dc:description/>
  <dc:language>en-US</dc:language>
  <cp:lastModifiedBy>Grace曹</cp:lastModifiedBy>
  <cp:lastPrinted>2019-01-10T09:40:00Z</cp:lastPrinted>
  <dcterms:modified xsi:type="dcterms:W3CDTF">2022-03-10T08:42:33Z</dcterms:modified>
  <cp:revision>2</cp:revision>
  <dc:subject/>
  <dc:title>新北区优秀教师牵手行动研讨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2759E9B440B79CA07B9DCF45A0F6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