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金贤</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w:t>
            </w:r>
            <w:r>
              <w:rPr>
                <w:lang w:val="en-US" w:bidi="ar-SA"/>
              </w:rPr>
              <w:t>.0</w:t>
            </w:r>
            <w:r>
              <w:rPr>
                <w:lang w:val="en-US" w:eastAsia="zh-CN" w:bidi="ar-SA"/>
              </w:rPr>
              <w:t>9</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核心素养评价的质量标准：背景、内容与运用</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雷浩  崔允漷</w:t>
            </w:r>
          </w:p>
          <w:p>
            <w:pPr>
              <w:pStyle w:val="1"/>
              <w:keepNext w:val="false"/>
              <w:keepLines w:val="false"/>
              <w:widowControl w:val="false"/>
              <w:numPr>
                <w:ilvl w:val="0"/>
                <w:numId w:val="1"/>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核心素养评价质量标准研究的背景</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一）评价质量观：强调评价的客观性和评价过程的学习意义</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评价质量观主导着评价方向问题的解决，不同的评价质量观对应着不同的评价质量标准。传统评价质量观强调测量结果的客观性，最为典型的就是以信度和效度作为评价质量的唯一标准。然而，核心素养时代更加关注评价的整体性和情境性，信效度无法满足这一要求，由此，以重视评价过程意义为标志的教育计量评价方式出现了。这两种评价方式最大的差异是其背后的评价质量观，即心理测验的评价质量观关注的是信效度等客观指标，而教育计量关注的是让学习者形成有意义的学习经历、给予学习者有用的反馈以及刺激学生对学习过程的渴望。信度的基本获取路径是以标准化或者测量的方式来实现，而要实现教育计量学的评价必须依靠至少部分依靠人们的观察。心理测量和教育计量评价方式是一个评价天平的两个极端，核心素养时代的评价质量观既应该关注评价本身的意义，也应该注意到评价的客观性。</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rPr>
              <w:t>评价内容：由关注任务分解和行为描述走向对核心素养整合性、情境性和相对稳定性的关注</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国际上关于教育评价内容的研究经历了三个阶段。第一阶段，将教育评价的内容聚焦于任务的分解或者行为的描述。美国、英国和澳大利亚等国运用基于任务的分析方式将评价内容解构为若干行为化的子任务，这导致了基于技能的教学和培训的出现。第二阶段，将评价内容聚焦于一般的、稳定的和具有情境独特性的有效行为表现。这种观点的问题在于：一方面，具有情境独特性的核心素养是否真实存在；另一方面，完全属于特定领域的专业知识和技能是不存在的。第三阶段对评价内容的认识更加综合，即认为评价内容是核心素养各因素与其所在情境的复杂整合而成的。这种观点与社会建构主义理论遥相呼应，即认为知识具有情境性，有意义的学习行为和知识运用应该在真实情境中进行。更重要的是这一阶段的评价内容注意到了核心素养的情境性和评价的相对稳定性。然而，在核心素养背景下，评价内容的整合性、情境性以及相对稳定性使得任何单一的评价方式都无法达到评价目的。这在很大程度上呼唤多元评价方式的整合。</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三）评价范式：由测试走向多元整合</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评价目标决定着评价范式的转变，传统评价的一致性是通过解构学习目标来实现，而核心素养背景下的一致性则更关注整体目标与学习、教学、评价之间一致性，这必然要求评价范式的转型。正因如此，学者们呼吁评价应该从测试文化走向评价文化。第一，从内容上看，测试文化针对低水平的知识和技能，而评价文化指向核心素养的多维度本质。第二，从学习过程看，测试文化中对学习过程的评价是孤立的，主要关注学习结果；而评价文化认为学习和评价有内在联系，其不仅仅聚焦于学习结果，而且还关注学习过程。第三，从功能上看，测试文化中评价被看作是终结性评价；而评估文化中，终结性和形成性的功能是相互补充的，并且评价变成了评价和反馈的连续循环体。第四，从情境性上看，评价从脱离情境向着真实情境中的有意义和感兴趣的学习经历动态过程转变。第五，评价方法发生了变化。测试文化中最常见的评价方法是标准化测试，而评价文化倾向于运用整合的多元评价，譬如，表现性评价和档案袋评价等能够被用于不同的组合。第六，评价的责任主体发生了变化，即从教师作为唯一主体到强调学生对自己的学习和评价过程负责任。因此，指向核心素养的评价方式是多元的。</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cs="Times New Roman"/>
                <w:sz w:val="21"/>
                <w:szCs w:val="21"/>
                <w:lang w:val="en-US" w:eastAsia="zh-CN" w:bidi="ar-SA"/>
              </w:rPr>
            </w:pPr>
            <w:r>
              <w:rPr>
                <w:rFonts w:ascii="宋体" w:hAnsi="宋体" w:cs="宋体" w:eastAsia="宋体"/>
                <w:sz w:val="21"/>
                <w:szCs w:val="21"/>
              </w:rPr>
              <w:t>从测试文化到评价文化，出现了很多新的评价方法，这些新方法有时候被称之为“替代性评价”。但是，这一术语并不恰当，因为它隐含着用新评价来替代传统评价。核心素养时代的评价方式应该是多元的，不管它们是来源于测试文化还是评价文化，因为核心素养时代并不是完全避开对基础知识和基本技能的评价。需要说明的是，本研究不是试图解决测试文化和评价文化之间的争论。相反，本研究认为：将新的评价方法作为核心素养评价的唯一路径是不明智的；测试文化和评价文化中的评价方法是相互补充而不是相互矛盾的。</w:t>
            </w:r>
            <w:r>
              <w:rPr>
                <w:rFonts w:eastAsia="宋体" w:cs="宋体" w:ascii="宋体" w:hAnsi="宋体"/>
                <w:sz w:val="21"/>
                <w:szCs w:val="21"/>
              </w:rPr>
              <w:t>[2]</w:t>
            </w:r>
            <w:r>
              <w:rPr>
                <w:rFonts w:ascii="宋体" w:hAnsi="宋体" w:cs="宋体" w:eastAsia="宋体"/>
                <w:sz w:val="21"/>
                <w:szCs w:val="21"/>
              </w:rPr>
              <w:t>在此，本研究将核心素养评价方式统称为是整合的多元评价方式，它能够整合传统和最新的评价方法。</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学习心得：</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小学语文的四大核心素养分别为：语言、思维、审美和文化。而核心素养的习得与养成必须具有整体性、综合性和系统性。因此当代小学课堂上的评价不仅仅是口头上的，更应该涉及学生的方方面面。正如雷浩教授和崔允漷教师所说评价范式应由测试走向多元整体，应考虑不同学生的不同水平、多关注学生的学习过程，这样才能使评价更加全面，才能对学生的成长更加有帮助。</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HUAWEI</cp:lastModifiedBy>
  <dcterms:modified xsi:type="dcterms:W3CDTF">2022-10-05T01:5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156</vt:lpwstr>
  </property>
  <property fmtid="{D5CDD505-2E9C-101B-9397-08002B2CF9AE}" pid="4" name="commondata">
    <vt:lpwstr>commondata</vt:lpwstr>
  </property>
</Properties>
</file>