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王金贤</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知网期刊</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1</w:t>
            </w:r>
            <w:r>
              <w:rPr>
                <w:lang w:val="en-US" w:bidi="ar-SA"/>
              </w:rPr>
              <w:t>.</w:t>
            </w:r>
            <w:r>
              <w:rPr>
                <w:lang w:val="en-US" w:eastAsia="zh-CN" w:bidi="ar-SA"/>
              </w:rPr>
              <w:t>12</w:t>
            </w:r>
          </w:p>
        </w:tc>
      </w:tr>
      <w:tr>
        <w:trPr>
          <w:trHeight w:val="147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如何开展指向学科核心素养的大单元设计</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崔允漷</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sz w:val="21"/>
                <w:szCs w:val="21"/>
                <w:lang w:eastAsia="zh-CN"/>
              </w:rPr>
            </w:pPr>
            <w:r>
              <w:rPr>
                <w:rFonts w:ascii="宋体" w:hAnsi="宋体" w:cs="宋体" w:eastAsia="宋体"/>
                <w:b/>
                <w:bCs/>
                <w:sz w:val="21"/>
                <w:szCs w:val="21"/>
              </w:rPr>
              <w:t>如何在大单元学习中介入真实情境与任务</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从“双基”“三维目标”到“学科核心素养”，表明了人们对目标认知的迭代升级。新的目标需要新的教学要素介入，除了上述讲的反思之外，还有一个非常重要的要素，就是真实情境与任务的介入。</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为什么要在大单元设计中介入”真实情境与任务”？学科核心素养是指学生学完某学科之后逐步形成的关键能力、必备品格与价值观念，因此，对学科核心素养的评价必须超越以前惯用的双向细目表，不局限于知识点的识记、理解、简单应用，而应该从“在何种情境下能运用什么知识完成什么任务”来评价学生学科核心素养的达成程度。也就是说，学生学科核心素养的表现程度需要通过在真实情境中运用所学的知识并能完成某种任务来衡量，指向素养的评价必须要有恰当的情境，离开真实情境或任务是无法很好地评价核心素养的。这样，指向学科核心素养的评价就会倒逼教学，使得教学也需要介入真实的情境与任务，当然，真实的情境与任务首先必须体现在大单元的教学设计中。</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为何强调“真实”？大体上，强调“真实”有三层意思。</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第一，把真实情境与任务背后的“真实世界”直接当作课程的组成部分，以实现学生的“真学习”。课程作为专业实践，不排斥学科世界、符号世界，但反对虚假、虚构，甚至过多的虚拟，这样，培养出来的新人才能更好地认识世界、改造世界，并努力造福世界。</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第二，要衡量关键能力、必备品格与价值观念，最好的做法是让学生“做事”。因为做事可以考查学生所学的知识、展示出来的技能、表现出来的情感与态度、推论行为背后的价值观念等。做事需要学生在真实的情境中完成某项任务。因此，“真实”是教学与评价时所使用的情境与任务必须具有的属性。</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rPr>
              <w:t>第三，课程当然离不开知识学习，但中小学生对于知识的意义的感受与理解往往是通过在真实情境中的应用来实现的。如在物理课堂中，学生学了摩擦力，不只是为了标示力的方向、计算摩擦力大小或摩擦系数是多少，更重要的是明白真实世界中摩擦力的应用，如雨天开车为何要减速、下坡的车为何要礼让上坡的车，等等。如果不把课程与真实世界的做事、做人建立联系，那么，学生在学校的学习就只剩下死记硬背、机械操练，毫无意义可言。</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szCs w:val="24"/>
                <w:lang w:val="en-US" w:eastAsia="zh-CN"/>
              </w:rPr>
            </w:pPr>
            <w:r>
              <w:rPr>
                <w:rFonts w:ascii="宋体" w:hAnsi="宋体" w:cs="宋体" w:eastAsia="宋体"/>
                <w:sz w:val="21"/>
                <w:szCs w:val="21"/>
              </w:rPr>
              <w:t>有人问，现在强调真实情境与任务，是不是不要活动了？活动教学在我国中小学已经深入人心，“活动”的概念早在上世纪</w:t>
            </w:r>
            <w:r>
              <w:rPr>
                <w:rFonts w:eastAsia="宋体" w:cs="宋体" w:ascii="宋体" w:hAnsi="宋体"/>
                <w:sz w:val="21"/>
                <w:szCs w:val="21"/>
              </w:rPr>
              <w:t>90</w:t>
            </w:r>
            <w:r>
              <w:rPr>
                <w:rFonts w:ascii="宋体" w:hAnsi="宋体" w:cs="宋体" w:eastAsia="宋体"/>
                <w:sz w:val="21"/>
                <w:szCs w:val="21"/>
              </w:rPr>
              <w:t>年代初就开始得到关注，并在中小学教学中非常流行。</w:t>
            </w:r>
            <w:r>
              <w:rPr>
                <w:rFonts w:eastAsia="宋体" w:cs="宋体" w:ascii="宋体" w:hAnsi="宋体"/>
                <w:sz w:val="21"/>
                <w:szCs w:val="21"/>
              </w:rPr>
              <w:t>2001</w:t>
            </w:r>
            <w:r>
              <w:rPr>
                <w:rFonts w:ascii="宋体" w:hAnsi="宋体" w:cs="宋体" w:eastAsia="宋体"/>
                <w:sz w:val="21"/>
                <w:szCs w:val="21"/>
              </w:rPr>
              <w:t>年颁布的新课程标准更加强调活动在课程与教学中的育人价值，如“过程与方法目标”“自主、合作、探究学习”等，都表明对活动的重视。但遗憾的是，从理论到实践，有许多问题没有解释清楚，导致出现了一些问题。譬如，几年前我曾听过一节初中历史课《民族的融合》，有位老师在这堂课中安排了</w:t>
            </w:r>
            <w:r>
              <w:rPr>
                <w:rFonts w:eastAsia="宋体" w:cs="宋体" w:ascii="宋体" w:hAnsi="宋体"/>
                <w:sz w:val="21"/>
                <w:szCs w:val="21"/>
              </w:rPr>
              <w:t>5</w:t>
            </w:r>
            <w:r>
              <w:rPr>
                <w:rFonts w:ascii="宋体" w:hAnsi="宋体" w:cs="宋体" w:eastAsia="宋体"/>
                <w:sz w:val="21"/>
                <w:szCs w:val="21"/>
              </w:rPr>
              <w:t>个探究活动，最短的一个探究活动</w:t>
            </w:r>
            <w:r>
              <w:rPr>
                <w:rFonts w:eastAsia="宋体" w:cs="宋体" w:ascii="宋体" w:hAnsi="宋体"/>
                <w:sz w:val="21"/>
                <w:szCs w:val="21"/>
              </w:rPr>
              <w:t>2</w:t>
            </w:r>
            <w:r>
              <w:rPr>
                <w:rFonts w:ascii="宋体" w:hAnsi="宋体" w:cs="宋体" w:eastAsia="宋体"/>
                <w:sz w:val="21"/>
                <w:szCs w:val="21"/>
              </w:rPr>
              <w:t>分钟都不到，而且我看了她的教案，三条教学目标中没有一条与探究有关。我问这位老师为什么要安排探究活动，她听到我问这个问题感到非常奇怪，指着我说：“这不是你们这些专家搞出来的吗？你们不是说要自主、合作、探究吗？我今天就是上探究课啊？！”我一下子不知该如何回答，只能告诉她，这就好比有个人听专家说走路有益于健康，就选择了从北京走到上海。这是目的与手段的分离或割裂，没有建立起一致的思考。这样很容易出现“为活动而活动，为探究而</w:t>
            </w:r>
            <w:r>
              <w:rPr>
                <w:rFonts w:ascii="宋体" w:hAnsi="宋体" w:cs="宋体" w:eastAsia="宋体"/>
                <w:sz w:val="21"/>
                <w:szCs w:val="21"/>
                <w:lang w:val="en-US" w:eastAsia="zh-CN"/>
              </w:rPr>
              <w:t>探究的问题。</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学习心得：</w:t>
            </w:r>
          </w:p>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b/>
                <w:b/>
                <w:bCs/>
                <w:sz w:val="28"/>
                <w:szCs w:val="28"/>
                <w:lang w:val="en-US" w:eastAsia="zh-CN" w:bidi="ar-SA"/>
              </w:rPr>
            </w:pPr>
            <w:r>
              <w:rPr>
                <w:rFonts w:ascii="宋体" w:hAnsi="宋体" w:cs="宋体" w:eastAsia="宋体"/>
                <w:b w:val="false"/>
                <w:bCs w:val="false"/>
                <w:sz w:val="21"/>
                <w:szCs w:val="21"/>
                <w:lang w:val="en-US" w:eastAsia="zh-CN" w:bidi="ar-SA"/>
              </w:rPr>
              <w:t>在大单元教学中，崔教授强调要有真实情境与任务的介入，要让学生学会在何种情境中运用什么知识完成什么任务。在教学过程中首先要实现学生的“真学习”，不能有虚假、虚构，只有这样学生才能更好地认识世界、改造世界；其次要让学生学会“做事”，要让学生在真实情境中完成某项任务，如此学生的能力才能得到提升；最后要通过真实情境让学生理解、掌握并会运用知识。由此课间，真实情境的教学在大单元教学中的地位是十分重要的，教师要在真实的情境中去设计任务，让孩子在此情境中掌握知识，这才是它存在的意义。</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HUAWEI</cp:lastModifiedBy>
  <dcterms:modified xsi:type="dcterms:W3CDTF">2022-10-05T01:5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7B1AD41A43F38756102373A8B751</vt:lpwstr>
  </property>
  <property fmtid="{D5CDD505-2E9C-101B-9397-08002B2CF9AE}" pid="3" name="KSOProductBuildVer">
    <vt:lpwstr>2052-11.1.0.12156</vt:lpwstr>
  </property>
  <property fmtid="{D5CDD505-2E9C-101B-9397-08002B2CF9AE}" pid="4" name="commondata">
    <vt:lpwstr>commondata</vt:lpwstr>
  </property>
</Properties>
</file>