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三年级心理健康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备课记录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72"/>
          <w:szCs w:val="72"/>
        </w:rPr>
      </w:pPr>
      <w:r>
        <w:rPr>
          <w:rFonts w:eastAsia="楷体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  <w:t>202</w:t>
      </w:r>
      <w:r>
        <w:rPr>
          <w:rFonts w:eastAsia="楷体" w:cs="楷体" w:ascii="楷体" w:hAnsi="楷体"/>
          <w:b/>
          <w:sz w:val="44"/>
          <w:szCs w:val="44"/>
          <w:u w:val="single"/>
        </w:rPr>
        <w:t>2</w:t>
      </w:r>
      <w:r>
        <w:rPr>
          <w:rFonts w:eastAsia="楷体" w:cs="楷体" w:ascii="楷体" w:hAnsi="楷体"/>
          <w:b/>
          <w:sz w:val="44"/>
          <w:szCs w:val="44"/>
          <w:u w:val="single"/>
        </w:rPr>
        <w:t>-202</w:t>
      </w:r>
      <w:r>
        <w:rPr>
          <w:rFonts w:eastAsia="楷体" w:cs="楷体" w:ascii="楷体" w:hAnsi="楷体"/>
          <w:b/>
          <w:sz w:val="44"/>
          <w:szCs w:val="44"/>
          <w:u w:val="single"/>
        </w:rPr>
        <w:t>3</w:t>
      </w:r>
      <w:r>
        <w:rPr>
          <w:rFonts w:ascii="楷体" w:hAnsi="楷体" w:cs="楷体" w:eastAsia="楷体"/>
          <w:b/>
          <w:sz w:val="44"/>
          <w:szCs w:val="44"/>
          <w:u w:val="single"/>
        </w:rPr>
        <w:t>学年第一学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常州市三河口小学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 学  计  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84"/>
        <w:gridCol w:w="2461"/>
      </w:tblGrid>
      <w:tr>
        <w:trPr>
          <w:trHeight w:val="66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序号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教学内容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课 时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一无二的我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女生都美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夸夸我的好朋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会和父母沟通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绪万花筒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不怕我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学习有妙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的事情自己做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命真奇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夸夸我自己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3947"/>
        <w:gridCol w:w="302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独一无二的我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帮助学生知道什么是真正的自我，什么是对自我的正确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懂得什么是悦纳自己，通过活动，引导学生正确地评价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正确评价自己有利于身心健康。能够接纳自己的优缺点，充分利用自己的长处，使自己快乐地学习和生活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谈话导入，揭示课题 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同学们，欢迎大家来到心灵花园！今天由我和大家一起开启一场心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灵之旅。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b/>
                <w:bCs/>
                <w:szCs w:val="22"/>
              </w:rPr>
              <w:t>活动一做一做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首先，请你跟我这样做。（雨点游戏）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老师注意到每一个同学脸上都洋溢着高兴的表情，希望大家带着这样的好心情继续接下来的旅途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ascii="Calibri" w:hAnsi="Calibri" w:cs="Arial"/>
                <w:b/>
                <w:bCs/>
                <w:szCs w:val="22"/>
              </w:rPr>
              <w:t>活动二画一画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同学们，请看大屏幕，把你看到的这朵花画在纸上。（播放音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乐）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  <w:r>
              <w:rPr>
                <w:rFonts w:ascii="Calibri" w:hAnsi="Calibri" w:cs="Arial"/>
                <w:szCs w:val="22"/>
              </w:rPr>
              <w:t>、同桌比较所画花朵。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  <w:r>
              <w:rPr>
                <w:rFonts w:ascii="Calibri" w:hAnsi="Calibri" w:cs="Arial"/>
                <w:szCs w:val="22"/>
              </w:rPr>
              <w:t>、从画出相同的花朵中，你受到了什么启发呢？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总结：同样是一朵花，但每个人画的都跟别人不完全一样。其实，世界上没有两朵完全相同的花，同样也没有两个完全相同的人，他们都具有各自的特性，都是独一无二的。【板书课题：独一无二的我】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ascii="Calibri" w:hAnsi="Calibri" w:cs="Arial"/>
                <w:b/>
                <w:bCs/>
                <w:szCs w:val="22"/>
              </w:rPr>
              <w:t>活动三写一写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是啊。每个人与花一样，无论是相貌、表情、动作、脾气、性格、兴趣、特长，还是对事物的看法等，都有自己的独特之处。（播放音乐）那么请同学们坐好，闭上眼睛，深深的吸一口气，再慢慢的呼出来，在心里默默的想，我是一个什么样的人呢？假设你的面前放着一面镜子，镜子中的你是什么样子的呢？里面的人可爱吗？活泼吗？快乐吗？独立吗？自信吗？乐观吗？幸福吗？是开朗活泼还是闷闷不乐？……想一下，你还能用什么词来描述自己？好，现在让我们睁开眼睛，拿出这张纸，拿起手中的笔，把你看到镜子中的你写下来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后面的同学迅速收起来</w:t>
            </w:r>
            <w:r>
              <w:rPr>
                <w:rFonts w:cs="Arial" w:ascii="Calibri" w:hAnsi="Calibri"/>
                <w:szCs w:val="22"/>
              </w:rPr>
              <w:t>,</w:t>
            </w:r>
            <w:r>
              <w:rPr>
                <w:rFonts w:ascii="Calibri" w:hAnsi="Calibri" w:cs="Arial"/>
                <w:szCs w:val="22"/>
              </w:rPr>
              <w:t>我们比一比，哪一排最快速，最安静。收起来，教师随机选读，让生猜。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（被抽到的同学）我想请同学谈一下自己的体会，你觉得你了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解自己吗？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</w:t>
            </w:r>
            <w:r>
              <w:rPr>
                <w:rFonts w:cs="Arial" w:ascii="Calibri" w:hAnsi="Calibri"/>
                <w:szCs w:val="22"/>
              </w:rPr>
              <w:t>×××</w:t>
            </w:r>
            <w:r>
              <w:rPr>
                <w:rFonts w:ascii="Calibri" w:hAnsi="Calibri" w:cs="Arial"/>
                <w:szCs w:val="22"/>
              </w:rPr>
              <w:t>对自己的认识真深刻，在生活中，老师发现，他的确是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这样的人。那么大家也要善于观察，发现身边同学的美好之处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（对没猜出来的同学）同学们，在你们眼中他是什么样的人？师小结：从刚才的交流中，同学们了解了每个人都有不同的性格特点。每个生命都是与众不同的。通过刚才的自我评价，同学们对自己有了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笼统、初步的认识。【板书：初识自己】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ascii="Calibri" w:hAnsi="Calibri" w:cs="Arial"/>
                <w:b/>
                <w:bCs/>
                <w:szCs w:val="22"/>
              </w:rPr>
              <w:t>活动四涂一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那么接下来我们再做一个填涂“轮图”的活动，让我们再进一步认识自己。【板书：再认自己】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填涂说明：“最擅长”的涂红色；“一般擅长”的涂黄色；“不擅长”的涂绿色；如果你还有爱好和特长“轮图”中没有显示，可填在空格内，并涂上相应的颜色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同学们涂的真快，画的真仔细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现在让我们看一看同学们的作品。谁想来展示一下？你最擅长的是？最不擅长的是？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</w:t>
            </w:r>
            <w:r>
              <w:rPr>
                <w:rFonts w:cs="Arial" w:ascii="Calibri" w:hAnsi="Calibri"/>
                <w:szCs w:val="22"/>
              </w:rPr>
              <w:t>:</w:t>
            </w:r>
            <w:r>
              <w:rPr>
                <w:rFonts w:ascii="Calibri" w:hAnsi="Calibri" w:cs="Arial"/>
                <w:szCs w:val="22"/>
              </w:rPr>
              <w:t>通过刚才同学们的展示，你发现了什么？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小结：通过这张图，我们不难发现每个人都有自己独特的爱好与特长。没有两张“轮图”是完全相同的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请同学们再拿起手中的轮图，同桌两个人的并排放在一起，用欣赏的眼光看着对方的轮图，告诉他，你最欣赏他的地方是，因为找人说。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看着这个图，也许有的同学擅长踢球、读书、剪纸；也许有同学不擅长跑步、小发明、跳舞。无论怎样，这都是真实的你，是独一无二的你。你喜欢这样的自己吗？我看同学们的表情，有的点头、有的犹豫。其实老师觉得每个同学都应该喜欢这样的你，你说对吗？因为我们是独一无二的啊！那从现在开始我们就喜欢上自己。我们进行下一环节，“夸夸我自己”。那出你刚才画的花朵，把你最喜欢自己的地方写在花瓣上。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找生说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b/>
                <w:bCs/>
                <w:szCs w:val="22"/>
              </w:rPr>
              <w:t>活动五夸一夸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学习活动到这里，同学们谈了很多。下面我们看一段视频，放松一下。（播放视频）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是啊，这个人就是花仙子，她是一个美丽、自信的女孩。她也想参与到我们的活动中了，听，她要跟我们大家说什么？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【播放课件】花仙子：在寻找花种的路上，我帮助迷路的老奶奶找到家人，我感到很高兴【画面花朵中出现：热心助人】。经过一些事情，我还认识了许多朋友【画面花朵中出现：善良、友好】。当面对坏人时，我很勇敢【画面花朵中出现：勇敢】。但是，有时候我也因为粗心，丢失了自己的书包【画面花朵中出现：粗心大意】。同学们，这就是我的花朵，你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认为它漂亮吗？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生</w:t>
            </w:r>
            <w:r>
              <w:rPr>
                <w:rFonts w:cs="Arial" w:ascii="Calibri" w:hAnsi="Calibri"/>
                <w:szCs w:val="22"/>
              </w:rPr>
              <w:t>1</w:t>
            </w:r>
            <w:r>
              <w:rPr>
                <w:rFonts w:ascii="Calibri" w:hAnsi="Calibri" w:cs="Arial"/>
                <w:szCs w:val="22"/>
              </w:rPr>
              <w:t>：漂亮！因为花仙子把勇敢、善良、友好、热心助人这样的优点写在了色彩明亮的花瓣上。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生</w:t>
            </w:r>
            <w:r>
              <w:rPr>
                <w:rFonts w:cs="Arial" w:ascii="Calibri" w:hAnsi="Calibri"/>
                <w:szCs w:val="22"/>
              </w:rPr>
              <w:t>2</w:t>
            </w:r>
            <w:r>
              <w:rPr>
                <w:rFonts w:ascii="Calibri" w:hAnsi="Calibri" w:cs="Arial"/>
                <w:szCs w:val="22"/>
              </w:rPr>
              <w:t>：不漂亮！因为她把粗心大意这样的不足写在暗色的花瓣上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是啊，同学们，每个人从不同的角度去欣赏这朵花，得出的结论也是不一样的。那么无论怎样，这朵花就代表了完整而特别的花仙子。同样你们也是祖国的花朵，有有令人欣赏的地方，也有不足的地方。这是很正常的。那么再想一下，你还要在哪个方面需要完善的？也写在花瓣上。然后涂上你喜欢的颜色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哪位同学来介绍你那朵花的内容？学生介绍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大家介绍了这么多，花仙子也等不及了，让我们听听花仙子要说些什么？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【播放课件】花仙子：在这枝花朵上，有我的优点，虽然也有不足，但我仍然很喜欢它，觉得它很漂亮。在寻找花种的路上，我也遇到了不少困难，但不管怎么样，我相信自己有能力做好！相信我的花朵会越开越美丽！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师：是啊，同学们，花仙子说出了她的心声，也说出了我们的心声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/>
                <w:szCs w:val="22"/>
              </w:rPr>
              <w:t>因此老师觉得你们手中的画是最美的那一朵，不仅要悦纳自己，看到自己的长处，更要正视自己的不足，不断完善自己。【板书：悦纳自己】师：那么同学们，你们愿意为我们的心灵花园中上美丽的花朵吗？那么就把你们的成长花贴在心灵花园里吧！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师：同学们，看，心灵花园漂亮吗？嗯！正是由独一无二的你，才组成了努力向上的</w:t>
            </w:r>
            <w:r>
              <w:rPr>
                <w:rFonts w:cs="Arial" w:ascii="Calibri" w:hAnsi="Calibri"/>
                <w:szCs w:val="22"/>
              </w:rPr>
              <w:t>3.5</w:t>
            </w:r>
            <w:r>
              <w:rPr>
                <w:rFonts w:ascii="Calibri" w:hAnsi="Calibri" w:cs="Arial"/>
                <w:szCs w:val="22"/>
              </w:rPr>
              <w:t>班。祝愿大家的成长花在集体中越开越美丽！好！下课！同学们再见！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3947"/>
        <w:gridCol w:w="302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男生女生都美好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通过本课教学，使得学生感悟男女性别有区别又互相兼容的特点，体会男女生应具备的优秀特质，指导学生在以后的学习与生活中注意自己的言谈举止，自我塑造、自我完善，发展刚柔并济的人格特质，培养健全人格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情境导入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师：班上既有男生，也有女生。男生女生有很多不一样，男生女生都美好。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情境引入： 暖心坊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活动一  男女大考验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在黑板上画好男生和女生的头像，设置抽奖箱，箱中放置十张卡片，以小组为单位，同学们从箱子里随意抽取一张卡片，根据卡片上描述的信息站到相应的头像下面，并说说你选择头像的理由。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卡片内容： 汽车         手枪          手镯          跳绳          裙子 发卡         芭比娃娃      毽子          足球          耳钉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分享讨论 ：男生的物品和女生的物品各有什么特点？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为什么有的物品大家能一眼就看出是属于男生或女生的，而有些物品却不容易判断呢？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、活动二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一：从小到大，爸爸妈妈除了精心照顾我们吃住穿之外，还常常……（在所选项目前打钩，也可以写上其他内容）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完成调查表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二：同学们自由发言，交流填写的内容，看一看男生女生之间有哪些相同点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  <w:r>
              <w:rPr/>
              <w:t>、互动角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采访小组内的一名异性同学，细致了解他（她）的某一优点，想想自己应该怎样学习，然后编制一份学习计划书。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/>
              <w:t>、总结 </w:t>
            </w:r>
          </w:p>
          <w:p>
            <w:pPr>
              <w:pStyle w:val="Normal"/>
              <w:rPr/>
            </w:pPr>
            <w:r>
              <w:rPr/>
              <w:t>男女生有区别，互有特点，都有各自的优势，只要认清自己的优势，发挥优势，积极上进，男生女生都可以很棒。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夸夸我的好朋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帮助学生了解认识同学之间和睦相处的重要性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懂得关心别人、将心比心的人际交往常识学会友好相处，友善对待他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3.</w:t>
            </w:r>
            <w:r>
              <w:rPr/>
              <w:t>促进同学团结，促进学生身心发展，培养学生的爱心。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．导入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：每个人都有值得欣赏和学习的地方。赞美同学，向同伴学习，既可以让我们感受到友谊的美好，又能与同学携手共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二．情境 暖心坊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播放“暖心坊”故事录音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：从哪里可以看出明明和京京是一对好朋友？指名学生回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三．活动一：赞美说出来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自由选择伙伴，两个小伙伴面对面，想一想对方有什么优点，当面夸夸对方。如我们们可以这样说： 你的眼睛真漂亮！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太了不起了，将来一定可以成为伟大的科学家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真棒，为了在演讲比赛中取得优异的成绩，你连课间都在练习。 你真是一个好孩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分享讨论： 听了小伙伴的夸奖，你心里有什么感受？ 你夸奖小伙伴时，心里有什么感受？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总结：每一个人都希望得到别人的肯定，赞美朋友会让朋友感到快乐，我们也会收获快乐。注意在赞美别人时，态度要真诚，内容要具体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．活动二 ：角色扮演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四人一小组合作，选择一个情景进行角色扮演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一：小刚天天练习跑步，校运动会上，获得第一名，王成赞美他，牛牛却觉得没什么了不起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丽丽、小峰和小华都参加了班长的竞选，结果丽丽当选了。小峰祝贺丽丽，小华却很不服气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三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陈明这学期的英语成绩进步很快，经常受到老师的表扬。小军看不上明明的进步，觉得成绩更好的自己应该得到老师的表扬。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享讨论：面对牛牛、小华和小军都没有赞美朋友的做法，你有什么看法？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：每个人的成功都离不开努力，我们要学会去认可他人的努力，赞美别人的努力，这在增强别人自信的同时，也会让我们自己更好地发展！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．成长苑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师：每个人都希望得到别人的赞美和夸奖，这种夸赞会温暖别人，也会温暖自己。让我们从现在开始，试着欣赏和赞美身边的人吧。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．互动角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一张赞美卡送给爸爸或妈妈，真诚、具体地赞美他或她的某一方面的优点。  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板书：  夸夸我的好朋友   伙伴的优点   我的优点 练习：完成赞美卡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会和父母沟通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自己在与父母沟通上的不足        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解父母的心情与想法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、掌握一些沟通的方法与技巧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813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导入：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我们渐渐长大了，有了自己的想法，和父母有不同意见是正常的。只要我们多和父母沟通，和父母就会更加亲密和谐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二．教学过程：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故事：暖心坊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放学后，宁宁写完作业，便抽出一本课外书津津有味地看起来。妈妈看到了不太高兴，认为宁宁没有认真写作业只顾看没用的书。母子俩人发生矛盾，后来宁宁主动与妈妈沟通，终于化解了俩人之间矛盾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活动：育心场 </w:t>
            </w:r>
          </w:p>
          <w:p>
            <w:pPr>
              <w:pStyle w:val="Normal"/>
              <w:rPr/>
            </w:pPr>
            <w:r>
              <w:rPr/>
              <w:t>活动一 </w:t>
            </w:r>
            <w:r>
              <w:rPr/>
              <w:t>:</w:t>
            </w:r>
            <w:r>
              <w:rPr/>
              <w:t>为什么我们和爸爸妈妈的想法不一样     我希望自己上学，爸爸妈妈一定要送我上学。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方法总结：多和父母沟通，让父母了解你的想法，相互之间会获得列多的理解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活动二</w:t>
            </w:r>
            <w:r>
              <w:rPr/>
              <w:t>: </w:t>
            </w:r>
            <w:r>
              <w:rPr/>
              <w:t>角色扮演 学生自由分小组选择一个情景，分角色扮演，沟通过程和台词自拟。  </w:t>
            </w:r>
          </w:p>
          <w:p>
            <w:pPr>
              <w:pStyle w:val="Normal"/>
              <w:rPr/>
            </w:pPr>
            <w:r>
              <w:rPr/>
              <w:t>出示问题：遇到这些情景时，我们应该怎样和爸爸妈妈沟通？ </w:t>
            </w:r>
          </w:p>
          <w:p>
            <w:pPr>
              <w:pStyle w:val="Normal"/>
              <w:rPr/>
            </w:pPr>
            <w:r>
              <w:rPr/>
              <w:t>总结方法：我们和父母考虑问题的角度不同，观点和行动就会有不同。但是我们都个珍爱彼此，所以我们要多和父母交流，感受父母的爱，明白父母严格要求中的期待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  <w:r>
              <w:rPr/>
              <w:t>成长苑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虽然我们和爸爸妈妈有时会出现意见不一的情况，但是只要我们主动地与爸爸妈妈谈心，在生活细节中体会爸爸妈妈对自己的爱，就一定会让我们和爸爸妈妈的关系更加亲密美好。在和爸爸妈妈沟通时，我们要注意这些方法： </w:t>
            </w:r>
          </w:p>
          <w:p>
            <w:pPr>
              <w:pStyle w:val="Normal"/>
              <w:rPr/>
            </w:pPr>
            <w:r>
              <w:rPr/>
              <w:t>说说学校的事，也说说工作上的事。 真诚礼貌地和父母沟通交流。 多向父母请教。 </w:t>
            </w:r>
          </w:p>
          <w:p>
            <w:pPr>
              <w:pStyle w:val="Normal"/>
              <w:rPr/>
            </w:pPr>
            <w:r>
              <w:rPr/>
              <w:t>心平气和地同父母交换彼此的想法和感受，不顶撞父母，不向父母发火，不冷淡父母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四．总结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  </w:t>
            </w:r>
            <w:r>
              <w:rPr/>
              <w:t>互动角：爸爸妈妈也有自己的个性和特点，试着和爸爸妈妈聊聊，完成书上的问题。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情绪万花筒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情绪的多样性，了解情绪的四种类型；         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情绪可以通过表情表达出来的；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认识情绪的积极作用和消极作用，意识到消极情绪带来的危害。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  <w:r>
              <w:rPr/>
              <w:t>、了解情绪是可以调节和控制的，初步学会调节和控制不良情绪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导入： </w:t>
            </w:r>
          </w:p>
          <w:p>
            <w:pPr>
              <w:pStyle w:val="Normal"/>
              <w:rPr/>
            </w:pPr>
            <w:r>
              <w:rPr/>
              <w:t>我们的情绪就像一个“万花筒”，这一刻可能折射出喜悦，下一刻又可能折射出愤怒，或者忧伤。我们要及时关注到自己的情绪变化，就能在感到开心时延长喜悦，而在情绪低沉时能够及时地做出调整。 </w:t>
            </w:r>
          </w:p>
          <w:p>
            <w:pPr>
              <w:pStyle w:val="Normal"/>
              <w:rPr/>
            </w:pPr>
            <w:r>
              <w:rPr/>
              <w:t>二．教学过程：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故事：暖心坊 </w:t>
            </w:r>
          </w:p>
          <w:p>
            <w:pPr>
              <w:pStyle w:val="Normal"/>
              <w:rPr/>
            </w:pPr>
            <w:r>
              <w:rPr/>
              <w:t>运动会上，李明明参加男子</w:t>
            </w:r>
            <w:r>
              <w:rPr/>
              <w:t>100</w:t>
            </w:r>
            <w:r>
              <w:rPr/>
              <w:t>米跑步比赛，没想到原本可以拿第一的名次，却因为摔倒在地而泡汤了。在朋友的安慰下终于慢慢调整了情绪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动：育心场   </w:t>
            </w:r>
          </w:p>
          <w:p>
            <w:pPr>
              <w:pStyle w:val="Normal"/>
              <w:rPr/>
            </w:pPr>
            <w:r>
              <w:rPr/>
              <w:t>活动一 抢凳子 </w:t>
            </w:r>
          </w:p>
          <w:p>
            <w:pPr>
              <w:pStyle w:val="Normal"/>
              <w:rPr/>
            </w:pPr>
            <w:r>
              <w:rPr/>
              <w:t>活动要求：</w:t>
            </w:r>
            <w:r>
              <w:rPr/>
              <w:t>A </w:t>
            </w:r>
            <w:r>
              <w:rPr/>
              <w:t>全班同学分成红绿两队，每队各选出</w:t>
            </w:r>
            <w:r>
              <w:rPr/>
              <w:t>5</w:t>
            </w:r>
            <w:r>
              <w:rPr/>
              <w:t>名选手。  </w:t>
            </w:r>
            <w:r>
              <w:rPr/>
              <w:t>B 10</w:t>
            </w:r>
            <w:r>
              <w:rPr/>
              <w:t>名选手，跟随音乐围绕</w:t>
            </w:r>
            <w:r>
              <w:rPr/>
              <w:t>9</w:t>
            </w:r>
            <w:r>
              <w:rPr/>
              <w:t>张凳子走动。音乐结束时，抢到凳子并坐稳者为胜，未抢到凳子者出局。 </w:t>
            </w:r>
            <w:r>
              <w:rPr/>
              <w:t>C </w:t>
            </w:r>
            <w:r>
              <w:rPr/>
              <w:t>减少一张凳子，继续游戏，直到剩下最后一名同学。最后这名同学所在的那一队为胜。 </w:t>
            </w:r>
          </w:p>
          <w:p>
            <w:pPr>
              <w:pStyle w:val="Normal"/>
              <w:rPr/>
            </w:pPr>
            <w:r>
              <w:rPr/>
              <w:t>想一想：上图中有一个同学玩游戏输了，她好像不太高兴，你会怎样帮助她呢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选一选：在这个过程中，选手会有哪些情绪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开心  失望  生气  担心  激动  伤心 </w:t>
            </w:r>
          </w:p>
          <w:p>
            <w:pPr>
              <w:pStyle w:val="Normal"/>
              <w:rPr/>
            </w:pPr>
            <w:r>
              <w:rPr/>
              <w:t>活动总结：在游戏中我们体验到了各种情绪，有时是高兴的，有时是失望的，有时是激动的，有时是生气的，这些情绪陪伴着我们，让我们的生活多姿多彩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活动二  照镜子 ：今天，你的心情怎么样？请在下面的小镜子里面画一画自己的表情吧。（看书中的图画）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看着这样的表情，你的脑海中出现了什么样的场景？写下来与大家一起分享吧。  </w:t>
            </w:r>
          </w:p>
          <w:p>
            <w:pPr>
              <w:pStyle w:val="Normal"/>
              <w:rPr/>
            </w:pPr>
            <w:r>
              <w:rPr/>
              <w:t>教师点拨：我们的每一个表情，每一种情绪，不仅与发生在我们身上的事情有关，更和我们怎么看待这些事情有关。 </w:t>
            </w:r>
          </w:p>
          <w:p>
            <w:pPr>
              <w:pStyle w:val="Normal"/>
              <w:rPr/>
            </w:pPr>
            <w:r>
              <w:rPr/>
              <w:t>三．总结 成长苑 </w:t>
            </w:r>
          </w:p>
          <w:p>
            <w:pPr>
              <w:pStyle w:val="Normal"/>
              <w:rPr/>
            </w:pPr>
            <w:r>
              <w:rPr/>
              <w:t>人人都会有情绪，情绪在不断地变化着，有时高兴，有时伤心，有时失望，有时生气，没什么大不了的。重要的是，我们要觉察到自己的情绪变化，清楚地认识自己情绪的源头，从而调适自己的情绪，全面呵护自己的健康。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作业：观察身边的同学或者爸爸妈妈，他们有哪些情绪？做个小调查，并得出你的结论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困难我不怕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习调整情绪的方法，保持愉快的心情。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  <w:r>
              <w:rPr/>
              <w:t>．能用积极的态度去面对困难和挫折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导入 </w:t>
            </w:r>
          </w:p>
          <w:p>
            <w:pPr>
              <w:pStyle w:val="Normal"/>
              <w:rPr/>
            </w:pPr>
            <w:r>
              <w:rPr/>
              <w:t>在成长的过程中，总会遇到各种困难。有人说：“困难像弹簧，你弱它就强”，只有不怕困难，努力克服，才能得到更好地成长。 </w:t>
            </w:r>
          </w:p>
          <w:p>
            <w:pPr>
              <w:pStyle w:val="Normal"/>
              <w:rPr/>
            </w:pPr>
            <w:r>
              <w:rPr/>
              <w:t>二．教学过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暖心坊 </w:t>
            </w:r>
          </w:p>
          <w:p>
            <w:pPr>
              <w:pStyle w:val="Normal"/>
              <w:rPr/>
            </w:pPr>
            <w:r>
              <w:rPr/>
              <w:t>小玲和明明共同主持“神秘的宇宙”班会活动，他们对自然科学方面的知识并不擅长。但是，他们俩人没有退缩，通过辛勤的努力，他们克服了困难圆满地完成主持的任务。 </w:t>
            </w:r>
          </w:p>
          <w:p>
            <w:pPr>
              <w:pStyle w:val="Normal"/>
              <w:rPr/>
            </w:pPr>
            <w:r>
              <w:rPr/>
              <w:t>同学们，听了这个故事，你想说些什么？（指名说）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育心场  活动一</w:t>
            </w:r>
            <w:r>
              <w:rPr/>
              <w:t>:</w:t>
            </w:r>
            <w:r>
              <w:rPr/>
              <w:t>接小球 </w:t>
            </w:r>
          </w:p>
          <w:p>
            <w:pPr>
              <w:pStyle w:val="Normal"/>
              <w:rPr/>
            </w:pPr>
            <w:r>
              <w:rPr/>
              <w:t>简单地接乒乓球对大家来说可能不难，但如果在接球前加一些动作来增加难度，大家能接到吗？一起来挑战吧。 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把乒乓球抛起，落下时准确地接到它。</w:t>
            </w:r>
            <w:r>
              <w:rPr/>
              <w:t>B</w:t>
            </w:r>
            <w:r>
              <w:rPr/>
              <w:t>把乒乓球抛起，拍三下手，接住乒乓球。</w:t>
            </w:r>
            <w:r>
              <w:rPr/>
              <w:t>C</w:t>
            </w:r>
            <w:r>
              <w:rPr/>
              <w:t>把乒乓球抛起，拍三下手，自转一圈，接住乒乓球。 </w:t>
            </w:r>
          </w:p>
          <w:p>
            <w:pPr>
              <w:pStyle w:val="Normal"/>
              <w:rPr/>
            </w:pPr>
            <w:r>
              <w:rPr/>
              <w:t>在游戏的过程中，你遇到困难了吗？你是怎么克服困难获得成功的呢？（指名同学交流） </w:t>
            </w:r>
          </w:p>
          <w:p>
            <w:pPr>
              <w:pStyle w:val="Normal"/>
              <w:rPr/>
            </w:pPr>
            <w:r>
              <w:rPr/>
              <w:t>总结：事情复杂，或者要求增加，这些当然会让我们感到困难。不过，只要静心分析、勤加练习，困难都是可以克服的。 </w:t>
            </w:r>
          </w:p>
          <w:p>
            <w:pPr>
              <w:pStyle w:val="Normal"/>
              <w:rPr/>
            </w:pPr>
            <w:r>
              <w:rPr/>
              <w:t>活动二，遇到困难怎么办 </w:t>
            </w:r>
          </w:p>
          <w:p>
            <w:pPr>
              <w:pStyle w:val="Normal"/>
              <w:rPr/>
            </w:pPr>
            <w:r>
              <w:rPr/>
              <w:t>对策二</w:t>
            </w:r>
            <w:r>
              <w:rPr/>
              <w:t>:</w:t>
            </w:r>
            <w:r>
              <w:rPr/>
              <w:t>把课文意思弄清楚，然后分好段落，按照段落背熟。 </w:t>
            </w:r>
          </w:p>
          <w:p>
            <w:pPr>
              <w:pStyle w:val="Normal"/>
              <w:rPr/>
            </w:pPr>
            <w:r>
              <w:rPr/>
              <w:t>情景</w:t>
            </w:r>
            <w:r>
              <w:rPr/>
              <w:t>3.</w:t>
            </w:r>
            <w:r>
              <w:rPr/>
              <w:t>老师推荐牛牛参加区里挤讲故事大赛，牛牛很紧张，觉得自己肯定不行。 </w:t>
            </w:r>
          </w:p>
          <w:p>
            <w:pPr>
              <w:pStyle w:val="Normal"/>
              <w:rPr/>
            </w:pPr>
            <w:r>
              <w:rPr/>
              <w:t>对策一</w:t>
            </w:r>
            <w:r>
              <w:rPr/>
              <w:t>:</w:t>
            </w:r>
            <w:r>
              <w:rPr/>
              <w:t>牛牛决定放弃。 对策二，克服困难，迎难而上。 </w:t>
            </w:r>
          </w:p>
          <w:p>
            <w:pPr>
              <w:pStyle w:val="Normal"/>
              <w:rPr/>
            </w:pPr>
            <w:r>
              <w:rPr/>
              <w:t>全班分组讨论： </w:t>
            </w:r>
          </w:p>
          <w:p>
            <w:pPr>
              <w:pStyle w:val="Normal"/>
              <w:rPr/>
            </w:pPr>
            <w:r>
              <w:rPr/>
              <w:t>每个情景都有两种对策，你更赞同哪一种呢？为什么？你在平时遇到过类似的困难吗？你又是怎么解决的呢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  <w:r>
              <w:rPr/>
              <w:t>成长苑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教师总结：在成长过程中，我们总会遇到这样或那样的困难。我们会感到心慌、紧张，甚至想躲避，这并不奇怪。但困难其实并不可怕，每克服一次困难，我们就会获得更快地成长，收获更多的喜悦，我们就更有勇气去面对今后的困难。让我们大声地说出：“困难我不怕！”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学生自读下面的心理策略。 </w:t>
            </w:r>
          </w:p>
          <w:p>
            <w:pPr>
              <w:pStyle w:val="Normal"/>
              <w:rPr/>
            </w:pPr>
            <w:r>
              <w:rPr/>
              <w:t>板书：                   困难我不怕                       自信、积极、不懈 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/>
              <w:t>作业：请父母帮忙，完成两件有挑战性的家务，和家人一起记录自己是怎样克服困难的。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课堂学习有妙招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学生自身的学习心情，辩证对待学习压力以及认清学习目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探讨快乐学习方法以及帮助解决问题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、学会自我调节，培养积极，乐观，阳光的生活态度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导入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课堂是学习的主阵地，我们从一堂堂课中成长起来。掌握课堂学习方法、提高课堂学习效率，我们会取得更大的进步。 </w:t>
            </w:r>
          </w:p>
          <w:p>
            <w:pPr>
              <w:pStyle w:val="Normal"/>
              <w:rPr/>
            </w:pPr>
            <w:r>
              <w:rPr/>
              <w:t>二．教学过程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暖心坊 </w:t>
            </w:r>
          </w:p>
          <w:p>
            <w:pPr>
              <w:pStyle w:val="Normal"/>
              <w:rPr/>
            </w:pPr>
            <w:r>
              <w:rPr/>
              <w:t>张明在周康开小差的时候，总是适时地提醒他，周康也谦虚地接受了张明的建议。张明还把学习过程中的一些妙招与周康一同分享，两个好朋友都有了不小的进步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育心场 </w:t>
            </w:r>
            <w:r>
              <w:rPr>
                <w:rFonts w:eastAsia="Times New Roman"/>
              </w:rPr>
              <w:t xml:space="preserve">  </w:t>
            </w:r>
            <w:r>
              <w:rPr/>
              <w:t>活动一</w:t>
            </w:r>
            <w:r>
              <w:rPr/>
              <w:t>:</w:t>
            </w:r>
            <w:r>
              <w:rPr/>
              <w:t>好习惯接龙 </w:t>
            </w:r>
          </w:p>
          <w:p>
            <w:pPr>
              <w:pStyle w:val="Normal"/>
              <w:rPr/>
            </w:pPr>
            <w:r>
              <w:rPr/>
              <w:t>第一位同学说出课堂上的一个好习惯，第二位同学接着说另一个好习惯，说的内容不能和前面的同学一样。准备好了吗？那么，开始吧！ </w:t>
            </w:r>
          </w:p>
          <w:p>
            <w:pPr>
              <w:pStyle w:val="Normal"/>
              <w:rPr/>
            </w:pPr>
            <w:r>
              <w:rPr/>
              <w:t>如：上课认真听讲</w:t>
            </w:r>
            <w:r>
              <w:rPr/>
              <w:t>-</w:t>
            </w:r>
            <w:r>
              <w:rPr/>
              <w:t>不做小动作等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全班讨论：这么多的课堂好习惯，你知道了吗？有哪些是你也能做到的？ 教师总结：课堂学习，注意听教师提的问题，听老师强调的内容，听老师说的与自己思考的内容有区别的地方，这样，你在课堂上会学到更多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活动二</w:t>
            </w:r>
            <w:r>
              <w:rPr/>
              <w:t>:</w:t>
            </w:r>
            <w:r>
              <w:rPr/>
              <w:t>榜样采访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采访班级里课堂学习效率高的同学，请他们谈谈自己的经验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A</w:t>
            </w:r>
            <w:r>
              <w:rPr/>
              <w:t>带着这个问题再去采访其他同学，看看有没有同样棒的经验。 </w:t>
            </w:r>
            <w:r>
              <w:rPr/>
              <w:t>B</w:t>
            </w:r>
            <w:r>
              <w:rPr/>
              <w:t>你觉得哪个方法最棒？写下来，向全班同学推荐。 </w:t>
            </w:r>
          </w:p>
          <w:p>
            <w:pPr>
              <w:pStyle w:val="Normal"/>
              <w:rPr/>
            </w:pPr>
            <w:r>
              <w:rPr/>
              <w:t>学生完成下面的表格。 </w:t>
            </w:r>
          </w:p>
          <w:p>
            <w:pPr>
              <w:pStyle w:val="Normal"/>
              <w:rPr/>
            </w:pPr>
            <w:r>
              <w:rPr/>
              <w:t>教师总结：课堂是我们获取知识的主渠道，只有掌握有效的学习方法，我们才能不断地在学习上有收获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  <w:r>
              <w:rPr/>
              <w:t>成长苑 </w:t>
            </w:r>
          </w:p>
          <w:p>
            <w:pPr>
              <w:pStyle w:val="Normal"/>
              <w:rPr/>
            </w:pPr>
            <w:r>
              <w:rPr/>
              <w:t>课堂学习的时间是非常宝贵的，要在有限的时间里学到更多的知识，只有提高课堂学习效率。课堂学习效率高，不仅可以帮助我们节省更多的课余时间，还有利于各门学科均衡发展。如果我们掌握了课堂学习的“五到”技巧，就能大大提升学习效率。 </w:t>
            </w:r>
          </w:p>
          <w:p>
            <w:pPr>
              <w:pStyle w:val="Normal"/>
              <w:rPr/>
            </w:pPr>
            <w:r>
              <w:rPr/>
              <w:t>学生自读书上的学习策略，同桌间相互交流。  </w:t>
            </w:r>
          </w:p>
          <w:p>
            <w:pPr>
              <w:pStyle w:val="Normal"/>
              <w:rPr/>
            </w:pPr>
            <w:r>
              <w:rPr/>
              <w:t>作业：在一周内利用今天采访到的小妙招或学到的好办法，解决自己在课堂学习中存在的问题，记录学习效果。完成书中的表格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/>
              <w:t>板书</w:t>
            </w:r>
            <w:r>
              <w:rPr/>
              <w:t>:               </w:t>
            </w:r>
            <w:r>
              <w:rPr/>
              <w:t>课堂学习有妙招            眼到  耳到  口到  手到  心到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自己的事情自己做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自己的事情自己做懂得自己的事情自己做是爱劳动的表现。            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愿意做个爱劳动的好孩子，自己的事情自己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、自己的事情自己做，学会做简单的家务，做力所能及的事情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导入 </w:t>
            </w:r>
          </w:p>
          <w:p>
            <w:pPr>
              <w:pStyle w:val="Normal"/>
              <w:rPr/>
            </w:pPr>
            <w:r>
              <w:rPr/>
              <w:t>生活自理是长大的标志。同学们应该从小就树立自己的事情自己做的意识，培养自理能力，学会独立生活。 </w:t>
            </w:r>
          </w:p>
          <w:p>
            <w:pPr>
              <w:pStyle w:val="Normal"/>
              <w:rPr/>
            </w:pPr>
            <w:r>
              <w:rPr/>
              <w:t>二、教学过程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暖心坊 ：洋洋的爸爸妈妈在生活方面总是包办，洋洋不会料理自己的生活感到非常自卑。爸爸妈妈对自己的孩子总是不肯放手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育心场 ：活动一：自理能力大比拼 </w:t>
            </w:r>
          </w:p>
          <w:p>
            <w:pPr>
              <w:pStyle w:val="Normal"/>
              <w:rPr/>
            </w:pPr>
            <w:r>
              <w:rPr/>
              <w:t>规则：选定计时员和评价员，分小组进行自理项目比赛，记录每个同学完成项目的时间和效果。接着全班讨论怎样才能进一步提高自己的自理能力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活动要求： 当看到有的同学做得特别棒的时候，请给他掌声表示表扬；当发现有的同学有困难的时候，请给他加油，一定要鼓励他完成项目。 </w:t>
            </w:r>
          </w:p>
          <w:p>
            <w:pPr>
              <w:pStyle w:val="Normal"/>
              <w:rPr/>
            </w:pPr>
            <w:r>
              <w:rPr/>
              <w:t>活动完成后，完成书中的表格。分组讨论自己的收获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活动二，自理能力小调查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规则：每人准备红、黄、蓝三色水彩笔，独立完成下面的小调查。根据自己的实际情况，在方框里涂上相应的颜色。 </w:t>
            </w:r>
          </w:p>
          <w:p>
            <w:pPr>
              <w:pStyle w:val="Normal"/>
              <w:rPr/>
            </w:pPr>
            <w:r>
              <w:rPr/>
              <w:t>完成书中的表格。红色代表一点不会，黄色代表有一点会，蓝色代表已经会了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分享讨论： 你涂成蓝色的这些自理能力，你是如何掌握的？你掌握这些本领时，遇到过困难吗？你是如何克服困难的？ </w:t>
            </w:r>
          </w:p>
          <w:p>
            <w:pPr>
              <w:pStyle w:val="Normal"/>
              <w:rPr/>
            </w:pPr>
            <w:r>
              <w:rPr/>
              <w:t>看看你涂成红色或黄色的这些能力，你想学会它们吗？问问身边的同学是如何学会的吧！ </w:t>
            </w:r>
          </w:p>
          <w:p>
            <w:pPr>
              <w:pStyle w:val="Normal"/>
              <w:rPr/>
            </w:pPr>
            <w:r>
              <w:rPr/>
              <w:t>活动三，情景剧：我为什么要干活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请同学上台表演妈妈和妞妞。妞妞说，做家务的本领有没有都无所谓。对此，你的看法是什么呢？（班级分组讨论，代表发言总结讨论结果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  <w:r>
              <w:rPr/>
              <w:t>成长苑 教师总结：自己的事情自己做，可以培养学习与生活的基本能力，包括自理、自护、自救等，让我们生活得更好。自己的事情自己做，你能够体会到一种成就感。一件事从不会做到会做，再到做得很好，那是多么令人骄傲的事啊。   学生读书的方法，想想自己已经掌握了哪些方法。</w:t>
            </w:r>
          </w:p>
          <w:p>
            <w:pPr>
              <w:pStyle w:val="Normal"/>
              <w:rPr/>
            </w:pPr>
            <w:r>
              <w:rPr/>
              <w:t>作业：  召开一次家庭会议，和爸爸妈妈商量以后家里的哪些事情可以由你自己独立完成，哪些事情需要请爸爸妈妈帮助完成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/>
              <w:t>板书：              自己的事情自己做             树立信心  每天尝试  制定计划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生命真奇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学习，要求学生知道多姿多彩的生命现象。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通过学习，要求学生知道人类是最伟大的生命奇迹。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3</w:t>
            </w:r>
            <w:r>
              <w:rPr/>
              <w:t>、增强学生对生命的珍爱和赞美，培养积极探索生命世界的奥秘的兴趣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导入 </w:t>
            </w:r>
          </w:p>
          <w:p>
            <w:pPr>
              <w:pStyle w:val="Normal"/>
              <w:rPr/>
            </w:pPr>
            <w:r>
              <w:rPr/>
              <w:t>我们每个人的诞生都是一个奇迹，是一份爱的礼物。了解生命，我们会惊叹于生命的奇妙，也会更加热爱生命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二．学习新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暖心坊 </w:t>
            </w:r>
          </w:p>
          <w:p>
            <w:pPr>
              <w:pStyle w:val="Normal"/>
              <w:rPr/>
            </w:pPr>
            <w:r>
              <w:rPr/>
              <w:t>姨妈和珍珍开玩笑，说珍珍是路边捡来的，珍珍很是恼怒。她知道自己是从妈妈肚子里出来的，却不知道妈妈是怎么生自己的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育心场   </w:t>
            </w:r>
          </w:p>
          <w:p>
            <w:pPr>
              <w:pStyle w:val="Normal"/>
              <w:rPr/>
            </w:pPr>
            <w:r>
              <w:rPr/>
              <w:t>活动一，画一画 </w:t>
            </w:r>
          </w:p>
          <w:p>
            <w:pPr>
              <w:pStyle w:val="Normal"/>
              <w:rPr/>
            </w:pPr>
            <w:r>
              <w:rPr/>
              <w:t>生命的诞生是一个奇妙的过程。上千万甚至上亿个精子参加了一场马拉松比赛，跑得最快的精子遇到了卵子，这时，一个生命产生了。我是怎样来到这个世界的，绘制出自己的诞生史吧。 </w:t>
            </w:r>
          </w:p>
          <w:p>
            <w:pPr>
              <w:pStyle w:val="Normal"/>
              <w:rPr/>
            </w:pPr>
            <w:r>
              <w:rPr/>
              <w:t>观察书中的插图，知道生命成长的过程。同桌之间互相交流自己的感受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活动二，鸡蛋、小鸡、大鸡 </w:t>
            </w:r>
          </w:p>
          <w:p>
            <w:pPr>
              <w:pStyle w:val="Normal"/>
              <w:rPr/>
            </w:pPr>
            <w:r>
              <w:rPr/>
              <w:t>分组玩一玩这个游戏，看看自己包剪锤几次进化成“大鸡”。 </w:t>
            </w:r>
          </w:p>
          <w:p>
            <w:pPr>
              <w:pStyle w:val="Normal"/>
              <w:rPr/>
            </w:pPr>
            <w:r>
              <w:rPr/>
              <w:t>活动动要求：</w:t>
            </w:r>
            <w:r>
              <w:rPr/>
              <w:t>A</w:t>
            </w:r>
            <w:r>
              <w:rPr/>
              <w:t>约</w:t>
            </w:r>
            <w:r>
              <w:rPr/>
              <w:t>20</w:t>
            </w:r>
            <w:r>
              <w:rPr/>
              <w:t>人围成一个圈，大家都蹲下，此时大家都是鸡蛋。</w:t>
            </w:r>
            <w:r>
              <w:rPr/>
              <w:t>B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鸡蛋”找“鸡蛋”包剪锤，赢的人变成半蹲状，成为“小鸡”。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鸡”找“小鸡”包剪子锤，最终赢的人进化为“大鸡”。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游戏结束后，了解同学们的感受。通过两次包剪锤就顺利进化为“大鸡”的同学，有什么感受呢？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进化”之路特别“坎坷”的同学，又有什么感受呢？ </w:t>
            </w:r>
          </w:p>
          <w:p>
            <w:pPr>
              <w:pStyle w:val="Normal"/>
              <w:rPr/>
            </w:pPr>
            <w:r>
              <w:rPr/>
              <w:t>教师总结：生命的成长是不容易的。让我们珍惜成长中 的每一个脚步吧。 </w:t>
            </w:r>
            <w:r>
              <w:rPr/>
              <w:t>3.</w:t>
            </w:r>
            <w:r>
              <w:rPr/>
              <w:t>成长苑 </w:t>
            </w:r>
          </w:p>
          <w:p>
            <w:pPr>
              <w:pStyle w:val="Normal"/>
              <w:rPr/>
            </w:pPr>
            <w:r>
              <w:rPr/>
              <w:t>我是怎么诞生的？这个问题一直是同学们最感兴趣的话题之一。读读书中的知识园地吧。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业：采访自己的爸爸妈妈，记录下爸爸妈妈在孕育你，照顾你的过程中的酸甜苦辣，并写一写自己的感受。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板书：               生命真奇妙                   奇妙  不易  感恩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夸夸我自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找到自己的优点，增强自信心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  <w:r>
              <w:rPr/>
              <w:t>．知道通过自身努力去获得更多的优点，这样将更能得到同伴的认可和尊重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86"/>
              <w:rPr/>
            </w:pPr>
            <w:r>
              <w:rPr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78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： 一．导入： </w:t>
            </w:r>
          </w:p>
          <w:p>
            <w:pPr>
              <w:pStyle w:val="Normal"/>
              <w:rPr/>
            </w:pPr>
            <w:r>
              <w:rPr/>
              <w:t>每个人都有优点，其中大部分都是我们通过努力得到的。经常夸夸自己，可以让我们感受到成功的喜悦，变得更加自信。 </w:t>
            </w:r>
          </w:p>
          <w:p>
            <w:pPr>
              <w:pStyle w:val="Normal"/>
              <w:rPr/>
            </w:pPr>
            <w:r>
              <w:rPr/>
              <w:t>二．教学过程： </w:t>
            </w:r>
            <w:r>
              <w:rPr/>
              <w:t>1.</w:t>
            </w:r>
            <w:r>
              <w:rPr/>
              <w:t>故事：暖心坊 </w:t>
            </w:r>
          </w:p>
          <w:p>
            <w:pPr>
              <w:pStyle w:val="Normal"/>
              <w:rPr/>
            </w:pPr>
            <w:r>
              <w:rPr/>
              <w:t>班会课，老师让同学自己夸自己，可妞妞却找不到自己的优点，老师并她找到了优点，告诉她其实她有很多优点，要多夸夸自己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动：育心场 </w:t>
            </w:r>
          </w:p>
          <w:p>
            <w:pPr>
              <w:pStyle w:val="Normal"/>
              <w:rPr/>
            </w:pPr>
            <w:r>
              <w:rPr/>
              <w:t>活动一：击鼓传花话优点 </w:t>
            </w:r>
          </w:p>
          <w:p>
            <w:pPr>
              <w:pStyle w:val="Normal"/>
              <w:rPr/>
            </w:pPr>
            <w:r>
              <w:rPr/>
              <w:t>老师击鼓，学生依次传花，鼓声停的时候，花落在谁手中，谁就勇敢地站起来介绍或者展示自己的优点。 </w:t>
            </w:r>
          </w:p>
          <w:p>
            <w:pPr>
              <w:pStyle w:val="Normal"/>
              <w:rPr/>
            </w:pPr>
            <w:r>
              <w:rPr/>
              <w:t>交流活动感受：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 当我说出自己的优点时，我感到怎样？ （</w:t>
            </w:r>
            <w:r>
              <w:rPr/>
              <w:t>2</w:t>
            </w:r>
            <w:r>
              <w:rPr/>
              <w:t>） 当听到别人讲优点时，我想到什么？ </w:t>
            </w:r>
          </w:p>
          <w:p>
            <w:pPr>
              <w:pStyle w:val="Normal"/>
              <w:rPr/>
            </w:pPr>
            <w:r>
              <w:rPr/>
              <w:t>老师小结：知道自己的优点后，要好好保持！优点就像一块块奖牌，会闪闪发光。让我们努力获得更多的优点吧！ </w:t>
            </w:r>
          </w:p>
          <w:p>
            <w:pPr>
              <w:pStyle w:val="Normal"/>
              <w:rPr/>
            </w:pPr>
            <w:r>
              <w:rPr/>
              <w:t>活动二：你最欣赏的优点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出示同学们的优点，你最欣赏哪一个？为什么？ （</w:t>
            </w:r>
            <w:r>
              <w:rPr/>
              <w:t>1</w:t>
            </w:r>
            <w:r>
              <w:rPr/>
              <w:t>）刘梅眼睛大，皮肤白，长得很漂亮。 （</w:t>
            </w:r>
            <w:r>
              <w:rPr/>
              <w:t>2</w:t>
            </w:r>
            <w:r>
              <w:rPr/>
              <w:t>）陈明每天练毛笔字，书法很好。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张强上次跳绳比赛没有获得名次，但他不气馁，坚持刻苦训练。 （</w:t>
            </w:r>
            <w:r>
              <w:rPr/>
              <w:t>4</w:t>
            </w:r>
            <w:r>
              <w:rPr/>
              <w:t>）李兰关心同学，人缘很好。 讨论交流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你有通过自身努力而获得的优点吗？把你的优点用图画或文字制作成广告牌，向班级同学宣传你自己。 </w:t>
            </w:r>
          </w:p>
          <w:p>
            <w:pPr>
              <w:pStyle w:val="Normal"/>
              <w:rPr/>
            </w:pPr>
            <w:r>
              <w:rPr/>
              <w:t>学生自由制作广告牌。 作品展示汇报。 </w:t>
            </w:r>
            <w:r>
              <w:rPr/>
              <w:t>3.</w:t>
            </w:r>
            <w:r>
              <w:rPr/>
              <w:t>师小结： </w:t>
            </w:r>
          </w:p>
          <w:p>
            <w:pPr>
              <w:pStyle w:val="Normal"/>
              <w:rPr/>
            </w:pPr>
            <w:r>
              <w:rPr/>
              <w:t>每一个优点都是来之不易的。我们通过自身努力获得的优点，将更会得到同伴的认可和尊重。 </w:t>
            </w:r>
          </w:p>
          <w:p>
            <w:pPr>
              <w:pStyle w:val="Normal"/>
              <w:rPr/>
            </w:pPr>
            <w:r>
              <w:rPr/>
              <w:t>四、总结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出示《成长苑》四句话，学生齐读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们要学会自我欣赏，为自己的优点、长处喝彩。夸夸自己并不是让自己骄傲自满，而是铜鼓检视自己的优点，看到自己的长处和努力的成果，提高自信心，激励自己不断前行。 </w:t>
            </w:r>
          </w:p>
          <w:p>
            <w:pPr>
              <w:pStyle w:val="Normal"/>
              <w:rPr/>
            </w:pPr>
            <w:r>
              <w:rPr/>
              <w:t>五、课后拓展：互动角 </w:t>
            </w:r>
          </w:p>
          <w:p>
            <w:pPr>
              <w:pStyle w:val="Normal"/>
              <w:rPr/>
            </w:pPr>
            <w:r>
              <w:rPr/>
              <w:t>准备三张采访卡片，分别去采访自己的同学、老师和家长，看看他们眼中的你有哪些优点。</w:t>
            </w:r>
          </w:p>
        </w:tc>
      </w:tr>
      <w:tr>
        <w:trPr>
          <w:trHeight w:val="2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5:00Z</dcterms:created>
  <dc:creator>梁敏</dc:creator>
  <dc:description/>
  <cp:keywords/>
  <dc:language>en-US</dc:language>
  <cp:lastModifiedBy>作者</cp:lastModifiedBy>
  <dcterms:modified xsi:type="dcterms:W3CDTF">2022-10-18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