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441565" cy="3550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156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70550" cy="269811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7036" r="-5" b="56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1695</wp:posOffset>
                </wp:positionH>
                <wp:positionV relativeFrom="paragraph">
                  <wp:posOffset>2480945</wp:posOffset>
                </wp:positionV>
                <wp:extent cx="4667250" cy="28575"/>
                <wp:effectExtent l="635" t="14605" r="635" b="1460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7400" cy="2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195.35pt" to="535.3pt,197.55pt" ID="直线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538085" cy="467423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247" w:gutter="0" w:header="0" w:top="1797" w:footer="0" w:bottom="17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12:00Z</dcterms:created>
  <dc:creator>Go7Z</dc:creator>
  <dc:description/>
  <dc:language>en-US</dc:language>
  <cp:lastModifiedBy>莉莉</cp:lastModifiedBy>
  <dcterms:modified xsi:type="dcterms:W3CDTF">2022-10-07T05:36:4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75C37321D4387A46D69C4ABDA2E0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