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03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《学校课程实施过程中的评价监测初探》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评价在学校课程实施过程中起着非常重要的作用。评价的质量慧直接影响学校课程实施的质量，事实上，学校课程实施中的许多偏差都能在评价上找到根源。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从评价功能来看，学校课程实施过程中的评价可以是一种形成性评价，可能具有推进学校课程实施的巨大潜力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了解到了评价的重要性以及评价的角色，我们在实际教学中需要更多地关注评价体系的建构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zhang liuyue</cp:lastModifiedBy>
  <dcterms:modified xsi:type="dcterms:W3CDTF">2022-10-08T0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