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仿宋_GB2312;仿宋"/>
          <w:b/>
          <w:b/>
          <w:bCs/>
          <w:sz w:val="32"/>
          <w:szCs w:val="24"/>
          <w:u w:val="none"/>
          <w:lang w:eastAsia="zh-CN"/>
        </w:rPr>
      </w:pPr>
      <w:r>
        <w:rPr>
          <w:rFonts w:eastAsia="仿宋_GB2312;仿宋"/>
          <w:b/>
          <w:bCs/>
          <w:sz w:val="32"/>
          <w:szCs w:val="24"/>
          <w:u w:val="none"/>
          <w:lang w:eastAsia="zh-CN"/>
        </w:rPr>
        <w:t>《</w:t>
      </w:r>
      <w:r>
        <w:rPr>
          <w:rFonts w:eastAsia="仿宋_GB2312;仿宋"/>
          <w:b/>
          <w:bCs/>
          <w:sz w:val="32"/>
          <w:szCs w:val="24"/>
          <w:u w:val="none"/>
        </w:rPr>
        <w:t>学前融合教育“</w:t>
      </w:r>
      <w:r>
        <w:rPr>
          <w:rFonts w:eastAsia="仿宋_GB2312;仿宋"/>
          <w:b/>
          <w:bCs/>
          <w:sz w:val="32"/>
          <w:szCs w:val="24"/>
          <w:u w:val="none"/>
        </w:rPr>
        <w:t>1+3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24"/>
          <w:u w:val="none"/>
        </w:rPr>
        <w:t>”</w:t>
      </w:r>
      <w:r>
        <w:rPr>
          <w:rFonts w:eastAsia="仿宋_GB2312;仿宋"/>
          <w:b/>
          <w:bCs/>
          <w:sz w:val="32"/>
          <w:szCs w:val="24"/>
          <w:u w:val="none"/>
        </w:rPr>
        <w:t>支持系统建构的个案研究</w:t>
      </w:r>
      <w:r>
        <w:rPr>
          <w:rFonts w:eastAsia="仿宋_GB2312;仿宋"/>
          <w:b/>
          <w:bCs/>
          <w:sz w:val="32"/>
          <w:szCs w:val="24"/>
          <w:u w:val="none"/>
          <w:lang w:eastAsia="zh-CN"/>
        </w:rPr>
        <w:t>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仿宋_GB2312;仿宋"/>
          <w:b/>
          <w:b/>
          <w:bCs/>
          <w:sz w:val="28"/>
          <w:szCs w:val="22"/>
          <w:u w:val="none"/>
          <w:lang w:val="en-US" w:eastAsia="zh-CN"/>
        </w:rPr>
      </w:pPr>
      <w:r>
        <w:rPr>
          <w:rFonts w:eastAsia="仿宋_GB2312;仿宋"/>
          <w:b/>
          <w:bCs/>
          <w:sz w:val="28"/>
          <w:szCs w:val="2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仿宋_GB2312;仿宋"/>
          <w:b/>
          <w:b/>
          <w:bCs/>
          <w:sz w:val="32"/>
          <w:szCs w:val="24"/>
          <w:u w:val="none"/>
          <w:lang w:val="en-US" w:eastAsia="zh-CN"/>
        </w:rPr>
      </w:pPr>
      <w:r>
        <w:rPr>
          <w:rFonts w:eastAsia="仿宋_GB2312;仿宋"/>
          <w:b/>
          <w:bCs/>
          <w:sz w:val="32"/>
          <w:szCs w:val="24"/>
          <w:u w:val="none"/>
          <w:lang w:val="en-US" w:eastAsia="zh-CN"/>
        </w:rPr>
        <w:t>课题研究总结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eastAsia="仿宋_GB2312;仿宋"/>
          <w:sz w:val="28"/>
          <w:szCs w:val="22"/>
          <w:u w:val="none"/>
          <w:lang w:val="en-US" w:eastAsia="zh-CN"/>
        </w:rPr>
      </w:pPr>
      <w:r>
        <w:rPr>
          <w:rFonts w:eastAsia="仿宋_GB2312;仿宋"/>
          <w:sz w:val="28"/>
          <w:szCs w:val="22"/>
          <w:u w:val="none"/>
          <w:lang w:val="en-US" w:eastAsia="zh-CN"/>
        </w:rPr>
        <w:t>（</w:t>
      </w:r>
      <w:r>
        <w:rPr>
          <w:rFonts w:eastAsia="仿宋_GB2312;仿宋"/>
          <w:sz w:val="28"/>
          <w:szCs w:val="22"/>
          <w:u w:val="none"/>
          <w:lang w:val="en-US" w:eastAsia="zh-CN"/>
        </w:rPr>
        <w:t>2022.4</w:t>
      </w:r>
      <w:r>
        <w:rPr>
          <w:rFonts w:eastAsia="仿宋_GB2312;仿宋" w:cs="仿宋_GB2312;仿宋" w:ascii="仿宋_GB2312;仿宋" w:hAnsi="仿宋_GB2312;仿宋"/>
          <w:sz w:val="28"/>
          <w:szCs w:val="22"/>
          <w:u w:val="none"/>
          <w:lang w:val="en-US" w:eastAsia="zh-CN"/>
        </w:rPr>
        <w:t>—</w:t>
      </w:r>
      <w:r>
        <w:rPr>
          <w:rFonts w:eastAsia="仿宋_GB2312;仿宋"/>
          <w:sz w:val="28"/>
          <w:szCs w:val="22"/>
          <w:u w:val="none"/>
          <w:lang w:val="en-US" w:eastAsia="zh-CN"/>
        </w:rPr>
        <w:t>2022.9</w:t>
      </w:r>
      <w:r>
        <w:rPr>
          <w:rFonts w:eastAsia="仿宋_GB2312;仿宋"/>
          <w:sz w:val="28"/>
          <w:szCs w:val="22"/>
          <w:u w:val="none"/>
          <w:lang w:val="en-US" w:eastAsia="zh-CN"/>
        </w:rPr>
        <w:t>）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一、课题组主要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文献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课题组查阅搜集国内外有关学前融合教育的相关文献，确定好专著及论文的目录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文献研究的方式主要包括自主学习打卡、级部讨论研究、全园研讨交流以及家园共同学习四个方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自主学习打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由于我园特需儿童的类型涵盖不同方面，有自闭症儿童、身体残疾儿童及发育迟缓儿童，因此各班教师选择研究的专著或论文不尽相同。各班教师根据本班幼儿的具体特点确定主要研究的方向，选择与研究对象相匹配的文献资料进行学习。确定学习清单后，各班教师进行自主研读，并在微信小程序“小打卡”中进行读书笔记的打卡。在此平台全园教师可以学习到每个人的打卡笔记，并通过点赞评论来交流互动，形成良好学习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级部讨论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各年级每周进行文献学习的互通交流，针对各自研读的文献资料进行讨论。通过级部讨论，新教师提出在理论学习及对照实际工作后所产生的困惑；成熟教师分享结合理论学习后落地实践的相关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全园研讨交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每两周进行一次全园的交流研讨，各级部分享各自的学习进度、学习内容以及感悟心得。将共性或者重要的问题整理下来，各教师进行集中讨论。将每次的交流研讨都形成一个“提出问题——解决问题——进行实践”的良性循环，让理论真正转化为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家园共同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鼓励特需儿童家长与教师一同进行学习提升，研读关于学前融合教育的相关理论资料。借助家长资源，让教师去到专业康复机构进行实地学习，将日常班级特需儿童的相关问题整理后，请教机构专业教师。让专业人员为我园特需儿童的发展问诊把脉，教师认真记录，回班后进行落地与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调查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课题组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通过相关学习借鉴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编制访谈问卷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访谈对象主要包括家长、教师及幼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家长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通过一对一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面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谈的方式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教师与家长进行深入沟通，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对特需儿童的个人基本资料、健康发展状况、教育状况、能力发展状况以及家庭现状与需求进行详细的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教师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对班级里有特需儿童的教师进行访谈，了解其在开展班级工作中针对特需儿童存在的困惑及问题、下一步支持的相关策略以及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幼儿访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用便于幼儿理解的话语与班级普通幼儿进行谈话，了解他们对班里特需儿童的相关想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课题组将访谈实录进行汇总，形成调查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个案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我园特需儿童主要分为三类——自闭症儿童、身体残疾儿童及发育迟缓儿童，课题组针对不同类型的特需儿童分别进行个案研究。各班教师根据前期搜集的相关资料以及调查研究的相关结果，为每位特需儿童制定个别化教育方案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EP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）；各班教师针对本班特需儿童进行观察并撰写观察记录，观察涉及特需儿童的生活自理、社会性情感、肢体运动、认知能力等方面；教师还定期与特需儿童家长进行沟通，反馈特需儿童在园情况，并了解他们在家中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已有成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文献研究读书笔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相关调查访谈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我园现有特需儿童的调查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需儿童个别化教育方案（</w:t>
      </w:r>
      <w:r>
        <w:rPr>
          <w:b w:val="false"/>
          <w:bCs w:val="false"/>
          <w:sz w:val="24"/>
          <w:szCs w:val="24"/>
          <w:lang w:val="en-US" w:eastAsia="zh-CN"/>
        </w:rPr>
        <w:t>IEP</w:t>
      </w:r>
      <w:r>
        <w:rPr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特需儿童个体观察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融合论文获奖（《融合教育背景下学前特需儿童家长沟通的案例研究》在天宁区第十七届“教海探航”征文竞赛中获幼教学科贰等奖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研究中存在的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理论学习渠道单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本次研究的理论学习均为查阅文献资料或阅读相关书籍，学习的渠道相对单一。教师可以从学习中获取相关专业知识，但是与实践的联系相对不够，很多理论知识无法很好地转化来解决实际问题。后期应该拓宽理论学习的途径，例如：邀请相关领域专家来园开设讲座、寻找网络视频课程进行学习、请专业机构特教老师来园面对面指导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专业问题难以解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教师在实际工作中会产生一系列关于特需儿童的疑问及困惑，园所内部针对这些问题也会进行研讨交流，但是毕竟欠缺专业特教力量，很多涉及到专业性的问题得不到有力的解决。后期准备邀请康复机构的特教老师参与到我们的教研，将日常工作中累积的问题再次抛出来进行研究，请专业特教老师面对面答疑解惑，并根据各班实际情况商讨有效策略，真正助力特需孩子的成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家园协作尚不完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大多数特需儿童家长会积极配合教师进行相关情况的反应，但也存在个别家长由于各种原因，沟通起来阻力较大。例如有的家长对于教师要求过高，提出一些质疑；有的家长对于孩子的情况没有引起重视，配合度不高等。针对此类问题，教师会更加注意沟通的方式方法，前期工作也会开展更加细致，让家长消除疑虑，积极配合教师工作，让家园协作更加顺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下一步研究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拓宽理论学习途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继续专业书籍、文献的学习，将理论联系实际，把重点放在解决实际问题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积极寻找线上优质资源，组织教师进行网络专业课程的学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邀请专家进行讲座，面对面提问答疑，解决相关专业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邀请专业力量支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接康复机构，安排教师去到康复机构进行实地观摩与学习，实地了解特训课程的内容及形式、与特需孩子的沟通技巧等，回班后进行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康复机构的特教老师来到班里，每周进行半天的跟班，教师在现场直接将日常工作中会遇到的问题请教专业力量，进行一对一直接的沟通，最大力度解决有关特需孩子的实际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特教老师参与园所教研，搭建平台让各班教师和特教老师进行深入研讨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完善个别化教育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借助专业力量的指导后，教师再次完善各班特需儿童的个别化教育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将个别化教育方案也带到教研现场，在保证相关资料保密性的同时进行园所范围内的研讨交流，最终形成</w:t>
      </w:r>
      <w:r>
        <w:rPr>
          <w:sz w:val="24"/>
          <w:szCs w:val="24"/>
          <w:lang w:val="en-US" w:eastAsia="zh-CN"/>
        </w:rPr>
        <w:t>2.0</w:t>
      </w:r>
      <w:r>
        <w:rPr>
          <w:sz w:val="24"/>
          <w:szCs w:val="24"/>
          <w:lang w:val="en-US" w:eastAsia="zh-CN"/>
        </w:rPr>
        <w:t>版本的个别化教育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提高个案观察质量与效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请机构专业教师或相关专家翻阅前一阶段教师撰写的观察记录，教师将观察过程中的疑惑进行提问，请教专业力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经专家指导及集体研讨后，提高对特需儿童的观察水平，提升个案观察的效果和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家园沟通案例形成文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级部研讨或全园研讨时，各班将与特需儿童家长进行沟通时存在的问题或困难提出，进行集体研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教师将日常与特需孩子家长进行沟通的问题以及话术进行相关整理，最终形成沟通案例集。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3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37:00Z</dcterms:created>
  <dc:creator>jysggs</dc:creator>
  <dc:description/>
  <dc:language>en-US</dc:language>
  <cp:lastModifiedBy>CooNJ</cp:lastModifiedBy>
  <dcterms:modified xsi:type="dcterms:W3CDTF">2022-10-14T03:19:58Z</dcterms:modified>
  <cp:revision>3</cp:revision>
  <dc:subject/>
  <dc:title>常州市教育科学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B852AEC3E40269AFFC0C37C05B69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