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研究方向</w:t>
      </w:r>
      <w:r>
        <w:rPr>
          <w:lang w:val="en-US" w:eastAsia="zh-CN"/>
        </w:rPr>
        <w:t>1</w:t>
      </w:r>
      <w:r>
        <w:rPr>
          <w:lang w:val="en-US" w:eastAsia="zh-CN"/>
        </w:rPr>
        <w:t>：促进小学道德与法治课堂深度学习的真实情境创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建立良好的公共秩序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一、教材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建立良好的公共秩序》是部编版五年级下册第二单元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公共生活靠大家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第二个主题内容。本课为第一板块内容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公共生活需要秩序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：良好的公共秩序是人们安居乐业的保障，是社会稳定和进步的基础；有序的公共生活彰显良好的社会风气，展现人们的文明习惯；有序的公共生活是社会文明的重要表现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学情分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年级学生的生活领域在不断扩展，他们越来越多地关注、关心公共生活。从小到大，孩子们虽然被家长、老师反复提醒着在公共场所要守秩序，但是却并不清楚公共秩序和公共生活有怎样的关系，也很少思考有序的公共生活对于个人和社会的意义和价值。借助社区治理的大背景，让学生在近几年熟知的社会生活场景中深刻感知公共生活需要秩序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教学目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了解公共生活需要秩序的原因，明白秩序是是社会稳定的基础，是美好生活的保障，更是社会文明与国家形象的象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感悟公共生活的秩序除了依靠公共标志的提醒，还得依靠人们内在的文明素养，培养自觉遵守秩序的意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对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守序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有更深层次的思考，在尊重秩序的同时也兼顾情理，共同创造和谐生活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教学重难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了解公共生活需要秩序，明白秩序是是社会稳定的基础，是美好生活的保障，更是社会文明和国家形象的象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引导学生对于何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守序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有更深层次的思考，在尊重秩序的同时也兼顾情理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教学设计思路分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rFonts w:ascii="宋体" w:hAnsi="宋体" w:cs="宋体"/>
          <w:bCs/>
          <w:kern w:val="0"/>
          <w:szCs w:val="21"/>
        </w:rPr>
        <w:t>本课</w:t>
      </w:r>
      <w:r>
        <w:rPr>
          <w:rFonts w:ascii="宋体" w:hAnsi="宋体" w:cs="宋体"/>
          <w:bCs/>
          <w:kern w:val="0"/>
          <w:szCs w:val="21"/>
          <w:lang w:eastAsia="zh-CN"/>
        </w:rPr>
        <w:t>基于“习近平总书记提出要加强社区治理，提升人民群众的幸福感”这一背景，</w:t>
      </w:r>
      <w:r>
        <w:rPr>
          <w:rFonts w:ascii="宋体" w:hAnsi="宋体" w:cs="宋体"/>
          <w:bCs/>
          <w:kern w:val="0"/>
          <w:szCs w:val="21"/>
        </w:rPr>
        <w:t>创设了</w:t>
      </w:r>
      <w:r>
        <w:rPr>
          <w:lang w:val="en-US" w:eastAsia="zh-CN"/>
        </w:rPr>
        <w:t>体验“社区治理”的大情境，引导学生主动参与，也为本节课的一系列后续探究活动奠定互动基础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lang w:val="en-US" w:eastAsia="zh-CN"/>
        </w:rPr>
        <w:t>通过让学生</w:t>
      </w:r>
      <w:r>
        <w:rPr>
          <w:lang w:val="en-US" w:eastAsia="zh-CN"/>
        </w:rPr>
        <w:t>在社区生活场景中“</w:t>
      </w:r>
      <w:r>
        <w:rPr>
          <w:lang w:val="en-US" w:eastAsia="zh-CN"/>
        </w:rPr>
        <w:t>寻找</w:t>
      </w:r>
      <w:r>
        <w:rPr>
          <w:lang w:val="en-US" w:eastAsia="zh-CN"/>
        </w:rPr>
        <w:t>”</w:t>
      </w:r>
      <w:r>
        <w:rPr>
          <w:lang w:val="en-US" w:eastAsia="zh-CN"/>
        </w:rPr>
        <w:t>秩序，并为社区生活场景设计具体的秩序单，引导学生感受公共生活处处有秩序，也离不开秩序</w:t>
      </w:r>
      <w:r>
        <w:rPr>
          <w:lang w:val="en-US" w:eastAsia="zh-CN"/>
        </w:rPr>
        <w:t>。同时，</w:t>
      </w:r>
      <w:r>
        <w:rPr>
          <w:lang w:val="en-US" w:eastAsia="zh-CN"/>
        </w:rPr>
        <w:t>通过聚焦</w:t>
      </w:r>
      <w:r>
        <w:rPr>
          <w:lang w:val="en-US" w:eastAsia="zh-CN"/>
        </w:rPr>
        <w:t>各个场景中出现的</w:t>
      </w:r>
      <w:r>
        <w:rPr>
          <w:lang w:val="en-US" w:eastAsia="zh-CN"/>
        </w:rPr>
        <w:t>不文明行为，引发学生思考</w:t>
      </w:r>
      <w:r>
        <w:rPr>
          <w:lang w:val="en-US" w:eastAsia="zh-CN"/>
        </w:rPr>
        <w:t>“</w:t>
      </w:r>
      <w:r>
        <w:rPr>
          <w:lang w:val="en-US" w:eastAsia="zh-CN"/>
        </w:rPr>
        <w:t>为什么明明有了公共标志的提醒，还是有人不遵守公共秩序</w:t>
      </w:r>
      <w:r>
        <w:rPr>
          <w:lang w:val="en-US" w:eastAsia="zh-CN"/>
        </w:rPr>
        <w:t>”</w:t>
      </w:r>
      <w:r>
        <w:rPr>
          <w:lang w:val="en-US" w:eastAsia="zh-CN"/>
        </w:rPr>
        <w:t>。通过层层思辨，引导学生明白对于标志的忽视就是对于秩序的漠视，而改变这种情况的根源在于从心底树立起对于秩序的自觉遵守，养成文明言行，促进良好的社会风气的形成。围绕</w:t>
      </w:r>
      <w:r>
        <w:rPr>
          <w:lang w:val="en-US" w:eastAsia="zh-CN"/>
        </w:rPr>
        <w:t>“</w:t>
      </w:r>
      <w:r>
        <w:rPr>
          <w:lang w:val="en-US" w:eastAsia="zh-CN"/>
        </w:rPr>
        <w:t>代排可行吗</w:t>
      </w:r>
      <w:r>
        <w:rPr>
          <w:lang w:val="en-US" w:eastAsia="zh-CN"/>
        </w:rPr>
        <w:t>”</w:t>
      </w:r>
      <w:r>
        <w:rPr>
          <w:lang w:val="en-US" w:eastAsia="zh-CN"/>
        </w:rPr>
        <w:t>这个辩题，让学生在模拟居民议事厅的背景下展开辩论、表明态度，一方面引导学生认识到具体问题要具体分析；另一方面，引导学生感受到</w:t>
      </w:r>
      <w:r>
        <w:rPr>
          <w:lang w:val="en-US" w:eastAsia="zh-CN"/>
        </w:rPr>
        <w:t>“</w:t>
      </w:r>
      <w:r>
        <w:rPr>
          <w:lang w:val="en-US" w:eastAsia="zh-CN"/>
        </w:rPr>
        <w:t>守序</w:t>
      </w:r>
      <w:r>
        <w:rPr>
          <w:lang w:val="en-US" w:eastAsia="zh-CN"/>
        </w:rPr>
        <w:t>”</w:t>
      </w:r>
      <w:r>
        <w:rPr>
          <w:lang w:val="en-US" w:eastAsia="zh-CN"/>
        </w:rPr>
        <w:t>应兼顾情理，充满人性关怀的秩序，会赢得人民对于秩序的更高度的自觉与认同，既彰显着社会文明，也体现着大国形象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教学流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一）创设情境：小公民参与社区治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创设情境：</w:t>
      </w:r>
      <w:r>
        <w:rPr>
          <w:lang w:val="en-US" w:eastAsia="zh-CN"/>
        </w:rPr>
        <w:t>习近平总书记提出要加强社区治理，提升人民群众的幸福感。阳光社区居委会主任邀请学生为社区发展出谋划策，让社区更加文明有序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聚焦问题：</w:t>
      </w:r>
      <w:r>
        <w:rPr>
          <w:lang w:val="en-US" w:eastAsia="zh-CN"/>
        </w:rPr>
        <w:t>疫情期间，小区的车库出口仅有一个开放，早高峰时出口拥堵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插入音频配图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模拟解决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教师准备车库模型和小汽车，请学生尝试解决方案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相机引出“秩序”含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板贴：秩序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延伸拓展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针对车库出入口拥堵问题，还有什么好建议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相机引出“秩序单”的概念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二）秩序规划员</w:t>
      </w:r>
      <w:r>
        <w:rPr>
          <w:b/>
          <w:bCs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出示社区地图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社区中还有哪些场所也需要有秩序，为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相机小结：公共生活处处有秩序，公共生活需要秩序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板贴：课题：公共生活需要秩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设计秩序单：</w:t>
      </w:r>
      <w:r>
        <w:rPr>
          <w:lang w:val="en-US" w:eastAsia="zh-CN"/>
        </w:rPr>
        <w:t>为社区的一处公共场景设计一份详细的秩序单，并组织学生交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链接社区火灾案例：</w:t>
      </w:r>
      <w:r>
        <w:rPr>
          <w:lang w:val="en-US" w:eastAsia="zh-CN"/>
        </w:rPr>
        <w:t>“小区消防通道被车堵住，造成严重损失。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组织学生交流观感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展示小区居民设计的“消防通道秩序单”，请学生交流是否可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相机小结：秩序单的设计应遵从道德和法律的要求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三）秩序设计师</w:t>
      </w:r>
      <w:r>
        <w:rPr>
          <w:b/>
          <w:bCs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认识公共标志：</w:t>
      </w:r>
      <w:r>
        <w:rPr>
          <w:lang w:val="en-US" w:eastAsia="zh-CN"/>
        </w:rPr>
        <w:t>出示社区一些公共标志图，请学生辨认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设计公共标志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出示场景：小区草坪、社区图书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81610</wp:posOffset>
                </wp:positionV>
                <wp:extent cx="3787140" cy="821690"/>
                <wp:effectExtent l="6350" t="6350" r="7620" b="6985"/>
                <wp:wrapNone/>
                <wp:docPr id="1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3" stroked="t" o:allowincell="f" style="position:absolute;margin-left:-5.3pt;margin-top:14.3pt;width:298.15pt;height:64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dashstyle="shortdot" joinstyle="round" endcap="square"/>
                <w10:wrap type="none"/>
              </v:roundrect>
            </w:pict>
          </mc:Fallback>
        </mc:AlternateConten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出示任务要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秩序设计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四人小组合作，在平板中选择一个场所展开设计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在场所中添加相关的公共标志，并想想这样设计的理由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完成后上传平台，并为欣赏的设计点赞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组织学生分享交流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最欣赏学生的哪一处设计？为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将相同场所的设计图进行观察对比，有何相同之处？为什么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相机小结：每个公共场所都需要相对应的、适切的秩序，从而给人们带来良好的体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4.</w:t>
      </w:r>
      <w:r>
        <w:rPr>
          <w:b/>
          <w:bCs/>
          <w:lang w:val="en-US" w:eastAsia="zh-CN"/>
        </w:rPr>
        <w:t>总结交流：</w:t>
      </w:r>
      <w:r>
        <w:rPr>
          <w:lang w:val="en-US" w:eastAsia="zh-CN"/>
        </w:rPr>
        <w:t>通过秩序设计活动，说说秩序对于生活有什么共同作用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小结：良好的公共秩序是有序生活的基础，也是人们美好生活的保障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板贴：秩序保障有序生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秩序维护美好生活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（四）秩序观察员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观察现象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出示不文明行为：社区图书馆中有人打电话；小区草坪上有犬只排泄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你发现了什么？有什么感受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问题思辨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为什么明明有这些公共标志，却还出现了这些不文明的行为呢？在公共生活中，应该怎么做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相机小结：在公共生活中，不应过度放大个人感受，而应自觉遵守公共秩序，养成言行文明的习惯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行为选择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如果是你遇到了类似的情况，你会怎么做呢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相机小结：每个人都要积极关注公共标志的引导，并从小事做起，自觉遵守文明秩序，让社会风气越来越好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板贴：外在引导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自觉遵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（五）秩序议事厅</w:t>
      </w:r>
      <w:r>
        <w:rPr>
          <w:b/>
          <w:bCs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过渡：</w:t>
      </w:r>
      <w:r>
        <w:rPr>
          <w:lang w:val="en-US" w:eastAsia="zh-CN"/>
        </w:rPr>
        <w:t>社区医院门口因为有人“做核酸代排队”引起纠纷，在场工作人员打来求助电话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社区议事厅：</w:t>
      </w:r>
      <w:r>
        <w:rPr>
          <w:lang w:val="en-US" w:eastAsia="zh-CN"/>
        </w:rPr>
        <w:t>“代排”是否可行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组织学生利用平板进行投票，并交流各自观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播放调查采访视频，呈现代排队的多种原因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组织学生针对不同原因进行二次投票，根据投票结果相机采访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  <w:lang w:val="en-US" w:eastAsia="zh-CN"/>
        </w:rPr>
        <w:t>引发思考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有没有办法既不破坏秩序又能体现对特殊人群的人文关怀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出示视频：补充习近平总书记关于“人民至上”的重要理念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小结：社会越文明，社会秩序越不会冷冰冰，兼顾情理的社会秩序会让公共生活更加文明和谐；而一个有序、安定、和谐、文明的社会，也是国家形象的最好象征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板贴：秩序彰显社会文明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秩序体现国家形象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七、作业设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课后，走进自己生活的小区进行寻访，提出治理小区秩序的建议，想想可以采取什么实际行动治理小区秩序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八、教学反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本节课在教学中的一大突破是使用了平板电脑的教学互动平台。实践证明，在教学过程中</w:t>
      </w:r>
      <w:r>
        <w:rPr>
          <w:lang w:val="en-US" w:eastAsia="zh-CN"/>
        </w:rPr>
        <w:t>数字化互动平台的使用</w:t>
      </w:r>
      <w:r>
        <w:rPr>
          <w:lang w:val="en-US" w:eastAsia="zh-CN"/>
        </w:rPr>
        <w:t>可以</w:t>
      </w:r>
      <w:r>
        <w:rPr>
          <w:lang w:val="en-US" w:eastAsia="zh-CN"/>
        </w:rPr>
        <w:t>提高分享交流的即时性，参与的广泛性，通过点赞选取典型设计，通过聚类分析，认识图标背后的共同价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lang w:val="en-US" w:eastAsia="zh-CN"/>
        </w:rPr>
      </w:pPr>
      <w:r>
        <w:rPr>
          <w:lang w:val="en-US" w:eastAsia="zh-CN"/>
        </w:rPr>
        <w:t>另外，教师的评价语和引导语也是促进学生深度思考的一大助力。以本节课为例，当同学们在分享小组的设计时，引导学生评价“</w:t>
      </w:r>
      <w:r>
        <w:rPr>
          <w:rFonts w:ascii="宋体" w:hAnsi="宋体" w:cs="宋体"/>
          <w:lang w:val="en-US" w:eastAsia="zh-CN"/>
        </w:rPr>
        <w:t>哪一处设计让你们为他点赞呢？</w:t>
      </w:r>
      <w:r>
        <w:rPr>
          <w:lang w:val="en-US" w:eastAsia="zh-CN"/>
        </w:rPr>
        <w:t>”这就能帮助学生及时关注到类似于“无障碍通道”“禁止吸烟”这些公共标志背后的人文关怀或者是对于这个场所秩序的保障。此外，类似“</w:t>
      </w:r>
      <w:r>
        <w:rPr>
          <w:rFonts w:ascii="宋体" w:hAnsi="宋体" w:cs="宋体"/>
          <w:lang w:val="en-US" w:eastAsia="zh-CN"/>
        </w:rPr>
        <w:t>我们一起来观察一下这三组同学的设计，有没有发现什么共同点？大家为什么会有这样的考虑？</w:t>
      </w:r>
      <w:r>
        <w:rPr>
          <w:lang w:val="en-US" w:eastAsia="zh-CN"/>
        </w:rPr>
        <w:t>”其实就是唤起学生的生活经验，发现很多公共场所都有一些人们会共同遵守的秩序。再者，“</w:t>
      </w:r>
      <w:r>
        <w:rPr>
          <w:rFonts w:ascii="宋体" w:hAnsi="宋体" w:cs="宋体"/>
          <w:lang w:val="en-US" w:eastAsia="zh-CN"/>
        </w:rPr>
        <w:t>通过刚才的秩序设计，你们发现这些秩序对我们的生活有什么共同作用？</w:t>
      </w:r>
      <w:r>
        <w:rPr>
          <w:lang w:val="en-US" w:eastAsia="zh-CN"/>
        </w:rPr>
        <w:t>”那么学生就可以自主的归纳到</w:t>
      </w:r>
      <w:r>
        <w:rPr>
          <w:rFonts w:ascii="宋体" w:hAnsi="宋体" w:cs="宋体"/>
          <w:lang w:val="en-US" w:eastAsia="zh-CN"/>
        </w:rPr>
        <w:t>这些公共标志都提醒着我们在公共场所应该遵守的一些公共秩序；</w:t>
      </w:r>
      <w:r>
        <w:rPr>
          <w:rFonts w:ascii="宋体" w:hAnsi="宋体" w:cs="宋体"/>
          <w:lang w:val="en-US" w:eastAsia="zh-CN"/>
        </w:rPr>
        <w:t>这些秩序从安全、卫生，保障了我们生活的有序；有些秩序还让我们的生活更加舒适美好了。在这样的在层层递进中一方面引导学生了解公共标志的作用，发现在不同场所中，需要的标志（秩序）也不同；另一方面，引导学生感受到，若能遵循公共标志的提示，那么公共生活就会更加文明有序，也会充满美好和谐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35</dc:creator>
  <dc:description/>
  <dc:language>en-US</dc:language>
  <cp:lastModifiedBy>蕙芷丹棻</cp:lastModifiedBy>
  <dcterms:modified xsi:type="dcterms:W3CDTF">2022-10-09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9BC958E74B3296FD490BA210AFA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