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市</w:t>
      </w:r>
      <w:r>
        <w:rPr>
          <w:rFonts w:ascii="黑体" w:hAnsi="黑体" w:cs="黑体" w:eastAsia="黑体"/>
          <w:sz w:val="28"/>
          <w:szCs w:val="28"/>
        </w:rPr>
        <w:t>级课题《</w:t>
      </w:r>
      <w:r>
        <w:rPr>
          <w:rFonts w:ascii="宋体" w:hAnsi="宋体" w:cs="宋体"/>
          <w:bCs/>
          <w:sz w:val="28"/>
          <w:szCs w:val="28"/>
          <w:u w:val="none"/>
        </w:rPr>
        <w:t>基于生命课堂开展小学语文大单元教学的实践与研究</w:t>
      </w:r>
      <w:r>
        <w:rPr>
          <w:rFonts w:ascii="黑体" w:hAnsi="黑体" w:cs="黑体" w:eastAsia="黑体"/>
          <w:sz w:val="28"/>
          <w:szCs w:val="28"/>
        </w:rPr>
        <w:t>》</w:t>
      </w:r>
    </w:p>
    <w:tbl>
      <w:tblPr>
        <w:tblW w:w="973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2285"/>
        <w:gridCol w:w="1280"/>
        <w:gridCol w:w="1740"/>
      </w:tblGrid>
      <w:tr>
        <w:trPr>
          <w:trHeight w:val="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学习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王舒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摘录来源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知网期刊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学习时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bidi="ar-SA"/>
              </w:rPr>
              <w:t>2</w:t>
            </w:r>
            <w:r>
              <w:rPr>
                <w:lang w:val="en-US" w:bidi="ar-SA"/>
              </w:rPr>
              <w:t>02</w:t>
            </w:r>
            <w:r>
              <w:rPr>
                <w:lang w:val="en-US" w:eastAsia="zh-CN" w:bidi="ar-SA"/>
              </w:rPr>
              <w:t>2.01</w:t>
            </w:r>
          </w:p>
        </w:tc>
      </w:tr>
      <w:tr>
        <w:trPr>
          <w:trHeight w:val="6764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 w:bidi="ar-SA"/>
              </w:rPr>
              <w:t>关于学后反思，从某种程度上说，核心素养是学生自己反思或悟出来的，不是直接“教”出来的，从具体的知识与技能到学科核心素养，其关键环节在于介入真实情境与学后反思。因此，学后反思必须是学习方案的一个组成部分，且是学习过程的关键步骤。教师需要思考怎样设计，提供反思支架，引导学生正确地悟与反思，以实现从基础知识、基本技能到学科核心素养的过渡或升华。以一篇课文为例，学生学了“文”，何以得到“道”？文以载道，道从文来，由文到道，“文”是可以直接教的，“道”就不能像“文”那样教，“道”是学生学了“文”之后自己悟的，语文老师需要在“文”与“道”之间建立反思或悟的通道，搭建支架，提供反思或悟的机会与空间，引导或匡正学生反思或悟出来的“道”。不然，就会出现当下常见的“文道不分”“有文无道”的浅层次语文学习问题，最直接的表现就是有了语文分数，却没有语文素养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 w:bidi="ar-SA"/>
              </w:rPr>
              <w:t>单元教学设计是教学专业性的重要体现，它是基于学生立场，对学生围绕某一单元开展的完整学习过程所做的专业设计。从期望学生“学会什么”出发，逆向设计“学生何以学会”的过程，为学科核心素养的落地指明了清晰的路径。</w:t>
            </w:r>
          </w:p>
        </w:tc>
      </w:tr>
      <w:tr>
        <w:trPr>
          <w:trHeight w:val="2536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 w:bidi="ar-SA"/>
              </w:rPr>
              <w:t>学习心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信息社会学生不愁找不到知识。如果我们面对这样一代学生，还天天像念经一样，把一些结论硬塞给他们，他们怎么会喜欢语文课呢？所以教师要从传授者变成组织者，学生从接受者变成参与者，让讲堂真正变成学堂，这才是我们要的积极的语文实践活动。学生素养的提高不可能一蹴而就，需要日积月累、潜移默化地区改变，而我想，这同样需要我们每一位老师参与其中，先从自己开始改变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altName w:val="PMingLiU-ExtB"/>
    <w:charset w:val="88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336"/>
      <w:ind w:firstLine="400"/>
    </w:pPr>
    <w:rPr>
      <w:rFonts w:ascii="MingLiU;PMingLiU-ExtB" w:hAnsi="MingLiU;PMingLiU-ExtB" w:eastAsia="MingLiU;PMingLiU-ExtB" w:cs="MingLiU;PMingLiU-ExtB"/>
      <w:sz w:val="20"/>
      <w:szCs w:val="20"/>
      <w:u w:val="none"/>
      <w:lang w:val="zh-CN" w:eastAsia="zh-CN" w:bidi="zh-CN"/>
    </w:rPr>
  </w:style>
  <w:style w:type="paragraph" w:styleId="11">
    <w:name w:val="标题 #1"/>
    <w:basedOn w:val="Normal"/>
    <w:qFormat/>
    <w:pPr>
      <w:widowControl w:val="false"/>
      <w:shd w:fill="FFFFFF" w:val="clear"/>
      <w:spacing w:before="0" w:after="110"/>
      <w:jc w:val="center"/>
      <w:outlineLvl w:val="0"/>
    </w:pPr>
    <w:rPr>
      <w:rFonts w:ascii="MingLiU;PMingLiU-ExtB" w:hAnsi="MingLiU;PMingLiU-ExtB" w:eastAsia="MingLiU;PMingLiU-ExtB" w:cs="MingLiU;PMingLiU-ExtB"/>
      <w:sz w:val="42"/>
      <w:szCs w:val="42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1:17:00Z</dcterms:created>
  <dc:creator>Microsoft Office User</dc:creator>
  <dc:description/>
  <dc:language>en-US</dc:language>
  <cp:lastModifiedBy>王舒萌</cp:lastModifiedBy>
  <dcterms:modified xsi:type="dcterms:W3CDTF">2022-10-05T13:31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BC024F56F4F589E5E0C8B21D95DF5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