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6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本周工作重点：班级环境创设、市区课题活动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"/>
        <w:gridCol w:w="3312"/>
        <w:gridCol w:w="2119"/>
        <w:gridCol w:w="1864"/>
        <w:gridCol w:w="1539"/>
        <w:gridCol w:w="3568"/>
      </w:tblGrid>
      <w:tr>
        <w:trPr>
          <w:trHeight w:val="691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向分管领导汇报工作，为教工积极争取相关福利待遇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进入一线正常开展随堂听评课；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业务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二迎接常州市对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园所幼儿用书抽察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制定《从儿童的兴趣到思维——运用探究循环规划幼儿园课程》教师读书交流方案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全园推荐学习《幼儿园保育教育质量评估指南》，鼓励教师自学，级组集体学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科室：</w:t>
            </w:r>
            <w:r>
              <w:rPr>
                <w:rFonts w:ascii="宋体" w:hAnsi="宋体" w:cs="宋体"/>
                <w:sz w:val="21"/>
                <w:szCs w:val="21"/>
              </w:rPr>
              <w:t>周四上交家长学校建设方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教</w:t>
            </w:r>
            <w:r>
              <w:rPr>
                <w:b/>
                <w:sz w:val="21"/>
                <w:szCs w:val="21"/>
                <w:lang w:eastAsia="zh-CN"/>
              </w:rPr>
              <w:t>务</w:t>
            </w:r>
            <w:r>
              <w:rPr>
                <w:b/>
                <w:sz w:val="21"/>
                <w:szCs w:val="21"/>
              </w:rPr>
              <w:t>处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本周重点关注各班科探区、角色区、益智区的环境创设和材料投放，关注各班整改情况。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关注各级组期初课程汇报准备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结报、发工资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发放经济困难家庭幼儿申请资助告家长书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核对本学期收费情况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</w:rPr>
              <w:t>连续阴雨天关注是否有漏水情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健室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完成小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班预防接种录入工作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每日做好常规核酸</w:t>
            </w:r>
            <w:r>
              <w:rPr>
                <w:b w:val="false"/>
                <w:bCs/>
                <w:sz w:val="21"/>
                <w:szCs w:val="21"/>
              </w:rPr>
              <w:t>,</w:t>
            </w:r>
            <w:r>
              <w:rPr>
                <w:b w:val="false"/>
                <w:bCs/>
                <w:sz w:val="21"/>
                <w:szCs w:val="21"/>
              </w:rPr>
              <w:t>并核对常州市免疫平台核酸达标率</w:t>
            </w:r>
            <w:r>
              <w:rPr>
                <w:b w:val="false"/>
                <w:bCs/>
                <w:sz w:val="21"/>
                <w:szCs w:val="21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带量食谱制定、每日阳光食堂录入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</w:rPr>
              <w:t>省视力筛查系统人员录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年级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中大班组织好自制教玩具器材制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新艺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对门口小景、厨房门口小景进行优化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楼梯环境进行商讨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科研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城初级中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十四五”市区课题专家指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市区课题组组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许坤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反馈区域检查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钰玲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徒结对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师徒结对人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留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严茜茜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初园长工作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春江幼儿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常州市幼儿园课程游戏化推进成果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机关幼儿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线上学习腾讯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848148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孙俊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留玉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秋学期学校安全工作培训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桥实验二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昕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保健老师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原区政府世纪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党员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孝都幼儿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课题计划交流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级课题成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文化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悦燕、陶莹、徐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亚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环境建设观摩（科探区、角色区、益智区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:4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初课程汇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委会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家委会成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作课程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梦婷、曹榆樊、黄李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钰玲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09-01T07:22:00Z</cp:lastPrinted>
  <dcterms:modified xsi:type="dcterms:W3CDTF">2022-09-13T08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