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小学科学课堂教师实施过程性评价调查分析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制定调查问卷，经过回收、统计、分析，客观地把握小学科学课堂教师进行过程性评价的实施现状，同时对现阶段突出问题展开深入分析。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，在常州市展开了</w:t>
      </w:r>
      <w:r>
        <w:rPr>
          <w:rFonts w:ascii="宋体" w:hAnsi="宋体" w:cs="宋体"/>
          <w:sz w:val="24"/>
          <w:lang w:val="en-US" w:eastAsia="zh-CN"/>
        </w:rPr>
        <w:t>教师</w:t>
      </w:r>
      <w:r>
        <w:rPr>
          <w:rFonts w:ascii="宋体" w:hAnsi="宋体" w:cs="宋体"/>
          <w:sz w:val="24"/>
        </w:rPr>
        <w:t>科学课堂实施过程性评价内容的问卷调查。经统计，本次调查期间发放问卷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份，收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份有效问卷。经样本数据整理后发现，此次参与问卷调查的教师教龄在</w:t>
      </w:r>
      <w:r>
        <w:rPr>
          <w:rFonts w:cs="宋体" w:ascii="宋体" w:hAnsi="宋体"/>
          <w:sz w:val="24"/>
        </w:rPr>
        <w:t>1-34</w:t>
      </w:r>
      <w:r>
        <w:rPr>
          <w:rFonts w:ascii="宋体" w:hAnsi="宋体" w:cs="宋体"/>
          <w:sz w:val="24"/>
        </w:rPr>
        <w:t>年之间，教龄中位数为</w:t>
      </w:r>
      <w:r>
        <w:rPr>
          <w:rFonts w:cs="宋体" w:ascii="宋体" w:hAnsi="宋体"/>
          <w:sz w:val="24"/>
        </w:rPr>
        <w:t>15.8</w:t>
      </w:r>
      <w:r>
        <w:rPr>
          <w:rFonts w:ascii="宋体" w:hAnsi="宋体" w:cs="宋体"/>
          <w:sz w:val="24"/>
        </w:rPr>
        <w:t>年，任教年级分布在</w:t>
      </w:r>
      <w:r>
        <w:rPr>
          <w:rFonts w:cs="宋体" w:ascii="宋体" w:hAnsi="宋体"/>
          <w:sz w:val="24"/>
        </w:rPr>
        <w:t>1-6</w:t>
      </w:r>
      <w:r>
        <w:rPr>
          <w:rFonts w:ascii="宋体" w:hAnsi="宋体" w:cs="宋体"/>
          <w:sz w:val="24"/>
        </w:rPr>
        <w:t xml:space="preserve">年级。本次问卷主要是对被调查者在小学科学课堂实施的评价方式，评价主体，评价运用三个方面分别展开了调查和详细分析。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小学科学教师在课堂中实施过程性评价调查结果分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在课堂中运用的评价方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1540</wp:posOffset>
            </wp:positionH>
            <wp:positionV relativeFrom="paragraph">
              <wp:posOffset>1001395</wp:posOffset>
            </wp:positionV>
            <wp:extent cx="3080385" cy="1899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214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评价是课堂教学的重要组成部分，对于发展学生的科学能力，掌握科学方法，形成科学意识，有着重要的作用。随着新的课程标准颁发并实施，“教学评价”是课程标准走向课堂实施的重要指标。在课堂中，选择不同的评价方式，有助于学生在学习的不同进程中，走向概念建构，能力发展，素养形成。在当下的小学科学课堂，教师的评价方式有哪些？是否符合课程标准的要求？是否符合现代儿童认知建构的要求？如表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所示，通过调查我们可以发现，在小学科学教师的课堂教学中，能够认识到进行评价的意义。进行口头表扬评价占</w:t>
      </w:r>
      <w:r>
        <w:rPr>
          <w:rFonts w:cs="宋体" w:ascii="宋体" w:hAnsi="宋体"/>
          <w:sz w:val="24"/>
        </w:rPr>
        <w:t>98.76%</w:t>
      </w:r>
      <w:r>
        <w:rPr>
          <w:rFonts w:ascii="宋体" w:hAnsi="宋体" w:cs="宋体"/>
          <w:sz w:val="24"/>
        </w:rPr>
        <w:t>，进行作业评价占</w:t>
      </w:r>
      <w:r>
        <w:rPr>
          <w:rFonts w:cs="宋体" w:ascii="宋体" w:hAnsi="宋体"/>
          <w:sz w:val="24"/>
        </w:rPr>
        <w:t>98.67%</w:t>
      </w:r>
      <w:r>
        <w:rPr>
          <w:rFonts w:ascii="宋体" w:hAnsi="宋体" w:cs="宋体"/>
          <w:sz w:val="24"/>
        </w:rPr>
        <w:t xml:space="preserve">。这些教师在课堂教学中，不仅关注到了口头表扬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2707640</wp:posOffset>
                </wp:positionV>
                <wp:extent cx="119062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9.45pt;mso-wrap-distance-left:9.05pt;mso-wrap-distance-right:9.05pt;mso-wrap-distance-top:0pt;mso-wrap-distance-bottom:0pt;margin-top:213.2pt;mso-position-vertical-relative:text;margin-left:2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运用了物质奖励、课堂观察等评价行为。在开展评价过程中，教师也遇到了一些困难。主要表现在“担心增加工作量，担心影响教学进度”有</w:t>
      </w:r>
      <w:r>
        <w:rPr>
          <w:rFonts w:cs="宋体" w:ascii="宋体" w:hAnsi="宋体"/>
          <w:sz w:val="24"/>
        </w:rPr>
        <w:t>57.33%</w:t>
      </w:r>
      <w:r>
        <w:rPr>
          <w:rFonts w:ascii="宋体" w:hAnsi="宋体" w:cs="宋体"/>
          <w:sz w:val="24"/>
        </w:rPr>
        <w:t>，表现在“缺乏操作经验和具体的实施方法”有</w:t>
      </w:r>
      <w:r>
        <w:rPr>
          <w:rFonts w:cs="宋体" w:ascii="宋体" w:hAnsi="宋体"/>
          <w:sz w:val="24"/>
        </w:rPr>
        <w:t>68%</w:t>
      </w:r>
      <w:r>
        <w:rPr>
          <w:rFonts w:ascii="宋体" w:hAnsi="宋体" w:cs="宋体"/>
          <w:sz w:val="24"/>
        </w:rPr>
        <w:t>，表现在“学生自评和互评诚信度差”有</w:t>
      </w:r>
      <w:r>
        <w:rPr>
          <w:rFonts w:cs="宋体" w:ascii="宋体" w:hAnsi="宋体"/>
          <w:sz w:val="24"/>
        </w:rPr>
        <w:t>53.33%</w:t>
      </w:r>
      <w:r>
        <w:rPr>
          <w:rFonts w:ascii="宋体" w:hAnsi="宋体" w:cs="宋体"/>
          <w:sz w:val="24"/>
        </w:rPr>
        <w:t>，表现在“评价数据收集困难”有</w:t>
      </w:r>
      <w:r>
        <w:rPr>
          <w:rFonts w:cs="宋体" w:ascii="宋体" w:hAnsi="宋体"/>
          <w:sz w:val="24"/>
        </w:rPr>
        <w:t>66.67%</w:t>
      </w:r>
      <w:r>
        <w:rPr>
          <w:rFonts w:ascii="宋体" w:hAnsi="宋体" w:cs="宋体"/>
          <w:sz w:val="24"/>
        </w:rPr>
        <w:t>。这些客观上影响了教师在科学课堂实施过程性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学科学课堂开展过程性评价的主体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从不同角度评价，让评价的主体更加多元，得到了一线教师的广泛关注。在科学课堂评价主体上，小学科学课堂上评价的主体有教师、学生、教育管理者，由此可见，科学课要“做科学”而不是“教科学”，要关注学生的主体地位。通过参与实践，使知识和能力良性、相互转化，从而激发学生对于下一个目标产生兴趣。在评价过程中，教师对于能否经常进行过程性评价的调查中，有</w:t>
      </w:r>
      <w:r>
        <w:rPr>
          <w:rFonts w:cs="宋体" w:ascii="宋体" w:hAnsi="宋体"/>
          <w:sz w:val="24"/>
        </w:rPr>
        <w:t>61.33%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185</wp:posOffset>
            </wp:positionH>
            <wp:positionV relativeFrom="paragraph">
              <wp:posOffset>1337310</wp:posOffset>
            </wp:positionV>
            <wp:extent cx="2499360" cy="140906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18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的教师能够经常进行过程性评价，有</w:t>
      </w:r>
      <w:r>
        <w:rPr>
          <w:rFonts w:cs="宋体" w:ascii="宋体" w:hAnsi="宋体"/>
          <w:sz w:val="24"/>
        </w:rPr>
        <w:t>34.67%</w:t>
      </w:r>
      <w:r>
        <w:rPr>
          <w:rFonts w:ascii="宋体" w:hAnsi="宋体" w:cs="宋体"/>
          <w:sz w:val="24"/>
        </w:rPr>
        <w:t>的教师偶尔进行过程性评价。在评价形式上，基本上所有老师都关注到了运用不同的评价形式，这也体现了小学科学课堂评价的多元性、丰富性与开放性。随着科学课堂改革的不断深入，课堂教学模式的不断创新，小组学习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2817495</wp:posOffset>
                </wp:positionV>
                <wp:extent cx="1190625" cy="374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9.45pt;mso-wrap-distance-left:9.05pt;mso-wrap-distance-right:9.05pt;mso-wrap-distance-top:0pt;mso-wrap-distance-bottom:0pt;margin-top:221.8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题学习、项目学习、探究学习成为了小学科学课堂的主要教学范式，在过程性评价中，教师评价、学生自评、学生互评得到了比较多的应用。特别是随着社会的发展，家长比较关注科学学习，科学也从传统的“副科”、“小科”上升到了“主科”，这也体现了家长科学意识的发展。通过调查，发现教师评价占</w:t>
      </w:r>
      <w:r>
        <w:rPr>
          <w:rFonts w:cs="宋体" w:ascii="宋体" w:hAnsi="宋体"/>
          <w:sz w:val="24"/>
        </w:rPr>
        <w:t>98.67%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自评与学习互评分别占</w:t>
      </w:r>
      <w:r>
        <w:rPr>
          <w:rFonts w:cs="宋体" w:ascii="宋体" w:hAnsi="宋体"/>
          <w:sz w:val="24"/>
        </w:rPr>
        <w:t>92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94.67%</w:t>
      </w:r>
      <w:r>
        <w:rPr>
          <w:rFonts w:ascii="宋体" w:hAnsi="宋体" w:cs="宋体"/>
          <w:sz w:val="24"/>
        </w:rPr>
        <w:t>，家长评价占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学科学课堂开展过程性评价的运用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探究新知，学以致用，都离不开实践。评价要走向具体的运用，在评价运用的调查中，进行合理分析应用，进行反馈的有</w:t>
      </w:r>
      <w:r>
        <w:rPr>
          <w:rFonts w:cs="宋体" w:ascii="宋体" w:hAnsi="宋体"/>
          <w:sz w:val="24"/>
        </w:rPr>
        <w:t>81.33%</w:t>
      </w:r>
      <w:r>
        <w:rPr>
          <w:rFonts w:ascii="宋体" w:hAnsi="宋体" w:cs="宋体"/>
          <w:sz w:val="24"/>
        </w:rPr>
        <w:t>，可见，在小学科学课堂，大部分老师关注到了评价的运用，能够将评价服务于学生知识的习得，指向学生习惯的养成，帮助学生发展科学核心素养。在评价中，走向“教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评”一致性的应用中，基本一致的课堂有</w:t>
      </w:r>
      <w:r>
        <w:rPr>
          <w:rFonts w:cs="宋体" w:ascii="宋体" w:hAnsi="宋体"/>
          <w:sz w:val="24"/>
        </w:rPr>
        <w:t>66.67%</w:t>
      </w:r>
      <w:r>
        <w:rPr>
          <w:rFonts w:ascii="宋体" w:hAnsi="宋体" w:cs="宋体"/>
          <w:sz w:val="24"/>
        </w:rPr>
        <w:t>，很一致的</w:t>
      </w:r>
      <w:r>
        <w:rPr>
          <w:rFonts w:cs="宋体" w:ascii="宋体" w:hAnsi="宋体"/>
          <w:sz w:val="24"/>
        </w:rPr>
        <w:t>32%</w:t>
      </w:r>
      <w:r>
        <w:rPr>
          <w:rFonts w:ascii="宋体" w:hAnsi="宋体" w:cs="宋体"/>
          <w:sz w:val="24"/>
        </w:rPr>
        <w:t>，而不一致的只有</w:t>
      </w:r>
      <w:r>
        <w:rPr>
          <w:rFonts w:cs="宋体" w:ascii="宋体" w:hAnsi="宋体"/>
          <w:sz w:val="24"/>
        </w:rPr>
        <w:t>1.33%</w:t>
      </w:r>
      <w:r>
        <w:rPr>
          <w:rFonts w:ascii="宋体" w:hAnsi="宋体" w:cs="宋体"/>
          <w:sz w:val="24"/>
        </w:rPr>
        <w:t>。在教学中，教师能够根据老师的“教”，学生的“学”，与教学目标达成的“评”走向一致。在教师对过程性关注度的评价中，比较关注的有</w:t>
      </w:r>
      <w:r>
        <w:rPr>
          <w:rFonts w:cs="宋体" w:ascii="宋体" w:hAnsi="宋体"/>
          <w:sz w:val="24"/>
        </w:rPr>
        <w:t>54.67%</w:t>
      </w:r>
      <w:r>
        <w:rPr>
          <w:rFonts w:ascii="宋体" w:hAnsi="宋体" w:cs="宋体"/>
          <w:sz w:val="24"/>
        </w:rPr>
        <w:t>，非常关注的有</w:t>
      </w:r>
      <w:r>
        <w:rPr>
          <w:rFonts w:cs="宋体" w:ascii="宋体" w:hAnsi="宋体"/>
          <w:sz w:val="24"/>
        </w:rPr>
        <w:t>44%</w:t>
      </w:r>
      <w:r>
        <w:rPr>
          <w:rFonts w:ascii="宋体" w:hAnsi="宋体" w:cs="宋体"/>
          <w:sz w:val="24"/>
        </w:rPr>
        <w:t>。在过程性评价中，教师往往比较关注过程与方法，占到了</w:t>
      </w:r>
      <w:r>
        <w:rPr>
          <w:rFonts w:cs="宋体" w:ascii="宋体" w:hAnsi="宋体"/>
          <w:sz w:val="24"/>
        </w:rPr>
        <w:t>52%</w:t>
      </w:r>
      <w:r>
        <w:rPr>
          <w:rFonts w:ascii="宋体" w:hAnsi="宋体" w:cs="宋体"/>
          <w:sz w:val="24"/>
        </w:rPr>
        <w:t>，可见，小学科学课堂教师关注学生在具体的、真实的活动情境中，通过探究，获得能力与方法。关注知识与技能的占到了</w:t>
      </w:r>
      <w:r>
        <w:rPr>
          <w:rFonts w:cs="宋体" w:ascii="宋体" w:hAnsi="宋体"/>
          <w:sz w:val="24"/>
        </w:rPr>
        <w:t>29.33%</w:t>
      </w:r>
      <w:r>
        <w:rPr>
          <w:rFonts w:ascii="宋体" w:hAnsi="宋体" w:cs="宋体"/>
          <w:sz w:val="24"/>
        </w:rPr>
        <w:t>，而关注情感态度价值观的只有</w:t>
      </w:r>
      <w:r>
        <w:rPr>
          <w:rFonts w:cs="宋体" w:ascii="宋体" w:hAnsi="宋体"/>
          <w:sz w:val="24"/>
        </w:rPr>
        <w:t>18.67%</w:t>
      </w:r>
      <w:r>
        <w:rPr>
          <w:rFonts w:ascii="宋体" w:hAnsi="宋体" w:cs="宋体"/>
          <w:sz w:val="24"/>
        </w:rPr>
        <w:t>。说明在科学课堂让，教师通过科学知识的习得，进行启智增慧，培根铸魂的任务还有待加强，在所有的课程中落实“立德树人”根本任务的能力还有待提高，走向“五育并举”的路径还有待优化，实施“课程思政”的意识与能力还不足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小学科学课堂进行过程性评价实施中存在的问题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整理以上调查问卷结果后，经分析得出，现阶段小学科学课堂进行过程性评价存在着一些问题。一是进行过程档案袋记录的评价行为较少；二是存在缺乏进行过程性评价的经验与方法，三是表现为没有全面关注学生的学习表现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评价的方法与学生学习过程融合度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当下的小学科学课堂，大部分教师的评价依然停留在“口头表扬”与“作业评价”。科学素养的形成是一个长期的，复杂的过程，需要学生不断在概念认知，知识探究，实验操作，思维建构中获得科学素养。在教学中，无论是教师的口头表扬还是作业评价，一般都是指向“课时”的学习。但是学生的知识习得是一个“长程”过程，因此教师要具有“长程意识”，要关注学生的学习全过程，全视域，全阶段。借助“过程档案记录”与“课堂观察”，精准对学生的学习认知进行“画像”，通过电子档案，纸质档案，让学生在科学课堂的表现贯穿学生学习的所有阶段，才能让评价更加指向学生的“生涯”学习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价的行为与教师赋能发展联系度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都能够意识到在小学科学课堂实施过程性评价的优点，并且积极在课堂上进行了探究与尝试。但是由于教师的开展过程性评价的能力不足，在进行过程性评价当中有着普遍的担心。首先，担心增加工作量，影响教学进度。这就是由于教师没有正确地让“教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评”走向“一致性”，而是将评价独立于课堂教学之外，将评价作为课堂教学的负担与累赘，这些错误的认知影响了教师对小学科学课堂实施过程性评价的认知。二是缺乏具体的操作经验和实施方法。教师在过程评价当中，常常运用的就是口头评价语、作业评价，而这些评价又不是完整的过程性评价，更多地是指向学习的阶段评价，终结性评价。如对于学生课堂表现，在实验操作中，概念理解中，教师及时地予以回应，这样的评价并没有指向学习的过程，而只是指向的知识学习的结果。再如作业评价，这样的评价也是基于“知识”这一维度，但是在学习的过程中，学生所表现出来的能力、情感、合作、兴趣、意识，都是过程性评价的载体。三是认为学生的自评与互评诚信度差。这就是没有充分的发挥学生的主体地位。部分老师依然认为评价要走向“真实、客观、公正”，应该是教师进行的评价。这些狭隘的认知，就是对于课程标准当中所提出的发挥学生的主体地位落实不足。四是表现为评价数据收集困难。这就要求教师要在科学课堂上不断的找到进行过程性评价的方式，如通过数据统计、视频分析、小组学习记录、课堂描述、现象分析等，运用丰富的手段，借助现代信息媒介，进行评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评价的角度与课程隐性价值指向度低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科学课程是培养学生科学素养为宗旨的启蒙课程。在小学阶段，科学素养主要包括科学知识、科学思维、科学理解、科学态度与价值观，以及运用科学知识解决问题的意识与能力。因此，在小学科学课堂上应该蕴含四个要素。一是科学知识与技能，二是科学方法有能力，三是科学行为与习惯，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是科学精神与意识。但是教师在过程性评价当中关注的点往往是科学知识与技能，科学方法与能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而对科学精神与意识关注度较少，没有强调科学与人文的整合。这样一来，在过程性评价中，由于评价的视野狭窄，就造成了难以全面发展学生的科学素养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科学课堂容易走向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知识课堂</w:t>
      </w:r>
      <w:r>
        <w:rPr>
          <w:rFonts w:ascii="宋体" w:hAnsi="宋体" w:cs="宋体"/>
          <w:sz w:val="24"/>
        </w:rPr>
        <w:t>”与“机械课堂”。</w:t>
      </w:r>
      <w:r>
        <w:rPr>
          <w:rFonts w:ascii="宋体" w:hAnsi="宋体" w:cs="宋体"/>
          <w:sz w:val="24"/>
        </w:rPr>
        <w:t>在小学科学课堂教学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需要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</w:rPr>
        <w:t>不断的了解科学探究的过程与方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尝试</w:t>
      </w:r>
      <w:r>
        <w:rPr>
          <w:rFonts w:ascii="宋体" w:hAnsi="宋体" w:cs="宋体"/>
          <w:sz w:val="24"/>
        </w:rPr>
        <w:t>运用于</w:t>
      </w:r>
      <w:r>
        <w:rPr>
          <w:rFonts w:ascii="宋体" w:hAnsi="宋体" w:cs="宋体"/>
          <w:sz w:val="24"/>
        </w:rPr>
        <w:t>科学探究活动，逐步学会科学的看问题、想问题，也就是培养学生的科学探究能力。在过程性评价中</w:t>
      </w:r>
      <w:r>
        <w:rPr>
          <w:rFonts w:ascii="宋体" w:hAnsi="宋体" w:cs="宋体"/>
          <w:sz w:val="24"/>
        </w:rPr>
        <w:t>，也</w:t>
      </w:r>
      <w:r>
        <w:rPr>
          <w:rFonts w:ascii="宋体" w:hAnsi="宋体" w:cs="宋体"/>
          <w:sz w:val="24"/>
        </w:rPr>
        <w:t>就要求教师要找到课程当中的隐性价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断地发展学生的科学素养。如在</w:t>
      </w:r>
      <w:r>
        <w:rPr>
          <w:rFonts w:ascii="宋体" w:hAnsi="宋体" w:cs="宋体"/>
          <w:sz w:val="24"/>
        </w:rPr>
        <w:t>三年级上册《水》的学习中，</w:t>
      </w:r>
      <w:r>
        <w:rPr>
          <w:rFonts w:ascii="宋体" w:hAnsi="宋体" w:cs="宋体"/>
          <w:sz w:val="24"/>
        </w:rPr>
        <w:t>如果教师的评价仅仅停留在</w:t>
      </w:r>
      <w:r>
        <w:rPr>
          <w:rFonts w:ascii="宋体" w:hAnsi="宋体" w:cs="宋体"/>
          <w:sz w:val="24"/>
        </w:rPr>
        <w:t>“水的知识分类与梳理”，了解“水的三种形态变化”，</w:t>
      </w:r>
      <w:r>
        <w:rPr>
          <w:rFonts w:ascii="宋体" w:hAnsi="宋体" w:cs="宋体"/>
          <w:sz w:val="24"/>
        </w:rPr>
        <w:t>学生所获得的就有限了，还需要联系学生的生活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进行爱护水、保护水的教育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了解水是珍贵的资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甚至需要联系家乡常州的水资源的利用与开发</w:t>
      </w:r>
      <w:r>
        <w:rPr>
          <w:rFonts w:ascii="宋体" w:hAnsi="宋体" w:cs="宋体"/>
          <w:sz w:val="24"/>
        </w:rPr>
        <w:t>的研究，</w:t>
      </w:r>
      <w:r>
        <w:rPr>
          <w:rFonts w:ascii="宋体" w:hAnsi="宋体" w:cs="宋体"/>
          <w:sz w:val="24"/>
        </w:rPr>
        <w:t>将课本知识与生活知识打通，找到课程当中的</w:t>
      </w:r>
      <w:r>
        <w:rPr>
          <w:rFonts w:ascii="宋体" w:hAnsi="宋体" w:cs="宋体"/>
          <w:sz w:val="24"/>
        </w:rPr>
        <w:t>隐性</w:t>
      </w:r>
      <w:r>
        <w:rPr>
          <w:rFonts w:ascii="宋体" w:hAnsi="宋体" w:cs="宋体"/>
          <w:sz w:val="24"/>
        </w:rPr>
        <w:t>价值，才能够实现知识的发展与</w:t>
      </w:r>
      <w:r>
        <w:rPr>
          <w:rFonts w:ascii="宋体" w:hAnsi="宋体" w:cs="宋体"/>
          <w:sz w:val="24"/>
        </w:rPr>
        <w:t>建构，促进学生科学素养的发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总之，基于调查问卷，指向“过程性”评价，</w:t>
      </w:r>
      <w:r>
        <w:rPr>
          <w:rFonts w:ascii="宋体" w:hAnsi="宋体" w:cs="宋体"/>
          <w:sz w:val="24"/>
        </w:rPr>
        <w:t>对于学生获得科学知识，形成科学意识，发展科学素养，有着重要的意义。通过制定评价档案，将学生的学习过程记录下来，通过具体的活动搜集学生的活动表现。建构评价模型，走向对学生的学习描述，让学生不断保持住探究的欲望。发展进阶意识，走向素养发展、深层学习、成就学习。让学生不断从知识课堂向素养课堂，不断提高学生的科学素养、学习素养与评价素养，让过程性评价成为学生学习进阶，思维发展的重要工具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20:00Z</dcterms:created>
  <dc:creator>Administrator</dc:creator>
  <dc:description/>
  <dc:language>en-US</dc:language>
  <cp:lastModifiedBy>86137</cp:lastModifiedBy>
  <dcterms:modified xsi:type="dcterms:W3CDTF">2022-10-15T11:0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7BE746CE4B538C3A19C03E57EA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