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eastAsia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tbl>
      <w:tblPr>
        <w:tblW w:w="10828" w:type="dxa"/>
        <w:jc w:val="left"/>
        <w:tblInd w:w="-98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64"/>
        <w:gridCol w:w="573"/>
        <w:gridCol w:w="695"/>
        <w:gridCol w:w="3571"/>
        <w:gridCol w:w="992"/>
        <w:gridCol w:w="1134"/>
        <w:gridCol w:w="1134"/>
        <w:gridCol w:w="1665"/>
      </w:tblGrid>
      <w:tr>
        <w:trPr/>
        <w:tc>
          <w:tcPr>
            <w:tcW w:w="10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日期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开始时间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结束时间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工作内容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局领导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参加对象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1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、市联动安全生产督导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89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工委暨行政办公会议（二十大风险研判会）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领导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52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室</w:t>
            </w:r>
          </w:p>
        </w:tc>
      </w:tr>
      <w:tr>
        <w:trPr>
          <w:trHeight w:val="432" w:hRule="atLeast"/>
        </w:trPr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市学生生命健康关爱工作专题会议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楼会议室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学生综合素质评价实施座谈会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民办园专项综合调研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外培训机构治理工作会议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联校教研活动《小学低年级游戏化教学的有效实施》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成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舞蹈教室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、焦溪初中新一轮三年主动发展规划论证方案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新课标下九年级道德与法治研讨活动（讲座专家：高建文；执教老师：何阿慧 刘慧泉）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钱铮工作室全体成员，区九年级道法老师，二十四中天宁分校全体道法教师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融合教育内涵发展项目专项研讨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:3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教师读书会第十四次活动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0-166-98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教师读书会全体成员、区内对论文写作有兴趣的老师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五楼会议室 （ 线下成员参与， 其他老师可线上参与）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3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4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美术基本功比赛（第一轮）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报名选手。注：请带好健康承诺书（具体安排见学科网）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五楼体育馆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数学大单元整体教学研究暨市小学数学“聚焦新课标 赋能新课堂”新课标培训活动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数学学科责任人、教研组长，数学教师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具体安排详见工作通知）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（腾讯会议）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新课标下九年级古文阅读教学策略研讨活动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九年级语文教师，区初中语文刘卫教师发展工作室成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投入管理运行情况专项审计调查”进点会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，办公室</w:t>
            </w:r>
          </w:p>
        </w:tc>
      </w:tr>
      <w:tr>
        <w:trPr/>
        <w:tc>
          <w:tcPr>
            <w:tcW w:w="10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于园本课程建设的孵化行动”专题研讨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九大集团核心校及分管教研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以上的业务负责人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幼儿园</w:t>
            </w:r>
          </w:p>
        </w:tc>
        <w:tc>
          <w:tcPr>
            <w:tcW w:w="16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启动义务教育优质均衡国家级创建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数据收集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台账资料准备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，具体要求详见工作群通知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区教育督委办将组织责任督学开展心理健康工作、校园欺凌综合治理专项督查，请各校认真做好相关准备。具体要求详见工作群通知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23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592"/>
        <w:gridCol w:w="1558"/>
        <w:gridCol w:w="1416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各班教室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相关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常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4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楼录播室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班主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主任会议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陆萍芬</w:t>
            </w:r>
          </w:p>
        </w:tc>
      </w:tr>
      <w:tr>
        <w:trPr>
          <w:trHeight w:val="58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下午第一节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班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数学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潘秋红</w:t>
            </w:r>
          </w:p>
        </w:tc>
      </w:tr>
      <w:tr>
        <w:trPr>
          <w:trHeight w:val="69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第二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）班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语文老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艺文</w:t>
            </w:r>
          </w:p>
        </w:tc>
      </w:tr>
      <w:tr>
        <w:trPr>
          <w:trHeight w:val="69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下午第三节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）班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体育老师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组听课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谢丽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，迎接区中小学学生心理健康工作、校园欺凌综合治理工作专项督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籍不在校，在校不在籍学生排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班特殊情况学生调查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区红色宣讲活动（邵春玉），具体见活动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稻花香里说丰年系列活动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备案课题中期评估材料上交（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点前截止）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职评材料准备工作。 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八周：承叶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陆萍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程凤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姚亚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查文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汤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牟利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朱新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琴娣张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万玉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丽芳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0:00Z</dcterms:created>
  <dc:creator>舒蕾蕾</dc:creator>
  <dc:description/>
  <dc:language>en-US</dc:language>
  <cp:lastModifiedBy>Administrator</cp:lastModifiedBy>
  <dcterms:modified xsi:type="dcterms:W3CDTF">2022-10-17T03:4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0996AF2514047939D685C8A0FC22E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