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《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祖父的园子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》</w:t>
      </w:r>
      <w:r>
        <w:rPr>
          <w:rFonts w:ascii="黑体" w:hAnsi="黑体" w:cs="黑体" w:eastAsia="黑体"/>
          <w:b/>
          <w:bCs/>
          <w:sz w:val="30"/>
          <w:szCs w:val="30"/>
        </w:rPr>
        <w:t>教学设计方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00"/>
        <w:gridCol w:w="720"/>
        <w:gridCol w:w="900"/>
        <w:gridCol w:w="300"/>
        <w:gridCol w:w="511"/>
        <w:gridCol w:w="1379"/>
        <w:gridCol w:w="225"/>
        <w:gridCol w:w="555"/>
        <w:gridCol w:w="1350"/>
      </w:tblGrid>
      <w:tr>
        <w:trPr>
          <w:trHeight w:val="5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东青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祖父的园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丽州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2</w:t>
            </w:r>
          </w:p>
        </w:tc>
      </w:tr>
      <w:tr>
        <w:trPr>
          <w:trHeight w:val="7154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教学目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会文中的“蚱、晃”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会认字，会写“蝴、蚂”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会写字；会读“蚂蚱、樱桃、蚌壳、瞎闹、倭瓜、水瓢、圆滚滚”等词语，通过查字典并结合课文理解不懂的词语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默读课文，了解课文内容，说说园子里有什么，“我”和祖父在园子里做什么，祖父的园子有什么特别之处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会出“我”在园子里自由自在，快乐无忧的心情。感受作者童年生活的情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作者留心观察生活，用心感受生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实地表达自己的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制定依据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祖父的园子》是部编本人教版五年级下册第一单元以“多彩的童年生活”为主题的一篇课文，节选自萧红的回忆性长篇小说《呼兰河传》。主要写了祖父园子中各种美好的景物，以及作者在园中自由自在的童年生活。言语新鲜自然、率真稚拙。充满自由想象的表达方式，排比、拟人、比喻等修辞手法的巧妙运用，使文章犹如一幅清新和谐、富有童话色彩的画。表现了祖父的园子是“我”童年快乐、自由的家园，表达了对童年生活的眷恋和对亲人的回忆。文章文字虽然浅显，但意境很美。是一篇非常适合对学生进行想象训练、朗读训练、言语训练的范本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祖父的园子”是一幅色彩明丽富有童话色彩的画，这里是“我”童年生活的地方，它给我带来了无穷的乐趣。不只是园子，还有慈爱的祖父，他给了“我”心灵的自由，放飞了“我”的心灵，舒展了“我”的人生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文重点写了作者在“祖父的园子”里自由自在的嬉戏生活。祖父在园中栽花、拔草、种白菜、铲地、浇水，“我”跟随祖父做着看似相同实则完全不同的活动，祖父是劳作，而“我”不是真正的劳作，是“乱闹”。至于摘黄瓜、追蜻蜓、采倭瓜花、捉绿蚂蚱，更是孩童的游戏了。玩闹累了，就在园子里睡下。“我”所做的这一切都是自由的，祖父没有批评，甚至没有一丝责怪，是完全理解甚至是赞同的。祖父给与“我”足够的宽松氛围，让“我”自由快乐的成长。祖父允许“我”随便玩闹，对“我”倾尽了爱心和耐心，祖父给了“我”心灵的自由，他的爱放飞了“我”孩子的天性，在他暖融融的爱的包围下，才有了“我”自由、快乐而又幸福的童年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文善用寄情于景，寄情于物。课文中描写倭瓜上架上房、黄瓜开花结瓜、玉米生长和蝴蝶飞舞自由自在，无拘无束，实际却是作者把自己自由快乐的心情寄托在它们身上，通过拟人化的描写表现自己自由快乐的童年生活，寄情言外，清新自然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语言选择很有意思，大量使用短句表达情感。文中选择短句营造出轻松欢快的氛围，表达了自由快乐的感情，读来流畅自然，轻快灵动，亲切感人。再则，语言儿童化、口语化，更显童年的稚气和童言的天真无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情分析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的学生在学习和阅读中已经积累了一定的阅读经验，对文本有独特的阅读体验。对于作者来说，祖父的园子是她童年时候的乐园，对于每一个孩子来说，他们每个人心中都有着或向往着这样的一方天地。祖父园子里面的各种趣事，很多都是学生们亲身经历过的，符合学生的心理，容易引起学生的共鸣，进而在文章中获得感知，加以模仿，发展想象力，锻炼学生的理解能力和语言表达能力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</w:p>
        </w:tc>
      </w:tr>
      <w:tr>
        <w:trPr>
          <w:trHeight w:val="7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</w:tr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初读《祖父的园子》，感知园子的世界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古诗三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让我们感受到了古代童年的生活，体会到了他们童年生活的乐趣。那今天我们将走进另一段别样的童年生活。来，同学们，让我们齐读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祖父的园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完课题，你会提出哪些问题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祖父的园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这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文</w:t>
            </w:r>
            <w:r>
              <w:rPr>
                <w:rFonts w:ascii="宋体" w:hAnsi="宋体" w:cs="宋体"/>
                <w:sz w:val="21"/>
                <w:szCs w:val="21"/>
              </w:rPr>
              <w:t>选自萧红的呼兰河传第三章。在这一章的开头，他这样写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呼兰河这小城里边，以前住着我的祖父，现在埋着我的祖父。我出生的时候，祖父已经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多岁了，我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四五岁，</w:t>
            </w:r>
            <w:r>
              <w:rPr>
                <w:rFonts w:ascii="宋体" w:hAnsi="宋体" w:cs="宋体"/>
                <w:sz w:val="21"/>
                <w:szCs w:val="21"/>
              </w:rPr>
              <w:t>祖父就快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想起故乡呼兰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萧红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里行间</w:t>
            </w:r>
            <w:r>
              <w:rPr>
                <w:rFonts w:ascii="宋体" w:hAnsi="宋体" w:cs="宋体"/>
                <w:sz w:val="21"/>
                <w:szCs w:val="21"/>
              </w:rPr>
              <w:t>全是祖父的身影。回忆起她童年的往事，这祖父的园子就这样的难忘，那我们就跟随萧红一起走进这祖父的园子吧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诵第一课的三首古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读课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质疑，全班交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激趣，导入课题。</w:t>
            </w:r>
          </w:p>
        </w:tc>
      </w:tr>
      <w:tr>
        <w:trPr>
          <w:trHeight w:val="1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初读课文，整体感知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同学们默读课文，边读边思考：祖父的园子里有些什么，“我”和祖父在园子里做了什么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们真细致，把这些都找到了。蜜蜂、蝴蝶、蜻蜓、蚂蚱这一行都属于昆虫，往下看，谁能接着说说呢？请大家回答刚才提出的问题，把空填一填。同学们，老师来考考大家，课文中描写园子里的各种景物是哪几段呢？描写我和祖父干农活的自然段有哪些呢？请你们找一找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默读课文，解决问题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班交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分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梳理文章脉络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感受昆虫的世界，样样都有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我们一起走入园中，请同学们快速默读课文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，思考：我家的大花园是一个怎样的园子？在旁边进行批注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学生把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读给大家听，师生评议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读好第一自然段，体会作者表达的思想感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昆虫的世界，样样都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感受园子里的“树”，及其他“样样都有”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萧红在文章的开头说“我家有一个大花园”，在这个大花园里除了这些小昆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有许多的鲜花，我们来读一读第二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祖父的园子里有花有虫，样样都有，还有什么？作者重点写了哪一棵树？谁来读一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读好第二、三自然段，体会作者表达的思想感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祖父园子里的生机勃勃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感受园子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自由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么祖父的园子还给你留下了什么印象呢？请大家再读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，用用刚才的方法学习这一部分，说说你读完的感受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多个学生朗读，学生评价，教师相机引导：通过你们的朗读，让我感受到凡是在太阳下的，都是健康的、漂亮的、自由的，正是这自由的世界，给萧红的内心带来无限的欢乐。于是在作者的笔下院子里的一切都自由的、快乐的成长着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学生“自由”地朗读，在朗读中表现出园子里的“自由”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祖父园子里的自由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认真反思这堂课的教学，存在很多问题。首先，没有放手让学生充分自主地学习，总是一步一步牵着学，对学生不放心。其次，学生活动的面儿小，站起来发言的总是个别同学。再次，文章语言优美，文中出现了许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B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式的词，如：胖乎乎、圆滚滚等，应在学习课文的同时让学生积累下来，而我根本就没提到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针对以上存在的问题，我想：教师在课堂教学中一定要机智，要能根据课堂上学生的活动及出现的突发性事件，调整教学方法。另外，要特别重视语文的工具性，使学生在学习语文的过程中，得到语言文字的训练，从而使学生的语文素养得到全面提升。这就需要我们不断地学习，增加知识储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30:00Z</dcterms:created>
  <dc:creator>ls</dc:creator>
  <dc:description/>
  <dc:language>en-US</dc:language>
  <cp:lastModifiedBy>子粥</cp:lastModifiedBy>
  <cp:lastPrinted>2013-12-08T23:17:00Z</cp:lastPrinted>
  <dcterms:modified xsi:type="dcterms:W3CDTF">2022-06-23T12:34:17Z</dcterms:modified>
  <cp:revision>8</cp:revision>
  <dc:subject/>
  <dc:title>ѧ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D54FABFF479381A3F7C3788840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