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950" w:leader="none"/>
        </w:tabs>
        <w:spacing w:lineRule="auto" w:line="360"/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Style w:val="StrongEmphasis"/>
          <w:b/>
          <w:bCs/>
          <w:sz w:val="32"/>
          <w:szCs w:val="32"/>
        </w:rPr>
        <w:t>幼儿园环保教案：</w:t>
      </w:r>
      <w:r>
        <w:rPr>
          <w:rStyle w:val="StrongEmphasis"/>
          <w:b/>
          <w:bCs/>
          <w:sz w:val="32"/>
          <w:szCs w:val="32"/>
          <w:lang w:val="en-US" w:eastAsia="zh-CN"/>
        </w:rPr>
        <w:t>保护环境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活动目标：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　　</w:t>
      </w:r>
      <w:r>
        <w:rPr>
          <w:rFonts w:eastAsia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通过观察、思考，引导幼儿联系生活实际，大胆讲述出环境被污染的一些原因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　　</w:t>
      </w:r>
      <w:r>
        <w:rPr>
          <w:rFonts w:eastAsia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培养幼儿有爱护自然的环保意识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　　材料准备：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　　故事录音，图片几幅，幼儿绘画作品等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　　活动过程：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　　一、部分幼儿介绍自己的图画内容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　　</w:t>
      </w:r>
      <w:r>
        <w:rPr>
          <w:rFonts w:eastAsia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启发幼儿讲出自己喜欢某一大自然的缘由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　　</w:t>
      </w:r>
      <w:r>
        <w:rPr>
          <w:rFonts w:eastAsia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师小结：刚才小朋友都介绍了自己喜欢大自然中的风、雨空气等事情，老师听了觉得真有趣、哪么除了我们人居住在大自然中，还有谁也居住在这大自然中呢？（动物）对，动物最爱呆在哪儿呢？是啊，树林、山野、森林这些地方都是动物们生存的地方。那么，动物居住的地方会发生一些什么事呢？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　　二、观察画面，师生共同观察并讲述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　　</w:t>
      </w:r>
      <w:r>
        <w:rPr>
          <w:rFonts w:eastAsia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老师出示狮子进行介绍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　　</w:t>
      </w:r>
      <w:r>
        <w:rPr>
          <w:rFonts w:eastAsia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出示一幅大图，引导幼儿观察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　　</w:t>
      </w:r>
      <w:r>
        <w:rPr>
          <w:rFonts w:eastAsia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幼儿联想生活经验，大胆想象并讲述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　　（</w:t>
      </w:r>
      <w:r>
        <w:rPr>
          <w:rFonts w:eastAsia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是什么原因使狮子得了这种怪病的呢？（也可分散讨论）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　　（</w:t>
      </w:r>
      <w:r>
        <w:rPr>
          <w:rFonts w:eastAsia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分别出示小图及字卡，找出动物们栖息地被污染的原因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　　</w:t>
      </w:r>
      <w:r>
        <w:rPr>
          <w:rFonts w:eastAsia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4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引导幼儿思考结局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　　（</w:t>
      </w:r>
      <w:r>
        <w:rPr>
          <w:rFonts w:eastAsia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狮子为什么要一步一回头呢？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　　（</w:t>
      </w:r>
      <w:r>
        <w:rPr>
          <w:rFonts w:eastAsia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有什么办法使森林里的空气变新鲜，请狮子王和小动物们重新回来呢？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　　三、完整听赏故事录音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16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48:00Z</dcterms:created>
  <dc:creator>USER</dc:creator>
  <dc:description/>
  <dc:language>en-US</dc:language>
  <cp:lastModifiedBy>qwx</cp:lastModifiedBy>
  <dcterms:modified xsi:type="dcterms:W3CDTF">2022-10-17T12:13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