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报告讲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bidi="ar-SA"/>
              </w:rPr>
              <w:t>.</w:t>
            </w:r>
            <w:r>
              <w:rPr>
                <w:lang w:val="en-US" w:eastAsia="zh-CN" w:bidi="ar-SA"/>
              </w:rPr>
              <w:t>11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真实情境的深度学习。核心素养具有情境性、实践性，这意味着课程改革不只是“改课”“换教材”，更重要的是促进学习方式的变革。新教学需要反思习以为常的“听课、刷题与考试”三件套，倡导项目化、对话式、探究型、重实践的教学方式。它要求打通知识内容与生活世界的壁垒，借用真实情境的介入，促进知识的条件化与情境化，以实现高阶目标、高度投入的深度学习。它强调学以致用、知行合一，注重真实情境下的问题解决，倡导具身学习、累积学习与反思学习。要求我们意识到“怎样学”与“学什么”对于育人同样重要，并深刻反思“用不言语的方式学英语”、“用不道德的方式教品德”、“用不科学的方法学科学”等错误做法所带来的严重后果。问题解决的进阶测评。核心素养规定了课程或学科学业质量的维度（内涵）与水平（进阶），这要求新评价必须摒弃原先习惯以“双基”掌握为评价目标、以知识点为测试单位的“双向细目表”，规划基于学业质量的测试蓝图，并建构测试目标、内容范围、主题代表、难度水平与表征的一致性。要求重建试题属性，强调“在什么情境下运用哪种类型的知识能完成何种任务”。要求重新审视“标准答案、唯一答案”的利弊，变革评分方式，突出过程评价，推进表现性、真实性评价。特别是，测评不能再停留于对学习做判断、下结论，而要用于支持教师的教学改进，引导学生的素养提升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我们教师要站在学生的立场上，以生为本，发展学生的语文素养，语文课不再是一节一节独立的课，而是整体架构下的相互 关联的任务。老师的心中应该有全局，在学生测评中要设计真实的生活情境，让学生学以致用，培养学生的探索精神。所以，教师必须改变，从自身改变开始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2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