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t>新魏幼儿园</w:t>
      </w:r>
      <w:r>
        <w:rPr>
          <w:lang w:eastAsia="zh-CN"/>
        </w:rPr>
        <w:t>开学</w:t>
      </w:r>
      <w:r>
        <w:rPr/>
        <w:t>工作安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cs="Calibri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70"/>
        <w:gridCol w:w="3695"/>
        <w:gridCol w:w="1988"/>
        <w:gridCol w:w="1291"/>
        <w:gridCol w:w="1407"/>
      </w:tblGrid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安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关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园除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保育员、后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林娟</w:t>
            </w:r>
          </w:p>
        </w:tc>
      </w:tr>
      <w:tr>
        <w:trPr>
          <w:trHeight w:val="4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—9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育员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林娟</w:t>
            </w:r>
          </w:p>
        </w:tc>
      </w:tr>
      <w:tr>
        <w:trPr>
          <w:trHeight w:val="4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园大环境创设方案商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、任、施、冯、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线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任林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卫娟</w:t>
            </w:r>
          </w:p>
        </w:tc>
      </w:tr>
      <w:tr>
        <w:trPr>
          <w:trHeight w:val="4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教科研考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张留玉、孙俊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实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5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12:30~13: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班级环境创设（家园板、班级公约、自然角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4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学期环境创设审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、张、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卫娟</w:t>
            </w:r>
          </w:p>
        </w:tc>
      </w:tr>
      <w:tr>
        <w:trPr>
          <w:trHeight w:val="4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放被子、亿童材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、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组活动：开学第一天课程方案及主题一课程方案交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蹲点行政</w:t>
            </w:r>
          </w:p>
        </w:tc>
      </w:tr>
      <w:tr>
        <w:trPr>
          <w:trHeight w:val="5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学校安全风险防控体系建设能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功能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帮扶计划总结交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奔牛幼儿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、冯亚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票培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桥第二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昕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~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外</w:t>
            </w:r>
            <w:r>
              <w:rPr>
                <w:rFonts w:ascii="宋体" w:hAnsi="宋体" w:cs="宋体"/>
                <w:color w:val="000000"/>
                <w:szCs w:val="21"/>
              </w:rPr>
              <w:t>打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理（铺设悬浮地板、整理资源室物品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外、资源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环境创设（各区域墙面环境框架、各区域材料投放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1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园卫生管理培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海实验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课程方案交流与研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朱钰玲 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上交各级组家访盘查摸底表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责任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教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</w:tr>
      <w:tr>
        <w:trPr>
          <w:trHeight w:val="32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餐饮服务单位食品安全员培训及考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林娟、祁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福记逸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林娟</w:t>
            </w:r>
          </w:p>
        </w:tc>
      </w:tr>
      <w:tr>
        <w:trPr>
          <w:trHeight w:val="9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港幼儿园现场验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春江新港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装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空调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隐患排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工程结束后的验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班教室卫生（教室室内窗户、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、床、卫生间等）公共场所的清卫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（包括窗户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、走廊、包干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食堂人员岗前培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食堂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保健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环境创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项物品规整到位、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分发教材、领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环境建设、户外活动场地建设、完成“户外阅读小屋”整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门口、楼梯、微景观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卫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新教师培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邹艾琳、龚佳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疫情培训及考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学期早操律动展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朱钰玲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下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小班新生家长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体小班教师、家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器械整理清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窗帘（小班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班组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悬浮地板场地雨棚中器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菲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组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胶场地、</w:t>
            </w:r>
            <w:r>
              <w:rPr>
                <w:rFonts w:ascii="宋体" w:hAnsi="宋体" w:cs="宋体"/>
                <w:color w:val="000000"/>
                <w:szCs w:val="21"/>
              </w:rPr>
              <w:t>火烧板场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雨棚中器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惠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班组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堂后场地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雨棚中器械、木质积木器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留琴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16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行政检查各班环境建设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行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蹲点行政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组活动：集体备课、周计划审议等（内容可自定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艺组环境创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艺组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施卫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各条线计划交流（</w:t>
            </w: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制订好全园行事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包干区的清扫、锄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包干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干区负责人</w:t>
            </w:r>
          </w:p>
        </w:tc>
      </w:tr>
      <w:tr>
        <w:trPr>
          <w:trHeight w:val="12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新学期教职工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1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收费公示表上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包干区窗户、各班积木的消毒、安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各班各室纱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自室内包干区、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30——10</w:t>
            </w: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园核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体幼儿、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艺组环境创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艺组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施卫娟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发放各类缴费告家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一人一档上交保健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各班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  <w:t>保健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任林娟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各条线做好全面迎接跑面工作</w:t>
            </w:r>
            <w:r>
              <w:rPr>
                <w:rFonts w:eastAsia="宋体" w:cs="宋体" w:ascii="宋体" w:hAnsi="宋体"/>
                <w:color w:val="0D0D0D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行政检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丁红波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中大班分批送被子来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中大班教师、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任林娟</w:t>
            </w:r>
          </w:p>
        </w:tc>
      </w:tr>
    </w:tbl>
    <w:p>
      <w:pPr>
        <w:pStyle w:val="Normal"/>
        <w:spacing w:lineRule="exact" w:line="24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备注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暂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日和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日下午休息，如有工作另行安排。</w:t>
      </w:r>
    </w:p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各条线负责人及全体教工在此期间能高标准完成各项工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rPr/>
    </w:pPr>
    <w:r>
      <w:rPr/>
      <w:t>———</w:t>
    </w:r>
    <w:r>
      <w:rPr>
        <w:rFonts w:eastAsia="Calibri" w:cs="Calibri"/>
      </w:rPr>
      <w:t xml:space="preserve">    </w:t>
    </w:r>
    <w:r>
      <w:rPr/>
      <w:t>一份热爱</w:t>
    </w:r>
    <w:r>
      <w:rPr>
        <w:rFonts w:cs="Calibri" w:eastAsia="Calibri"/>
      </w:rPr>
      <w:t xml:space="preserve"> </w:t>
    </w:r>
    <w:r>
      <w:rPr/>
      <w:t>一腔激情</w:t>
    </w:r>
    <w:r>
      <w:rPr>
        <w:rFonts w:cs="Calibri" w:eastAsia="Calibri"/>
      </w:rPr>
      <w:t xml:space="preserve">  </w:t>
    </w:r>
    <w:r>
      <w:rPr/>
      <w:t>走进每一个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：每一天</w:t>
    </w:r>
    <w:r>
      <w:rPr>
        <w:sz w:val="21"/>
        <w:szCs w:val="21"/>
        <w:lang w:eastAsia="zh-CN"/>
      </w:rPr>
      <w:t>都是新的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1-06-30T11:05:00Z</cp:lastPrinted>
  <dcterms:modified xsi:type="dcterms:W3CDTF">2022-08-22T07:09:04Z</dcterms:modified>
  <cp:revision>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92C27AEA43D299F20C9A6377C9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