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本周工作重点：</w:t>
      </w:r>
      <w:r>
        <w:rPr>
          <w:rFonts w:ascii="宋体" w:hAnsi="宋体" w:cs="宋体"/>
          <w:b/>
          <w:sz w:val="24"/>
          <w:lang w:eastAsia="zh-CN"/>
        </w:rPr>
        <w:t>期初课程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70"/>
        <w:gridCol w:w="3667"/>
        <w:gridCol w:w="1667"/>
        <w:gridCol w:w="1448"/>
        <w:gridCol w:w="1286"/>
        <w:gridCol w:w="4310"/>
      </w:tblGrid>
      <w:tr>
        <w:trPr>
          <w:trHeight w:val="69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ind w:firstLine="210"/>
              <w:contextualSpacing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省专家来园指导沟通衔接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数字化学习特色案例征集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责任区学校基本情况登记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确定新学期师徒结对名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签订部分教工合同（周一）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修改家长学校建设方案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三专家课题指导（市区级课题汇报交流）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一文化节活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组建家委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教导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年级组长交流本学期课程建设思路，汇总本学期全园的课程安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再次修改体验课程实施方案，完善体验课程内容体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结合前瞻性项目，制定本学期体验课程实施计划，梳理存在的困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本周环境创设和材料投放重点关注墙面环境、入园签到、美工区、图书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各级组期初课程开展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收缴保教费、托管费、伙食费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核对省系统内导入全校学生信息，比对生成特殊保障对象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上报校园安全表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制作工资单，结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装订暑假疫情一人一档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每日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常规核酸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常州市免疫平台导入全园师生，每日进行跟踪，上传保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新生幼儿录入卫生保健系统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周市场管理监督局对我园食堂进行检查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完成新生幼儿预防接种入网工作</w:t>
            </w:r>
          </w:p>
        </w:tc>
      </w:tr>
      <w:tr>
        <w:trPr>
          <w:trHeight w:val="47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园本培训：文化节活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坤芬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省学校托幼机构新冠肺炎疫情防控技术方案在线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留玉、任林娟、祁洁、杨昕、毛燕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十四五”市区课题专家指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市区课题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许坤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级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总</w:t>
            </w:r>
            <w:r>
              <w:rPr>
                <w:rFonts w:ascii="宋体" w:hAnsi="宋体" w:cs="宋体"/>
                <w:sz w:val="21"/>
                <w:szCs w:val="21"/>
              </w:rPr>
              <w:t>期初课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文稿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级组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蕾组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蕾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琪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区幼儿园业务园长期初工作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天禧幼儿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课题计划交流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区课题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许坤芬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</w:t>
            </w: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环境建设观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新芽工作计划交流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理论学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芽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9-01T07:22:00Z</cp:lastPrinted>
  <dcterms:modified xsi:type="dcterms:W3CDTF">2022-09-05T04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