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val="en-US" w:eastAsia="zh-CN"/>
        </w:rPr>
        <w:t>王舒萌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阅读相关书籍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阅读崔允漷教授的文件，</w:t>
      </w:r>
      <w:r>
        <w:rPr>
          <w:rFonts w:cs="宋体"/>
          <w:bCs/>
          <w:color w:val="000000"/>
          <w:sz w:val="24"/>
          <w:szCs w:val="24"/>
          <w:lang w:eastAsia="zh-CN"/>
        </w:rPr>
        <w:t>认真做好学习笔记，提高理论修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与组员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开会</w:t>
      </w:r>
      <w:r>
        <w:rPr>
          <w:rFonts w:cs="宋体"/>
          <w:bCs/>
          <w:color w:val="000000"/>
          <w:sz w:val="24"/>
          <w:szCs w:val="24"/>
          <w:lang w:eastAsia="zh-CN"/>
        </w:rPr>
        <w:t>展开交流、研讨，形成正确的思想观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积极参加区域内的新教学活动，形成自己的思考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积极形成文字材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参与区域内的新教学课堂观摩活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观摩区里的优质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课题组成员尝试本年级的课堂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完成一篇教学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王舒萌</cp:lastModifiedBy>
  <dcterms:modified xsi:type="dcterms:W3CDTF">2022-10-05T1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