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val="en-US" w:eastAsia="zh-CN"/>
        </w:rPr>
        <w:t>王金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2.0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理论学习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阅读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有关小学语文大单元教学的相关</w:t>
      </w:r>
      <w:r>
        <w:rPr>
          <w:rFonts w:cs="宋体"/>
          <w:bCs/>
          <w:color w:val="000000"/>
          <w:sz w:val="24"/>
          <w:szCs w:val="24"/>
          <w:lang w:eastAsia="zh-CN"/>
        </w:rPr>
        <w:t>书籍或者案例，认真做好学习笔记，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提升个人素养</w:t>
      </w:r>
      <w:r>
        <w:rPr>
          <w:rFonts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开会时</w:t>
      </w:r>
      <w:r>
        <w:rPr>
          <w:rFonts w:cs="宋体"/>
          <w:bCs/>
          <w:color w:val="000000"/>
          <w:sz w:val="24"/>
          <w:szCs w:val="24"/>
          <w:lang w:eastAsia="zh-CN"/>
        </w:rPr>
        <w:t>与组员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积极</w:t>
      </w:r>
      <w:r>
        <w:rPr>
          <w:rFonts w:cs="宋体"/>
          <w:bCs/>
          <w:color w:val="000000"/>
          <w:sz w:val="24"/>
          <w:szCs w:val="24"/>
          <w:lang w:eastAsia="zh-CN"/>
        </w:rPr>
        <w:t>交流、研讨，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学习各位老师课堂中的优秀之处</w:t>
      </w:r>
      <w:r>
        <w:rPr>
          <w:rFonts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每月撰写学习心得，并努力撰写成文</w:t>
      </w:r>
      <w:r>
        <w:rPr>
          <w:rFonts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课堂实践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参与区域内的新教学课堂观摩活动，并能有自己的思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观摩网上相关的优质课程，能够所有思考，并运用到自己的课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）按时撰写课后反思，认真思考与总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总结提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  <w:t>认真参加有关小学语文大单元教学的活动，能够从各项活动中有所思考，并及时做好记录。在研讨时积极参与，能提出自己的看法，并与组员们认真讨论，学习老师们课堂中的优秀之处。认真阅读相关书籍并养成随时做笔记的好习惯。要结合课题进行教学，关注到自身存在的问题，并能与相关老师进行讨论，努力改正不足之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HUAWEI</cp:lastModifiedBy>
  <dcterms:modified xsi:type="dcterms:W3CDTF">2022-10-05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D3EC4AE348BBB5AD243345C9E8B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