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60"/>
        <w:textAlignment w:val="auto"/>
        <w:rPr>
          <w:sz w:val="44"/>
          <w:szCs w:val="40"/>
        </w:rPr>
      </w:pPr>
      <w:r>
        <w:rPr>
          <w:sz w:val="44"/>
          <w:szCs w:val="40"/>
          <w:lang w:val="en-US" w:eastAsia="zh-CN"/>
        </w:rPr>
        <w:t>常州市明德实验中学</w:t>
      </w:r>
      <w:r>
        <w:rPr>
          <w:sz w:val="44"/>
          <w:szCs w:val="40"/>
        </w:rPr>
        <w:t>危化品管理组织机构及管理制度</w:t>
      </w:r>
    </w:p>
    <w:p>
      <w:pPr>
        <w:pStyle w:val="Normal"/>
        <w:ind w:firstLine="72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学校危化品管理组织机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示意图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/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9764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76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0890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9000"/>
                            <a:ext cx="114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校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76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6833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研发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7436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69440"/>
                            <a:ext cx="1143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2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31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4560" y="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684080"/>
                            <a:ext cx="1141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46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7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807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1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5579;top:12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8;top:171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校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15;width:17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校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stroked="t" o:allowincell="f" style="position:absolute;left:2702;top:1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5581;top:1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702;top:2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8;top:2651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研发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054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991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stroked="t" o:allowincell="f" style="position:absolute;left:4141;top:40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5578;top:35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141;top:49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5582;top:2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2652;width:17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79" to="4140,1247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19" to="2701,3587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119" to="5580,3587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责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一责任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学校危化品安全全面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校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审批危化品购置计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管危化品的保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使用全过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后勤校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审批危化品相关设施设备采买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验室防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火设施设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及废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废渣最后的安全处理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课程研发中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制订危化品的采买计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控危化品入库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保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项台帐和废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废渣回收等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定期检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勤服务中心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危化品及其相关设施设备采买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定期检查实验室防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火设施设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及废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废渣最后安全处理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验室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格执行危化品管理制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申报危化品的采买，做好专项台帐。危化品及时入库、分类专柜定置存放。实验后及时回收废液、废渣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员：严格执行危化品管理制度，负责危化品的入库、台帐、领用登记、废液废渣处理等全过程管理工作，确保危化品不出校门，随时检查危化品的存放、环境、防盗及防火设施设备的安全，发现问题及时汇报并立即整改。</w:t>
      </w:r>
    </w:p>
    <w:p>
      <w:pPr>
        <w:pStyle w:val="Normal"/>
        <w:ind w:firstLine="7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黑体" w:hAnsi="黑体" w:cs="Times New Roman" w:eastAsia="黑体"/>
          <w:sz w:val="36"/>
          <w:szCs w:val="36"/>
        </w:rPr>
        <w:t>学校危化品管理制度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一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危险化学品是指具有爆炸、燃烧、助燃、毒害、腐蚀、环境危害等性质且对接触人员、设施、环境可能造成伤害或者损害的化学品。以下简称危化品。为加强对危化品的安全管理，确保学校师生人身财产安全，根据国务院《危险化学品安全管理条例》，特制定本管理制度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二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校长为学校危化品安全管理工作的第一责任人，教学校长、后勤校长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课程研发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勤服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实验室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员按职责负责危化品相应的安全管理工作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三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危化品要由专人负责管理。实行管用分离，即管理人员不得使用危化品，使用危化品者不能是专管员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四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危化品的采购。先由实验室根据教学需求（一般不超过每学期所需量）上报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课程研发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订购置计划，报教学校长审批后，经校务会审议通过后，由后勤校长负责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勤服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采买，交实验室入库、入账，专职管理员管理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五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危化品应按其特性分类保管，易燃、易爆、有毒品应分柜存放，柜体应为保险柜或铁皮柜，柜体严密、固定位置，相互之间保持安全距离。放置环境应通风、阴凉、防晒，保持适宜温度。危化品专柜必须实行双锁双人监管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六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员要特别注意检查危化品存放及其环境的安全，尤其是液浸药品中液体是否完全浸没药品，发现问题要立即整改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课程研发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督导实验室及专管员对危化品的保管、领用安全工作，定期或不定期进行检查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七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危化品存放室要有牢固的防盗铁门、铁窗，有明显的警示标志，配备相应的消防设施设备，备有应急灭火用水、沙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勤服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定期或不定期检查危化品室的防盗和消防设施设备，发现问题及时上报、立即整改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八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危化品的领用。实验教师要根据实验教学需求，经实验室同意，认真填写领用台账后领用危化品。专管员应根据教学所需严格控制药品领用剂量、使用地点，所有危化品一律不得流出校外，大剂量危化品的使用必须上报校长审批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九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危化品进行实验，必须严格遵守安全操作规程。学生实验时，教师要提出安全要求，同时进行指导和监控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十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验后实验室要及时回收废液、废渣，按规定科学、安全进行回收，定期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勤服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处理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十一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于过期、失效、废弃不再使用的危化品，要由校方备案，联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育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关部门处理，不得自行处置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十二条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要制定危化品事故应急救援预案，一旦发生事故，立即组织援救，同时报告公安、消防、环保、卫生等有关部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236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eastAsia="楷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hi-I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6:00Z</dcterms:created>
  <dc:creator>User</dc:creator>
  <dc:description/>
  <dc:language>en-US</dc:language>
  <cp:lastModifiedBy>Administrator</cp:lastModifiedBy>
  <cp:lastPrinted>2022-09-20T15:32:00Z</cp:lastPrinted>
  <dcterms:modified xsi:type="dcterms:W3CDTF">2022-09-20T07:41:0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81C80AB446B2899F225DC7E904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