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师访谈提纲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尊敬的老师： 您好！为了更深入地了解贵校目前体育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项目化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模式地开展情况，对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课题中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领域的相关问题向您进行咨询，以期提高体育教学质量及学生体育学习深度，非常感谢老师指导与帮助。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时间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地点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对象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3595" w:leader="underscor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方式：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访谈问题：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12" w:leader="none"/>
        </w:tabs>
        <w:bidi w:val="0"/>
        <w:spacing w:lineRule="exact" w:line="390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一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您了解什么是课程的项目化实施吗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22" w:leader="non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二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您认为目前体育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项目化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开展存在的问题及改进办法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22" w:leader="non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三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在体育教学过程中，您经常采用的教学方法和评价方式有哪些？是否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firstLine="50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有创新，如有具体从哪些方面进行创新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22" w:leader="non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四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您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过程中，遇到过哪些困难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22" w:leader="none"/>
        </w:tabs>
        <w:bidi w:val="0"/>
        <w:spacing w:lineRule="exact" w:line="39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五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实施过程中，学校给予您哪些方面的培训支持？您认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exact" w:line="390" w:before="0" w:after="0"/>
        <w:ind w:left="0" w:right="0" w:firstLine="50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为您还需要哪些内容的培训支持？</w:t>
      </w:r>
    </w:p>
    <w:p>
      <w:pPr>
        <w:pStyle w:val="1"/>
        <w:keepNext w:val="false"/>
        <w:keepLines w:val="false"/>
        <w:widowControl w:val="false"/>
        <w:shd w:fill="auto" w:val="clear"/>
        <w:tabs>
          <w:tab w:val="clear" w:pos="420"/>
          <w:tab w:val="left" w:pos="522" w:leader="none"/>
        </w:tabs>
        <w:bidi w:val="0"/>
        <w:spacing w:lineRule="exact" w:line="390" w:before="0" w:after="128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六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ab/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您认为目前存在或将来可能限制贵校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篮球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教学发展的因素有哪些？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414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感谢您的帮助与配合，祝您工作顺利，生活愉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" w:hAnsi="Microsoft JhengHei Light" w:eastAsia="Microsoft JhengHei Light" w:cs="Microsoft JhengHei Light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100"/>
      <w:jc w:val="center"/>
    </w:pPr>
    <w:rPr>
      <w:rFonts w:ascii="Times New Roman" w:hAnsi="Times New Roman" w:eastAsia="Times New Roman" w:cs="Times New Roman"/>
      <w:sz w:val="18"/>
      <w:szCs w:val="18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40"/>
      <w:ind w:left="0" w:right="0" w:firstLine="400"/>
    </w:pPr>
    <w:rPr>
      <w:rFonts w:ascii="宋体" w:hAnsi="宋体" w:eastAsia="宋体" w:cs="宋体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8:04Z</dcterms:created>
  <dc:creator>美女乔</dc:creator>
  <dc:description/>
  <dc:language>en-US</dc:language>
  <cp:lastModifiedBy>钱夫人</cp:lastModifiedBy>
  <dcterms:modified xsi:type="dcterms:W3CDTF">2022-10-14T1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74B472DF48949FA0DEAC3B80777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