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题小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>022.2</w:t>
      </w:r>
      <w:r>
        <w:rPr>
          <w:rFonts w:eastAsia="黑体;SimHei" w:cs="宋体;SimSun" w:ascii="黑体;SimHei" w:hAnsi="黑体;SimHei"/>
          <w:sz w:val="24"/>
        </w:rPr>
        <w:t>——</w:t>
      </w:r>
      <w:r>
        <w:rPr>
          <w:rFonts w:eastAsia="黑体;SimHei" w:cs="宋体;SimSun" w:ascii="黑体;SimHei" w:hAnsi="黑体;SimHei"/>
          <w:sz w:val="24"/>
        </w:rPr>
        <w:t>2022.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的课题《幼儿生态运动游戏资源开发运用的实践研究》继续这踏实的研究，经过一系列的学习、思考和实践，课题组成员又对“资源”有了更多的理解和认识。现将本学期的课题研究作一简单小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共同分享，深度解析——学习《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课程资源论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《教师新视点丛书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: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课程资源论》主要包括课程资源建设的挑战与机遇、课程资源短缺的现实问题、课程资源与三级课程管理、课程资源与课程发展的时代特点、从教材扩展到课程资源的意义、课程资源与知识观的重新定位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们通过个人领读、集体研读、交流心得等形式共同学习本书，老师在分享前都</w:t>
      </w:r>
      <w:r>
        <w:rPr>
          <w:rFonts w:ascii="宋体;SimSun" w:hAnsi="宋体;SimSun" w:cs="宋体;SimSun"/>
          <w:color w:val="313131"/>
          <w:sz w:val="24"/>
        </w:rPr>
        <w:t>制作了思维导图，帮助大家提前梳理好文献内容，让大家更方便理解。李雯老师首先带领大家进行了第五章“动态生成性资源的捕捉与利用”，本章的内容理论性比较强，经过李老师的领读，大家很快就发现这一章的内容其实与我们经常接触的“生成性课程”相关，也就更快能理解其理念；第六章“教室等场馆资源的开发和利用”的内容，很多是与小学相关的，张亚庆老师在学习中，针对幼儿园部分进行有效的删选，重点传达了与我们相关的内容。刘琳老师对第七章“现代教育技术资源的开发和利用”进行了分享，现代教育技术资源是丰富的课程资源库，对学校的教育教学有重要的支撑作用。刘老师借助清晰明了的思维导图，重点介绍了现代教育技术资源、信息技术资源与教学的整合，在刘老师的读书分享后，资源组的各位老师结合课题开展的过程中的所思所得，积极谈谈自己的感悟以及现在技术资源对课题的借鉴意义。利用现代教育技术资源，我们能更好地开展课题活动，将网络技术和多媒体技术应用到课题研究中去，如在疫情期间，利用网络开展课题活动，跟幼儿进行互动，邀请家长带着幼儿一起开展居家游戏。在课题开展过程中，网络技术和多媒体技术能更好为我们课题服务，如记录下分享孩子游戏的过程、利用二维码方便家长与幼儿扫码了解游戏玩法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抓住热点，引导跟进——</w:t>
      </w:r>
      <w:r>
        <w:rPr>
          <w:rFonts w:ascii="宋体;SimSun" w:hAnsi="宋体;SimSun" w:cs="宋体;SimSun"/>
          <w:sz w:val="24"/>
        </w:rPr>
        <w:t>开发新资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ascii="宋体;SimSun" w:hAnsi="宋体;SimSun" w:cs="Calibri"/>
          <w:sz w:val="24"/>
        </w:rPr>
        <w:t>基于</w:t>
      </w:r>
      <w:r>
        <w:rPr>
          <w:rFonts w:ascii="宋体;SimSun" w:hAnsi="宋体;SimSun" w:cs="宋体;SimSun"/>
          <w:sz w:val="24"/>
        </w:rPr>
        <w:t>“冬奥”生成的运动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开学初期，北京冬奥举办得如火如荼，孩子们多多少少都对冬奥有一些认识和了解，在跟随家长一起观看冬奥比赛的同时，他们也摩拳擦掌想要成为冬奥小选手。在晨间户外活动时，我们的老师发现孩子们以自己的方式去模仿冬奥运动项目，那我们课题组成员也抓住了这大好的时机，开展了“玩转冬奥”的运动游戏研究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在第一次课题活动时</w:t>
      </w:r>
      <w:r>
        <w:rPr>
          <w:sz w:val="24"/>
        </w:rPr>
        <w:t>大家分别针对“玩转冬奥”主题，分享了自己观察到孩子们的自主游戏，说一说自己在引导幼儿开展与冬奥相关游戏活动中的发现与思考，就下一步如何对幼儿进行了引导与观察，从材料的选择、游戏的开展过程、幼儿的动作发展以及遇到的困惑与问题几方面进行了分享交流，通过大家共同的商讨，老师们找到了新的灵感，也抓住了游戏的重点，重新明确了研究的目的。与此同时，我们还设计了“玩转冬奥”幼儿游戏记录，每一个老师将观察到的、思考到的、引导后的幼儿游戏以照片和文字的形式记录下来，呈现了完整的游戏推进的过程。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/>
        <w:t>随后我们就大中小三个年级组的</w:t>
      </w:r>
      <w:r>
        <w:rPr/>
        <w:t>5</w:t>
      </w:r>
      <w:r>
        <w:rPr/>
        <w:t>个冬奥系列游戏，进行了观摩和研讨。整个游戏观摩包括：《单板滑雪》、《冰壶》、《冰球》、《双板滑雪》、《雪橇滑雪》，每个游戏活动都运用了各种资源，孩子们也玩的不亦乐乎。在《单板滑雪》中，中班和大班的孩子进行混龄活动，同样的材料，同样的环境玩出了不同的精彩</w:t>
      </w:r>
      <w:r>
        <w:rPr/>
        <w:t>;</w:t>
      </w:r>
      <w:r>
        <w:rPr/>
        <w:t>《冰壶》比赛项目也是孩子们比较热衷的一个游戏主题，他们自发的准备了各种各样的材料并进行分组游戏，有的用轮胎车，有的选择了大型滚筒，还有的选择了大龙球，不同的材料发展了幼儿不同的游戏经验</w:t>
      </w:r>
      <w:r>
        <w:rPr/>
        <w:t>;</w:t>
      </w:r>
      <w:r>
        <w:rPr/>
        <w:t>《冰球》则玩出了大班孩子的激情，在对抗赛中，孩子们深入了解了游戏规则，并用自己的方式表达了不同的运动精神</w:t>
      </w:r>
      <w:r>
        <w:rPr/>
        <w:t>;</w:t>
      </w:r>
      <w:r>
        <w:rPr/>
        <w:t>小班的《双板滑雪》《雪橇滑雪》虽然材料简单，但是孩子们却玩得非常精彩，自行选择材料，自行选择路线，自行选择滑雪方式，充分体现了生态运动游戏的自由、自主。</w:t>
      </w:r>
    </w:p>
    <w:p>
      <w:pPr>
        <w:pStyle w:val="Style17"/>
        <w:shd w:fill="FFFFFF" w:val="clear"/>
        <w:spacing w:lineRule="auto" w:line="360" w:before="0" w:after="0"/>
        <w:rPr/>
      </w:pPr>
      <w:r>
        <w:rPr/>
        <w:t>　　观摩结束后，课题组成员也就各个游戏提出了合理性建议及改善方式，在研讨中引发了老师一系列的思考，做研究的过程中首先要思考是教师选择资源还是幼儿选择资源，是教师创设场地还是幼儿自行设计场地，在游戏中遇到了困难怎样去引导幼儿解决，而不是一手包办，游戏的规则是开放性还是教师自发决定的，只有更深入的思考，才能更好的进行实践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区联动，举办亲子运动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一的时候，我们幼儿园也联合了附近的清溪社区和采菱社区，开展了《大手牵小手，一起嗨翻天》的亲子运动嘉年华活动。我们课题组当然参与其中，首先是选择适合的游戏，以往我们的研究对象是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的幼儿园孩子，这次不一样，我们面对的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左右的宝宝，怎样的游戏能更适合这么小的宝宝呢？我们课题组成员首先对社区进行了实地踩点，了解可运用的社区场地资源和环境资源，我们发现社区可利用的资源还是很多的，比如……回到园内，针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宝宝的年龄特点，我们初选出几个孩子感兴趣的游戏，然后降低难度，在距离、力量、速度等方面降低难度，然后找来了小班年龄较小的孩子，教师扮演家长尝试游戏。活动当天，在欢乐的热身操之后，家长和孩子们就投入到每一个游戏活动中，我们一起来看一看……课题组走进社区，利用社区资源，开展亲子运动，在互动、交流中传递着雕幼“我运动、我健康、我快乐”的运动特色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合理规划，优化调整——</w:t>
      </w:r>
      <w:r>
        <w:rPr>
          <w:rFonts w:ascii="宋体;SimSun" w:hAnsi="宋体;SimSun" w:cs="宋体;SimSun"/>
          <w:sz w:val="24"/>
        </w:rPr>
        <w:t>完善资源库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/>
        <w:t>1</w:t>
      </w:r>
      <w:r>
        <w:rPr/>
        <w:t>.</w:t>
      </w:r>
      <w:r>
        <w:rPr/>
        <w:t>园本资源库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/>
        <w:t>我们对园内环境资源进行分类，梳理出不同类型的资源库，然后对园内的资源存放地方进行划分，根据就近原则，让资源易取易放。优化资源，激活资源是课题的重要研究部分，每个学期我们都会根据实际情况是调整和整理资源库，以运动馆的状态为例，老师们积极讨论造成目前运动馆材料混乱的原因：器械破旧、材料琐碎、标记不明显、摆放不合理、教师监管不到位等等，是造成目前运动馆问题的主要原因。找到了原因后，各位老师纷纷提出了解决问题的对策：第一要对目前的运动材料进行筛选，更换破旧的材料；第二材料整理后，贴上相对应的标签；第三在活动中教师细致观察材料的利用情况；第四老师进行有效干预，提高材料的利用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资源地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课题组成员还制作了立体的园内运动资源地图，我们利用废旧的积木、玩具、超轻黏土以及小型材料复刻了幼儿园大环境，和各个场地的游戏材料。那么如何利用好这个资源地图，让它更好为幼儿服务呢？课题组成员在疫情期间也开展了网络研讨，老师们各抒己见，有的老师建议除了立体的资源地图，还需要绘制一张平面的资源地图，在平面的资源地图上更多呈现孩子的痕迹，张贴孩子的运动后分享图片，让孩子们直观看到场地上可以进行的游戏活动；有的老师建议运动资源库标记与资源地图标记统一，方便幼儿辨认材料所处地；还可以增加二维码，服务家长和老师，扫一扫观看相应场地的游戏……在资源地图的优化和利用上我们还将继续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14:00Z</dcterms:created>
  <dc:creator>林浩</dc:creator>
  <dc:description/>
  <cp:keywords/>
  <dc:language>en-US</dc:language>
  <cp:lastModifiedBy>3877584@qq.com</cp:lastModifiedBy>
  <dcterms:modified xsi:type="dcterms:W3CDTF">2022-06-29T0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