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《学历案：学生立场的教案变革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2.10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为何“我教了，你不会”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MingLiU;PMingLiU-ExtB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教案的专业化问题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MingLiU;PMingLiU-ExtB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教师常说：我教了，学生经常不会或不懂。多数教师简单归因为“我教过的，学生不听啊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!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懒啊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!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笨啊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!”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以致重复着昨天的行为，唠叨着前天的故事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MingLiU;PMingLiU-ExtB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到底是什么原因导致的呢？如何理解从“教了”到“学会”的学理问题？从课堂信息传递来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看，从教到学是第一次信息转换，从学到学会是第二次信息转换。经过两次信息转换，学生才能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学会。只关注第一次，不关注第二次，学生是难以学会的。但第二次比第一次更复杂、更重要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第一次转换是信息的人际转换，即从教师到学生；第二次转换是信息的自我转换，即学生对信息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的精加工，如将新接受到的信息从短时记忆转换成长时记忆，便于及时提取；从单个新学的概念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同化到原有的概念网中，使之结构化；将两个及以上看似不相关的信息整合在一起，形成新的知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识。教学作为完整的专业实践活动，其结束的标志是学生有没有学会，绝非教师有没有教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MingLiU;PMingLiU-ExtB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教案作为教师专业实践的预设方案，需要基于上述的专业责任来设计，必须处理好信息的两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次转换。教师不能只关注自己如何传递或呈现信息，即怎样教，更重要的是如何帮助学生加工或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精加工，即怎样学、何以学会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要教师做到“目中有人，心中有文”，学生做到“入境与亲，主动建构”，那么每个学生的学习都有高度的自主性、专注度、合作力，个体的认知能力、心理素质、性格特点等在深度学习的过程中都能得到和谐、全面的发展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PMingLiU-ExtB" w:hAnsi="MingLiU;PMingLiU-ExtB" w:eastAsia="MingLiU;PMingLiU-ExtB" w:cs="MingLiU;PMingLiU-ExtB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王舒萌</cp:lastModifiedBy>
  <dcterms:modified xsi:type="dcterms:W3CDTF">2022-10-05T13:59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