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089"/>
        <w:gridCol w:w="1559"/>
        <w:gridCol w:w="2452"/>
      </w:tblGrid>
      <w:tr>
        <w:trPr>
          <w:trHeight w:val="455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段</w:t>
            </w:r>
          </w:p>
        </w:tc>
        <w:tc>
          <w:tcPr>
            <w:tcW w:w="408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低年段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选手</w:t>
            </w:r>
          </w:p>
        </w:tc>
        <w:tc>
          <w:tcPr>
            <w:tcW w:w="245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77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刘恬怡</w:t>
            </w:r>
          </w:p>
        </w:tc>
      </w:tr>
      <w:tr>
        <w:trPr>
          <w:trHeight w:val="461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题</w:t>
            </w:r>
          </w:p>
        </w:tc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《大家排排队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时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课时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材分析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</w:rPr>
              <w:t>《大家排排队》</w:t>
            </w:r>
            <w:r>
              <w:rPr>
                <w:rFonts w:ascii="宋体" w:hAnsi="宋体" w:cs="宋体"/>
                <w:kern w:val="0"/>
              </w:rPr>
              <w:t>一课选自部编人教版《道德与法治》二年级上册第三单元“我们在公共场所”的第三课。本单元以让孩子在公共场所成为一个有素养的人为教育主题，通过“这些是大家的”“我们不乱扔”“大家排排队”“我们小点儿声”四个主题的活动来实现学生学会自觉爱护公共物品，养成在生活中自觉维护公共卫生的好习惯，懂得在公共场所自觉遵守公共秩序，知道在公共场所不能大声喧哗的目标。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习者分析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其中，《大家排排队》一课旨在培养学生在公共场所要自觉排队的意识，知道排队的好处和不排队会造成的危害；并且懂得排队时要遵守哪些规则，有些时候还要懂得礼让。本课教材首先从学生熟悉的生活情境——发放作业本引入，让学生联系生活经验，为理解排队的好处做好铺垫，注重以学生为主体，教师为主导的教学理念，让学生独立探索发放作业的最佳方式，在交流的过程中通过对比得出“还是排队好”的结论。并且注重细节的引导，如：哪些地方要排队，怎么排队好。课文教会大家要学会排队规则自觉排队，但是绘本插画补充拓展了排队时要懂礼让的原则，分得清什么时候要排队，什么时候要礼让，这让小朋友的价值培养更完善。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学目标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left="1470" w:hanging="147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情感与态度  感受集体活动中秩序的重要性，通过活动让学生在公共场所有自觉排队的意识，并且在排队过程中养成懂礼让的态度。</w:t>
            </w:r>
          </w:p>
          <w:p>
            <w:pPr>
              <w:pStyle w:val="Normal"/>
              <w:widowControl/>
              <w:ind w:left="1470" w:hanging="1470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行为与习惯  在活动中了解排队的好处并实践，逐步养成自觉排队的生活习惯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知识与技能  结合生活实际，帮助学生了解排队的基本行为规则。</w:t>
            </w:r>
          </w:p>
          <w:p>
            <w:pPr>
              <w:pStyle w:val="Normal"/>
              <w:widowControl/>
              <w:ind w:left="1365" w:hanging="1365"/>
              <w:jc w:val="left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过程与方法  在儿童日常生活经验的基础上，通过资料交流、情境体验、做游戏等方法，使主体在活动中体验、感悟、交流和发展。</w:t>
            </w:r>
          </w:p>
        </w:tc>
      </w:tr>
      <w:tr>
        <w:trPr>
          <w:trHeight w:val="1101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学重点难点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逐步养成良好的饮食习惯：不挑食不偏食、吃饭文明有礼。</w:t>
            </w:r>
            <w:r>
              <w:rPr>
                <w:rFonts w:cs="宋体" w:ascii="宋体" w:hAnsi="宋体"/>
                <w:sz w:val="18"/>
                <w:szCs w:val="18"/>
              </w:rPr>
              <w:br/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学习用餐基本规矩。</w:t>
            </w:r>
          </w:p>
        </w:tc>
      </w:tr>
      <w:tr>
        <w:trPr>
          <w:trHeight w:val="805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/>
                <w:sz w:val="18"/>
                <w:szCs w:val="18"/>
                <w:highlight w:val="yellow"/>
              </w:rPr>
              <w:t>教学方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/>
                <w:sz w:val="18"/>
                <w:szCs w:val="18"/>
                <w:highlight w:val="yellow"/>
              </w:rPr>
              <w:t>学习方式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低年级小学道德与法治应更具趣味性与体验性，在实际教学中，通过创设情境等引导学生亲身参与或置身于某种情境当中，通过感受与体验，使学生获得对某种知识、技能和情感的认识。利用信息化能使课堂更具开放性、自主性、针对性等特点，使情景活动更加真实化。立体化，会更好地增加学生的感官体验，让学生乐于其中。</w:t>
            </w:r>
          </w:p>
          <w:p>
            <w:pPr>
              <w:pStyle w:val="Normal"/>
              <w:ind w:firstLine="48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教学中创设去餐厅用餐情境，让学生回顾洗手法、邀请文明用餐娃、搭配营养健康餐、选择健康食品等活动体验，帮助学生</w:t>
            </w:r>
            <w:r>
              <w:rPr>
                <w:rFonts w:ascii="宋体" w:hAnsi="宋体" w:cs="宋体"/>
                <w:sz w:val="18"/>
                <w:szCs w:val="18"/>
              </w:rPr>
              <w:t>养成良好饮食生活习惯。</w:t>
            </w:r>
          </w:p>
        </w:tc>
      </w:tr>
      <w:tr>
        <w:trPr>
          <w:trHeight w:val="403" w:hRule="atLeast"/>
        </w:trPr>
        <w:tc>
          <w:tcPr>
            <w:tcW w:w="19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ascii="宋体" w:hAnsi="宋体" w:cs="宋体"/>
                <w:b/>
                <w:sz w:val="18"/>
                <w:szCs w:val="18"/>
                <w:highlight w:val="yellow"/>
              </w:rPr>
              <w:t>课前准备</w:t>
            </w:r>
          </w:p>
        </w:tc>
        <w:tc>
          <w:tcPr>
            <w:tcW w:w="8100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多媒体课件、巧克力、手指陀螺、免作业卡、</w:t>
            </w:r>
            <w:r>
              <w:rPr>
                <w:rFonts w:cs="宋体" w:ascii="宋体" w:hAnsi="宋体"/>
                <w:color w:val="000000"/>
                <w:kern w:val="0"/>
              </w:rPr>
              <w:t>A4</w:t>
            </w:r>
            <w:r>
              <w:rPr>
                <w:rFonts w:ascii="宋体" w:hAnsi="宋体" w:cs="宋体"/>
                <w:color w:val="000000"/>
                <w:kern w:val="0"/>
              </w:rPr>
              <w:t>纸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教学过程</w:t>
      </w:r>
    </w:p>
    <w:tbl>
      <w:tblPr>
        <w:tblW w:w="10637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4110"/>
        <w:gridCol w:w="2235"/>
        <w:gridCol w:w="2786"/>
      </w:tblGrid>
      <w:tr>
        <w:trPr>
          <w:trHeight w:val="676" w:hRule="atLeast"/>
        </w:trPr>
        <w:tc>
          <w:tcPr>
            <w:tcW w:w="150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学环节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教师活动</w:t>
            </w:r>
          </w:p>
        </w:tc>
        <w:tc>
          <w:tcPr>
            <w:tcW w:w="223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生活动</w:t>
            </w:r>
          </w:p>
        </w:tc>
        <w:tc>
          <w:tcPr>
            <w:tcW w:w="27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设计意图</w:t>
            </w:r>
          </w:p>
        </w:tc>
      </w:tr>
      <w:tr>
        <w:trPr>
          <w:trHeight w:val="1081" w:hRule="atLeast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180" w:before="0" w:after="200"/>
              <w:rPr>
                <w:rFonts w:cs="宋体"/>
                <w:b/>
                <w:b/>
                <w:bCs/>
                <w:sz w:val="16"/>
                <w:szCs w:val="16"/>
              </w:rPr>
            </w:pPr>
            <w:r>
              <w:rPr>
                <w:rFonts w:cs="宋体"/>
                <w:b/>
                <w:bCs/>
                <w:sz w:val="16"/>
                <w:szCs w:val="16"/>
              </w:rPr>
              <w:t>活动一：</w:t>
            </w:r>
          </w:p>
          <w:p>
            <w:pPr>
              <w:pStyle w:val="Style16"/>
              <w:spacing w:lineRule="exact" w:line="180" w:before="100" w:after="0"/>
              <w:rPr>
                <w:rFonts w:cs="宋体"/>
                <w:b/>
                <w:b/>
                <w:bCs/>
                <w:sz w:val="16"/>
                <w:szCs w:val="16"/>
              </w:rPr>
            </w:pPr>
            <w:r>
              <w:rPr>
                <w:rFonts w:cs="宋体"/>
                <w:b/>
                <w:bCs/>
                <w:sz w:val="16"/>
                <w:szCs w:val="16"/>
              </w:rPr>
              <w:t>七步洗手法我会用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同学们，上了一下午课，肚子饿吗？今天老师带你们去美食餐厅吃饭，好吗？</w:t>
            </w:r>
          </w:p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吃饭前先要把我们的小手洗干净，要讲卫生。（板贴：卫生）还记得上节课老师教的七步洗手法吗？（内外叉弓大立腕）。全体起立，伸出你的小手，跟着电脑老师边唱儿歌边洗手吧。</w:t>
            </w:r>
          </w:p>
          <w:p>
            <w:pPr>
              <w:pStyle w:val="Normal"/>
              <w:rPr>
                <w:rFonts w:ascii="等线" w:hAnsi="等线" w:eastAsia="等线" w:cs="等线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小手洗干净没有？请坐，现在我们准备开饭了。我们吃饭除了要注意卫生，还有哪些讲究呢？今天，我们继续来学习第十课《吃饭有讲究》。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打开平板上的“七步洗手法”视频，跟着视频边唱边洗手。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400" w:before="0" w:after="2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</w:t>
            </w:r>
          </w:p>
          <w:p>
            <w:pPr>
              <w:pStyle w:val="Style16"/>
              <w:spacing w:lineRule="exact" w:line="400" w:before="10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Style16"/>
              <w:spacing w:lineRule="exact" w:line="400" w:before="10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情境导入，以带学生去美食餐厅吃饭引入课堂，吸引了学生学习的兴趣。借助平板，让学生温顾上一节课所学的七步洗手法，让学生跟着视频边唱儿歌边洗手。</w:t>
            </w:r>
          </w:p>
        </w:tc>
      </w:tr>
      <w:tr>
        <w:trPr>
          <w:trHeight w:val="8394" w:hRule="atLeast"/>
        </w:trPr>
        <w:tc>
          <w:tcPr>
            <w:tcW w:w="1506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before="0" w:after="200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活动二：</w:t>
            </w:r>
          </w:p>
          <w:p>
            <w:pPr>
              <w:pStyle w:val="Style16"/>
              <w:spacing w:before="100" w:after="0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文明用餐娃我邀请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20"/>
                <w:tab w:val="left" w:pos="312" w:leader="none"/>
              </w:tabs>
              <w:ind w:left="0" w:firstLine="36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餐桌礼仪之旅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餐桌上还有哪些礼仪呢？接下来就让我们开启餐桌上的礼仪之旅。请大家拿出平板，仔细观察图片，看看你们想邀请哪些小朋友一起吃饭，选出你喜欢的小朋友加进邀请名单里，并向大家介绍你邀请了哪些小朋友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出示要求：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）仔细观察图片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）想邀请的小朋友加入“邀请名单”，不邀请的小朋友加入“加油栏”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ascii="仿宋" w:hAnsi="仿宋" w:cs="仿宋" w:eastAsia="仿宋"/>
                <w:sz w:val="18"/>
                <w:szCs w:val="18"/>
              </w:rPr>
              <w:t>）思考邀请理由。</w:t>
            </w:r>
          </w:p>
          <w:p>
            <w:pPr>
              <w:pStyle w:val="Normal"/>
              <w:ind w:firstLine="36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（</w:t>
            </w:r>
            <w:r>
              <w:rPr>
                <w:rFonts w:eastAsia="仿宋" w:cs="仿宋" w:ascii="仿宋" w:hAnsi="仿宋"/>
                <w:sz w:val="18"/>
                <w:szCs w:val="18"/>
              </w:rPr>
              <w:t>4</w:t>
            </w:r>
            <w:r>
              <w:rPr>
                <w:rFonts w:ascii="仿宋" w:hAnsi="仿宋" w:cs="仿宋" w:eastAsia="仿宋"/>
                <w:sz w:val="18"/>
                <w:szCs w:val="18"/>
              </w:rPr>
              <w:t>）完成后提交任务，坐端正等待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676525" cy="161798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61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676525" cy="14293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142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2666365" cy="135255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结并板贴：</w:t>
            </w:r>
            <w:r>
              <w:rPr>
                <w:rFonts w:ascii="宋体" w:hAnsi="宋体" w:cs="宋体"/>
                <w:sz w:val="18"/>
                <w:szCs w:val="18"/>
              </w:rPr>
              <w:t>原来吃饭前、吃饭时、吃饭后都有着餐桌礼仪。（板贴）</w:t>
            </w:r>
          </w:p>
          <w:p>
            <w:pPr>
              <w:pStyle w:val="Normal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教师总结：</w:t>
            </w:r>
          </w:p>
          <w:p>
            <w:pPr>
              <w:pStyle w:val="Normal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吃饭前：端菜、摆碗筷、盛饭多参与，家中有长辈，请长辈先入座。</w:t>
            </w:r>
          </w:p>
          <w:p>
            <w:pPr>
              <w:pStyle w:val="Normal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吃饭时：夹菜说谢谢、转身打喷嚏、身体坐正手托碗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吃饭后：收碗筷、擦桌子，分担家务我最行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生观察图片，选择相应图片，思考选择理由，</w:t>
            </w:r>
          </w:p>
          <w:p>
            <w:pPr>
              <w:pStyle w:val="Style16"/>
              <w:spacing w:before="10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完成提交任务。</w:t>
            </w:r>
          </w:p>
          <w:p>
            <w:pPr>
              <w:pStyle w:val="Style16"/>
              <w:spacing w:before="10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生分享交流：</w:t>
            </w:r>
          </w:p>
          <w:p>
            <w:pPr>
              <w:pStyle w:val="Style16"/>
              <w:spacing w:before="10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介绍邀请名单，并说明邀请理由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介绍不邀请人员，也说明理由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400" w:before="0" w:after="2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</w:t>
            </w:r>
          </w:p>
          <w:p>
            <w:pPr>
              <w:pStyle w:val="Style16"/>
              <w:spacing w:lineRule="exact" w:line="400" w:before="10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Style16"/>
              <w:spacing w:lineRule="exact" w:line="400" w:before="10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借助平板拖移、选择等功能，让孩子选出自己想要邀请一起用餐的文明礼仪娃，在选择的同时，孩子们将对餐桌上讲究的礼仪有初步的判断。</w:t>
            </w:r>
          </w:p>
        </w:tc>
      </w:tr>
      <w:tr>
        <w:trPr>
          <w:trHeight w:val="6214" w:hRule="atLeast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活动三：</w:t>
            </w:r>
          </w:p>
          <w:p>
            <w:pPr>
              <w:pStyle w:val="Style16"/>
              <w:spacing w:before="100" w:after="0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小小营养搭配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ind w:left="0"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美食认一认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在我们去吃饭咯。哇！看，美食餐厅给我们准备了许许多多的食物。指一指，认一认，你们都认识这些食物吗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firstLine="361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搭配营养餐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原来，美食餐厅给我们准备了自助餐，今天由你们自己选餐。每位同学只能选四种食物搭配成的营养餐，明白了吗？好，选餐开始。</w:t>
            </w:r>
          </w:p>
          <w:p>
            <w:pPr>
              <w:pStyle w:val="Normal"/>
              <w:ind w:firstLine="361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交流营养餐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名请三位学生上台介绍自己的“营养餐”。告诉大家你们选了哪些食物？（香喷喷、真好吃、甜甜的、好有营养）板贴。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营养师点评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这就是三位小朋友选的食物。现在，小组讨论交流一下，评一评，哪一位选的食物最健康、最均衡呢？开始吧！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师点评：小朋友们，其实啊，每种食物都有自己的营养价值，想要吃得健康、均衡，我们每一餐都少不了这四类食物。这四类食物分别是谷物类、鱼肉蛋白类、蔬菜类和水果类。（板贴）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5.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食物分分类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谁能帮老师分一分这些食物？两边的食物哪些是谷物类？指答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师：这些就是谷物类，也就是我们每天要吃的主食。我们来听听他们有什么要说的。（播放音频）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师：听清楚了吗？再来看看哪些是蔬菜类的？指答，蔬菜们也有话要说，你们想听吗？记住了吗？鱼肉蛋白类有哪些呢？他们也有话要说。最后剩下的都是谁啊？他们都属于（水果类），我们也来听听他们要说些什么？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6.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重配营养餐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按照这四大类食物，我们再来看看刚刚三组的配餐，配的合不合理？谁来说一说，如果有不合理的你能帮他重新配一下吗？一组指名一人上来回答。（他们选了……）</w:t>
            </w:r>
            <w:r>
              <w:rPr>
                <w:rFonts w:cs="宋体" w:ascii="宋体" w:hAnsi="宋体"/>
                <w:sz w:val="18"/>
                <w:szCs w:val="18"/>
              </w:rPr>
              <w:br/>
              <w:t xml:space="preserve">  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7.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小结</w:t>
            </w:r>
            <w:r>
              <w:rPr>
                <w:rFonts w:ascii="宋体" w:hAnsi="宋体" w:cs="宋体"/>
                <w:sz w:val="18"/>
                <w:szCs w:val="18"/>
              </w:rPr>
              <w:t>：小朋友们，要是我们每一餐都能合理地搭配这四大类食物，那么我们就可以收获健康。吃饭有讲究，我们的食物——（要营养），板贴。师评价：同学们真棒，原来你们都是小小营养家，比老师还厉害。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观察食物图片。</w:t>
            </w:r>
          </w:p>
          <w:p>
            <w:pPr>
              <w:pStyle w:val="Style16"/>
              <w:spacing w:before="10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在平板上选择营养餐。</w:t>
            </w:r>
          </w:p>
          <w:p>
            <w:pPr>
              <w:pStyle w:val="Style16"/>
              <w:spacing w:before="100" w:after="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三位同学分别介绍自己的营养餐。</w:t>
            </w:r>
          </w:p>
          <w:p>
            <w:pPr>
              <w:pStyle w:val="Style16"/>
              <w:spacing w:before="100" w:after="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生小组评议，并派代表说一说。</w:t>
            </w:r>
          </w:p>
          <w:p>
            <w:pPr>
              <w:pStyle w:val="Style16"/>
              <w:spacing w:before="100" w:after="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生读一读四类食物的名称。</w:t>
            </w:r>
          </w:p>
          <w:p>
            <w:pPr>
              <w:pStyle w:val="Style16"/>
              <w:spacing w:before="10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学生通过平板将给出的食物分类。并听食物们的音频介绍。</w:t>
            </w:r>
          </w:p>
          <w:p>
            <w:pPr>
              <w:pStyle w:val="Style16"/>
              <w:spacing w:before="100" w:after="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根据四大类食物，重新搭配营养餐。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napToGrid w:val="false"/>
              <w:spacing w:lineRule="exact" w:line="400" w:before="0" w:after="200"/>
              <w:rPr>
                <w:rFonts w:ascii="微软雅黑" w:hAnsi="微软雅黑" w:eastAsia="微软雅黑" w:cs="Times New Roman"/>
                <w:kern w:val="0"/>
                <w:sz w:val="18"/>
                <w:szCs w:val="18"/>
              </w:rPr>
            </w:pPr>
            <w:r>
              <w:rPr>
                <w:rFonts w:eastAsia="微软雅黑" w:cs="Times New Roman" w:ascii="微软雅黑" w:hAnsi="微软雅黑"/>
                <w:kern w:val="0"/>
                <w:sz w:val="18"/>
                <w:szCs w:val="18"/>
              </w:rPr>
            </w:r>
          </w:p>
          <w:p>
            <w:pPr>
              <w:pStyle w:val="Style16"/>
              <w:spacing w:lineRule="exact" w:line="400" w:before="100" w:after="0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</w:r>
          </w:p>
          <w:p>
            <w:pPr>
              <w:pStyle w:val="Style16"/>
              <w:spacing w:lineRule="exact" w:line="400" w:before="100" w:after="0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</w:r>
          </w:p>
          <w:p>
            <w:pPr>
              <w:pStyle w:val="Style16"/>
              <w:spacing w:lineRule="exact" w:line="400" w:before="100" w:after="0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</w:r>
          </w:p>
          <w:p>
            <w:pPr>
              <w:pStyle w:val="Style16"/>
              <w:spacing w:lineRule="exact" w:line="400" w:before="100" w:after="0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</w:r>
          </w:p>
          <w:p>
            <w:pPr>
              <w:pStyle w:val="Style16"/>
              <w:spacing w:lineRule="exact" w:line="400" w:before="100" w:after="0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</w:r>
          </w:p>
          <w:p>
            <w:pPr>
              <w:pStyle w:val="Style16"/>
              <w:spacing w:lineRule="exact" w:line="400" w:before="100" w:after="0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微软雅黑" w:ascii="微软雅黑" w:hAnsi="微软雅黑"/>
              </w:rPr>
              <w:t xml:space="preserve">  </w:t>
            </w:r>
          </w:p>
          <w:p>
            <w:pPr>
              <w:pStyle w:val="Style16"/>
              <w:spacing w:lineRule="exact" w:line="400" w:before="100" w:after="0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</w:r>
          </w:p>
          <w:p>
            <w:pPr>
              <w:pStyle w:val="Style16"/>
              <w:spacing w:lineRule="exact" w:line="400" w:before="100" w:after="0"/>
              <w:rPr>
                <w:rFonts w:ascii="微软雅黑" w:hAnsi="微软雅黑" w:eastAsia="微软雅黑" w:cs="Times New Roman"/>
              </w:rPr>
            </w:pPr>
            <w:r>
              <w:rPr>
                <w:rFonts w:eastAsia="微软雅黑" w:cs="Times New Roman" w:ascii="微软雅黑" w:hAnsi="微软雅黑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借助平板的功能，学生方便地选择出自己想享用的美食，对于不认识的食物也可借助网络进行查询了解，还可以将图片进行分类。学生知道食物的四大类分类，并明确食物的营养成分搭配如何才合理。</w:t>
            </w:r>
          </w:p>
        </w:tc>
      </w:tr>
      <w:tr>
        <w:trPr>
          <w:trHeight w:val="6370" w:hRule="atLeast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both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jc w:val="both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jc w:val="both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jc w:val="both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jc w:val="both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活动四：</w:t>
            </w:r>
          </w:p>
          <w:p>
            <w:pPr>
              <w:pStyle w:val="Style16"/>
              <w:spacing w:before="100" w:after="0"/>
              <w:jc w:val="both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健康食品我会选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00"/>
              <w:ind w:firstLine="361"/>
              <w:jc w:val="both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1.</w:t>
            </w:r>
            <w:r>
              <w:rPr>
                <w:rFonts w:cs="宋体"/>
                <w:b/>
                <w:bCs/>
                <w:sz w:val="18"/>
                <w:szCs w:val="18"/>
              </w:rPr>
              <w:t>过期食物不乱吃。</w:t>
            </w:r>
          </w:p>
          <w:p>
            <w:pPr>
              <w:pStyle w:val="Style16"/>
              <w:spacing w:before="100" w:after="0"/>
              <w:ind w:firstLine="360"/>
              <w:jc w:val="both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 xml:space="preserve">营养餐我们已经搭配好了，但是你们知道吗？有些食物是不能乱吃的哦！选择哪些食物你认为已经无法食用了。   </w:t>
            </w:r>
          </w:p>
          <w:p>
            <w:pPr>
              <w:pStyle w:val="Style16"/>
              <w:spacing w:before="100" w:after="0"/>
              <w:ind w:firstLine="360"/>
              <w:jc w:val="both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示图片：发芽的土豆、野果、漂亮的蘑菇等。</w:t>
            </w:r>
          </w:p>
          <w:p>
            <w:pPr>
              <w:pStyle w:val="Style16"/>
              <w:spacing w:before="100" w:after="0"/>
              <w:ind w:firstLine="360"/>
              <w:jc w:val="both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师：这些食物为什么不能乱吃？我们来看看这个视频就知道了。（播放视频）</w:t>
            </w:r>
          </w:p>
          <w:p>
            <w:pPr>
              <w:pStyle w:val="Style16"/>
              <w:spacing w:before="100" w:after="0"/>
              <w:ind w:left="420" w:hanging="0"/>
              <w:jc w:val="both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2.</w:t>
            </w:r>
            <w:r>
              <w:rPr>
                <w:rFonts w:cs="宋体"/>
                <w:b/>
                <w:bCs/>
                <w:sz w:val="18"/>
                <w:szCs w:val="18"/>
              </w:rPr>
              <w:t>垃圾食品要少吃。</w:t>
            </w:r>
          </w:p>
          <w:p>
            <w:pPr>
              <w:pStyle w:val="Style16"/>
              <w:spacing w:before="100" w:after="0"/>
              <w:ind w:firstLine="360"/>
              <w:jc w:val="both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出示薯条，能多吃吗？为什么？除了薯条，你还知道哪些不健康、不卫生的食物呢？</w:t>
            </w:r>
            <w:r>
              <w:rPr>
                <w:rFonts w:cs="宋体"/>
                <w:sz w:val="18"/>
                <w:szCs w:val="18"/>
              </w:rPr>
              <w:br/>
              <w:t xml:space="preserve"> </w:t>
            </w:r>
            <w:r>
              <w:rPr>
                <w:rFonts w:cs="宋体"/>
                <w:b/>
                <w:bCs/>
                <w:sz w:val="18"/>
                <w:szCs w:val="18"/>
              </w:rPr>
              <w:t xml:space="preserve">  3.</w:t>
            </w:r>
            <w:r>
              <w:rPr>
                <w:rFonts w:cs="宋体"/>
                <w:b/>
                <w:bCs/>
                <w:sz w:val="18"/>
                <w:szCs w:val="18"/>
              </w:rPr>
              <w:t>健康食品我会选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这些垃圾食品要少吃，我们要吃健康的食物，看！中华人民共和国食品安全法，就是保障我们食品安全的一部法律，它里面的第三十四条就明确规定禁止不健康食品的生产。那么我们到超市买东西时，应该怎样选择健康安全的食品呢？</w:t>
            </w:r>
            <w:r>
              <w:rPr>
                <w:rFonts w:cs="宋体"/>
                <w:sz w:val="18"/>
                <w:szCs w:val="18"/>
              </w:rPr>
              <w:br/>
              <w:t xml:space="preserve">  </w:t>
            </w:r>
            <w:r>
              <w:rPr>
                <w:rFonts w:cs="宋体"/>
                <w:sz w:val="18"/>
                <w:szCs w:val="18"/>
              </w:rPr>
              <w:t>师：看！这是食品的包装袋，买东西的时候，我们要先看它的保质期、生产日期、</w:t>
            </w:r>
            <w:r>
              <w:rPr>
                <w:rFonts w:cs="宋体"/>
                <w:sz w:val="18"/>
                <w:szCs w:val="18"/>
              </w:rPr>
              <w:t>QS</w:t>
            </w:r>
            <w:r>
              <w:rPr>
                <w:rFonts w:cs="宋体"/>
                <w:sz w:val="18"/>
                <w:szCs w:val="18"/>
              </w:rPr>
              <w:t>安全标志和条形码，如果这些都有，我们就可以放心地吃了。所以啊，吃饭有讲究，我们在选择食品时一定要——重安全。（板贴）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0" w:after="200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说说发芽的土豆、野果等不能吃的原因，并通过视频了解科学小知识。</w:t>
            </w:r>
          </w:p>
          <w:p>
            <w:pPr>
              <w:pStyle w:val="Style16"/>
              <w:spacing w:before="10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分享交流知道的垃圾食品。</w:t>
            </w:r>
          </w:p>
          <w:p>
            <w:pPr>
              <w:pStyle w:val="Style16"/>
              <w:spacing w:before="10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读一读食品安全法第三十四条。</w:t>
            </w:r>
          </w:p>
          <w:p>
            <w:pPr>
              <w:pStyle w:val="Style16"/>
              <w:spacing w:before="100" w:after="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观察食品包装袋上的信息。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400" w:before="0" w:after="20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 </w:t>
            </w:r>
          </w:p>
          <w:p>
            <w:pPr>
              <w:pStyle w:val="Style16"/>
              <w:spacing w:lineRule="exact" w:line="400" w:before="10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Style16"/>
              <w:spacing w:lineRule="exact" w:line="400" w:before="100" w:after="0"/>
              <w:ind w:firstLine="420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借助平板进行哪些是过期食物的判断，让学生加深对过期食物的认识，明确过期食物是不能乱吃的，否则会影响健康安全。</w:t>
            </w:r>
          </w:p>
          <w:p>
            <w:pPr>
              <w:pStyle w:val="Normal"/>
              <w:rPr>
                <w:rFonts w:ascii="宋体" w:hAnsi="宋体" w:eastAsia="楷体" w:cs="宋体"/>
                <w:kern w:val="0"/>
                <w:szCs w:val="21"/>
              </w:rPr>
            </w:pPr>
            <w:r>
              <w:rPr>
                <w:rFonts w:eastAsia="楷体" w:cs="宋体" w:ascii="宋体" w:hAnsi="宋体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50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jc w:val="both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jc w:val="both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jc w:val="both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jc w:val="both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活动五：</w:t>
            </w:r>
          </w:p>
          <w:p>
            <w:pPr>
              <w:pStyle w:val="Style16"/>
              <w:spacing w:before="100" w:after="0"/>
              <w:jc w:val="both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吃饭讲究牢记心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9"/>
              </w:numPr>
              <w:tabs>
                <w:tab w:val="clear" w:pos="420"/>
                <w:tab w:val="left" w:pos="312" w:leader="none"/>
              </w:tabs>
              <w:spacing w:before="0" w:after="280"/>
              <w:ind w:left="0" w:firstLine="361"/>
              <w:jc w:val="both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吃饭讲究真不少。</w:t>
            </w:r>
          </w:p>
          <w:p>
            <w:pPr>
              <w:pStyle w:val="Style16"/>
              <w:spacing w:before="100" w:after="0"/>
              <w:ind w:firstLine="360"/>
              <w:jc w:val="both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小朋友们，刚刚在你们选餐的时候，美食餐厅有几个小朋友是这样吃饭的。你们来评评看呢？看电视（影响消化），喝水（谁都喝饱了，还要吃饭吗？），挑食（你们挑食吗？会造成营养不均衡。）浪费，吃太快……这些吃饭行为都是不对的，看来吃饭讲究可真不少。</w:t>
            </w:r>
          </w:p>
          <w:p>
            <w:pPr>
              <w:pStyle w:val="Style16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before="100" w:after="280"/>
              <w:ind w:left="0" w:firstLine="361"/>
              <w:jc w:val="both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拍手读儿歌复习。</w:t>
            </w:r>
          </w:p>
          <w:p>
            <w:pPr>
              <w:pStyle w:val="Style16"/>
              <w:spacing w:before="100" w:after="0"/>
              <w:ind w:firstLine="360"/>
              <w:jc w:val="both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同学们，今天这节课我们收获可真多，知道了吃饭有讲究，出示儿歌，指名学生读。拍手齐读。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100" w:after="280"/>
              <w:ind w:left="0" w:firstLine="361"/>
              <w:jc w:val="both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节约意识牢记心。</w:t>
            </w:r>
          </w:p>
          <w:p>
            <w:pPr>
              <w:pStyle w:val="Style16"/>
              <w:spacing w:before="100" w:after="0"/>
              <w:ind w:firstLine="360"/>
              <w:jc w:val="both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谁知盘中餐，粒粒皆辛苦。尽管我们国家粮食生产连年丰收，对粮食安全还是始终要有危机意识，全球新冠肺炎疫情所带来的影响更是给我们敲响了警钟，我们的中共中央总书记习近平一直提倡“厉行节约、反对浪费”的社会风尚。我们学校也开展了以“厉行节约，文明用餐”为主题的活动，看看哪些同学经常做到光盘（出示照片），为他们点赞。</w:t>
            </w:r>
          </w:p>
          <w:p>
            <w:pPr>
              <w:pStyle w:val="Style16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100" w:after="280"/>
              <w:ind w:left="0" w:firstLine="361"/>
              <w:jc w:val="both"/>
              <w:rPr>
                <w:rFonts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/>
                <w:b/>
                <w:bCs/>
                <w:sz w:val="18"/>
                <w:szCs w:val="18"/>
              </w:rPr>
              <w:t>争做健康礼仪娃。</w:t>
            </w:r>
          </w:p>
          <w:p>
            <w:pPr>
              <w:pStyle w:val="Style16"/>
              <w:spacing w:before="100" w:after="0"/>
              <w:ind w:firstLine="360"/>
              <w:jc w:val="both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希望大家今后能养成合理搭配饮食的好习惯，做一个健康讲礼仪的好孩子，能做到吗？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老师设计了一张</w:t>
            </w:r>
            <w:r>
              <w:rPr>
                <w:rFonts w:cs="宋体"/>
                <w:b/>
                <w:bCs/>
                <w:sz w:val="18"/>
                <w:szCs w:val="18"/>
              </w:rPr>
              <w:t>餐桌礼仪记录卡</w:t>
            </w:r>
            <w:r>
              <w:rPr>
                <w:rFonts w:cs="宋体"/>
                <w:sz w:val="18"/>
                <w:szCs w:val="18"/>
              </w:rPr>
              <w:t>，与家长一起记录一周的餐桌表现。师读礼仪内容，能做到的就在下面画一颗星，老师期待你们的表现！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2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 </w:t>
            </w:r>
          </w:p>
          <w:p>
            <w:pPr>
              <w:pStyle w:val="Style16"/>
              <w:spacing w:before="10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评一评小朋友们不文明的餐桌礼仪。</w:t>
            </w:r>
          </w:p>
          <w:p>
            <w:pPr>
              <w:pStyle w:val="Style16"/>
              <w:spacing w:before="10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拍手唱儿歌温顾吃饭的讲究。</w:t>
            </w:r>
          </w:p>
          <w:p>
            <w:pPr>
              <w:pStyle w:val="Style16"/>
              <w:spacing w:before="10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在平板上为光盘明星点赞。</w:t>
            </w:r>
          </w:p>
          <w:p>
            <w:pPr>
              <w:pStyle w:val="Style16"/>
              <w:spacing w:before="10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Style16"/>
              <w:spacing w:before="100" w:after="0"/>
              <w:ind w:firstLine="18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听老师读餐桌礼仪内容，回家努力达成。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6"/>
              <w:spacing w:lineRule="exact" w:line="400" w:before="0" w:after="200"/>
              <w:rPr>
                <w:rFonts w:ascii="楷体" w:hAnsi="楷体" w:eastAsia="楷体" w:cs="楷体"/>
              </w:rPr>
            </w:pPr>
            <w:r>
              <w:rPr>
                <w:rFonts w:eastAsia="微软雅黑" w:cs="微软雅黑" w:ascii="微软雅黑" w:hAnsi="微软雅黑"/>
              </w:rPr>
              <w:t xml:space="preserve">  </w:t>
            </w:r>
            <w:r>
              <w:rPr>
                <w:rFonts w:eastAsia="楷体" w:cs="楷体" w:ascii="楷体" w:hAnsi="楷体"/>
              </w:rPr>
              <w:t xml:space="preserve">  </w:t>
            </w:r>
          </w:p>
          <w:p>
            <w:pPr>
              <w:pStyle w:val="Style16"/>
              <w:spacing w:lineRule="exact" w:line="400" w:before="10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Style16"/>
              <w:spacing w:lineRule="exact" w:line="400" w:before="10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Style16"/>
              <w:spacing w:lineRule="exact" w:line="400" w:before="10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利用平板的功能，让学生为光盘明星点赞，树立文明榜样，激发学生争当先进的思想。并且家校联手，对学生进行用餐的配合教育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 </w:t>
      </w:r>
      <w:r>
        <w:rPr>
          <w:rFonts w:cs="宋体" w:ascii="宋体" w:hAnsi="宋体"/>
          <w:b/>
          <w:color w:val="FF0000"/>
          <w:sz w:val="18"/>
          <w:szCs w:val="18"/>
        </w:rPr>
        <w:t xml:space="preserve">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ascii="宋体" w:hAnsi="宋体" w:cs="Times New Roman"/>
          <w:sz w:val="24"/>
        </w:rPr>
        <w:t>课后反思：</w:t>
      </w:r>
      <w:r>
        <w:rPr>
          <w:rFonts w:ascii="宋体" w:hAnsi="宋体" w:cs="宋体"/>
          <w:sz w:val="24"/>
        </w:rPr>
        <w:t>今天我执教的是部编版一年级上册《道德与法治》第三单元中第</w:t>
      </w:r>
      <w:r>
        <w:rPr>
          <w:rFonts w:cs="Calibri"/>
          <w:sz w:val="24"/>
        </w:rPr>
        <w:t>10</w:t>
      </w:r>
      <w:r>
        <w:rPr>
          <w:rFonts w:ascii="宋体" w:hAnsi="宋体" w:cs="宋体"/>
          <w:sz w:val="24"/>
        </w:rPr>
        <w:t>课</w:t>
      </w:r>
      <w:r>
        <w:rPr>
          <w:rFonts w:ascii="宋体" w:hAnsi="宋体" w:cs="宋体"/>
          <w:sz w:val="24"/>
        </w:rPr>
        <w:t>《吃饭有讲究》，</w:t>
      </w:r>
      <w:r>
        <w:rPr>
          <w:rFonts w:ascii="宋体" w:hAnsi="宋体" w:cs="宋体"/>
          <w:sz w:val="24"/>
        </w:rPr>
        <w:t>“吃”的内涵十分丰富，一提到“吃”很多孩子就提起了兴趣，对吃饭时注意的卫生习惯及怎样吃的礼仪是正确的，孩子们知道的并不是很完全。本节课，我从学生的年龄特点出发，从兴趣入手，期望能让学生在原有生活经验的基础上得到提升和发展。</w:t>
      </w:r>
      <w:r>
        <w:rPr>
          <w:sz w:val="24"/>
        </w:rPr>
        <w:tab/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Calibri"/>
          <w:sz w:val="24"/>
        </w:rPr>
        <w:t>1.</w:t>
      </w:r>
      <w:r>
        <w:rPr>
          <w:rFonts w:ascii="宋体" w:hAnsi="宋体" w:cs="宋体"/>
          <w:sz w:val="24"/>
        </w:rPr>
        <w:t>道德源于生活，整节课我都在创设宽松、愉悦的生活情境，从请大家去老师家做客，发现没有吃水果的工具引入吃饭的卫生习惯——饭前先洗手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Calibri"/>
          <w:sz w:val="24"/>
        </w:rPr>
        <w:t>2.</w:t>
      </w:r>
      <w:r>
        <w:rPr>
          <w:rFonts w:ascii="宋体" w:hAnsi="宋体" w:cs="宋体"/>
          <w:sz w:val="24"/>
        </w:rPr>
        <w:t>一年级的孩子爱玩爱动，丰富的教学活动激发了他们的学习兴趣，湿纸巾擦手、跟着卫生员学一学七步洗手法、调查表说一说，吃橘子懂得分享，邀请讲礼仪的小朋友一起吃饭，过家家游戏等等，学生的参与度很高，兴趣浓厚，学生在一个接一个的活动中体验、感悟，习得良好的行为习惯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rFonts w:cs="Calibri"/>
          <w:sz w:val="24"/>
        </w:rPr>
        <w:t>3.</w:t>
      </w:r>
      <w:r>
        <w:rPr>
          <w:rFonts w:ascii="宋体" w:hAnsi="宋体" w:cs="宋体"/>
          <w:sz w:val="24"/>
        </w:rPr>
        <w:t>教学中，我更加关注学生行为习惯的养成，我布置了一个和爸爸妈妈一起记录礼仪习惯的任务，用评价表记录每天的礼仪表现，给学生的自我发展留下了足够大的空间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ascii="宋体" w:hAnsi="宋体" w:cs="宋体"/>
          <w:sz w:val="24"/>
        </w:rPr>
        <w:t>在本课的教学中我感觉还有很多需要改进之处，课堂还不够开放，对学生不够放心，在今后的教学中，我力求我的道德与法治课能让孩子有快乐的生活体验，在体验到过程中渗透好我们的品德教育，让孩子能够更好地生活。</w:t>
      </w:r>
    </w:p>
    <w:p>
      <w:pPr>
        <w:pStyle w:val="Normal"/>
        <w:jc w:val="left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sectPr>
      <w:headerReference w:type="default" r:id="rId5"/>
      <w:type w:val="nextPage"/>
      <w:pgSz w:w="11906" w:h="16838"/>
      <w:pgMar w:left="1797" w:right="1797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napToGrid w:val="false"/>
      <w:spacing w:before="100" w:after="200"/>
      <w:jc w:val="left"/>
    </w:pPr>
    <w:rPr>
      <w:rFonts w:ascii="宋体" w:hAnsi="宋体" w:cs="Courier New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06:52:00Z</dcterms:created>
  <dc:creator>戴慧</dc:creator>
  <dc:description/>
  <dc:language>en-US</dc:language>
  <cp:lastModifiedBy>涉江采芙蓉</cp:lastModifiedBy>
  <dcterms:modified xsi:type="dcterms:W3CDTF">2022-10-15T14:10:33Z</dcterms:modified>
  <cp:revision>4</cp:revision>
  <dc:subject/>
  <dc:title>教学设计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65168AD1D64DB5B04E5CAEDE1FB58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