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2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二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</w:rPr>
        <w:t>7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742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顾玉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我要的是葫芦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《玲玲的画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雯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难忘的泼水节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章志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狐假虎威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严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黄山奇石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葡萄沟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小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坐井观天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车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琪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窦玉莲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庄云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袁琴玉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22-10-09T10:15:00Z</cp:lastPrinted>
  <dcterms:modified xsi:type="dcterms:W3CDTF">2022-10-14T10:57:51Z</dcterms:modified>
  <cp:revision>20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0FA6569CB4072A736F88C8954E8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