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第</w:t>
      </w:r>
      <w:r>
        <w:rPr>
          <w:rFonts w:ascii="黑体" w:hAnsi="黑体" w:eastAsia="黑体"/>
          <w:sz w:val="32"/>
          <w:szCs w:val="32"/>
          <w:lang w:eastAsia="zh-CN"/>
        </w:rPr>
        <w:t>八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7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3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本周工作重点：做好帮扶结对区开放的全面准备工作，一日常规规范组织检查</w:t>
      </w:r>
    </w:p>
    <w:tbl>
      <w:tblPr>
        <w:tblW w:w="14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87"/>
        <w:gridCol w:w="3225"/>
        <w:gridCol w:w="2180"/>
        <w:gridCol w:w="2129"/>
        <w:gridCol w:w="1474"/>
        <w:gridCol w:w="3102"/>
      </w:tblGrid>
      <w:tr>
        <w:trPr>
          <w:trHeight w:val="39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人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周一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行政会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扩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园长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ind w:left="0" w:hanging="0"/>
              <w:contextualSpacing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园长室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做好现场开放教研的主题交流准备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20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号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号进行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所幼儿园的督学工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业务处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审核区学带、骨干教师材料；关注区四有教师共建园工作；亲子早教活动；下午各班幼儿活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教科室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周一收集审核级组资料二稿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教育事业报表校验上报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6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省级课题现场开放（中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可以和生活区观摩合并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教务处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反馈自然角、种植园、生活区、建构区检查情况。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周五上交课程审议案例，参加新北区课程审议优秀案例评比活动。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走进大班看区域游戏现场，深入了解幼儿游戏情况。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4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制定下周园本教研方案，并做好活动准备。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ind w:left="0" w:hanging="0"/>
              <w:contextualSpacing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务处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</w:rPr>
              <w:t>上报区奖补资金材料，</w:t>
            </w:r>
            <w:r>
              <w:rPr>
                <w:b w:val="false"/>
                <w:bCs/>
                <w:sz w:val="21"/>
                <w:szCs w:val="21"/>
              </w:rPr>
              <w:t>21</w:t>
            </w:r>
            <w:r>
              <w:rPr>
                <w:b w:val="false"/>
                <w:bCs/>
                <w:sz w:val="21"/>
                <w:szCs w:val="21"/>
              </w:rPr>
              <w:t>号前完成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</w:rPr>
              <w:t>上报安全材料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</w:rPr>
              <w:t>完成上周未结报的材料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b w:val="false"/>
                <w:bCs/>
                <w:sz w:val="21"/>
                <w:szCs w:val="21"/>
              </w:rPr>
              <w:t>更进维修。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ind w:left="0" w:hanging="0"/>
              <w:contextualSpacing/>
              <w:jc w:val="left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保健室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周三中午保育员工作会议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周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4:30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体弱儿身高体重监测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检查、整理教工及幼儿、共同居住人健康卡、行程卡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做好日常疫情上报工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</w:tr>
      <w:tr>
        <w:trPr>
          <w:trHeight w:val="30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5: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教职工例会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工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园本培训：学习二十大习近平重要讲话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周二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大班实践活动：找秋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大班幼儿、教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森林公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孙俊洁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迎接区责任督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职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新魏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2: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集体备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全体教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年级组长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8:00~9:00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观摩中一、三、四班生活区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中班教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全体行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8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:00~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观摩中二班生活区（省课题）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省课题成员、行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中班实践活动：找秋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中班幼儿、教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森林公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毛燕平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8:00~9:00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:00~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观摩大班生活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大班教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保育员会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保育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亲子作品评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幼儿、家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施卫娟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中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完善厨房体验室环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各班一位老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厨房体验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上报新北区学带、骨干教师汇总表及材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昕、朱钰玲、黄李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区组织人事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四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13:30~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奔牛幼儿园相关领导来园指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部分教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新魏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周五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新芽组活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新芽组成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</w:rPr>
              <w:t>课题活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课题成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名教师成长营活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邹榴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新龙生态林、魏村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邹榴玉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2</w:t>
            </w:r>
            <w:r>
              <w:rPr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周六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新教师培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龚佳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龚佳琪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1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3</w:t>
            </w:r>
            <w:r>
              <w:rPr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周六、周日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亲子早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大班教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留玉、冯亚丽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2-10-17T13:34:00Z</cp:lastPrinted>
  <dcterms:modified xsi:type="dcterms:W3CDTF">2022-10-17T05:3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