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其多列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达文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燕南</w:t>
            </w:r>
          </w:p>
        </w:tc>
      </w:tr>
      <w:tr>
        <w:trPr>
          <w:trHeight w:val="7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节奏与诵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复习《打掌掌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歌曲中反复出现了什么节奏型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学生节奏练习（</w:t>
            </w:r>
            <w:r>
              <w:rPr>
                <w:lang w:val="en-US" w:eastAsia="zh-CN"/>
              </w:rPr>
              <w:t>ti ti ta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两两交换节奏顺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两行节奏连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默念节奏，用声势表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生声势动作，师加入“</w:t>
            </w:r>
            <w:r>
              <w:rPr>
                <w:u w:val="single"/>
                <w:lang w:val="en-US" w:eastAsia="zh-CN"/>
              </w:rPr>
              <w:t>快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来，</w:t>
            </w:r>
            <w:r>
              <w:rPr>
                <w:u w:val="single"/>
                <w:lang w:val="en-US" w:eastAsia="zh-CN"/>
              </w:rPr>
              <w:t>快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来，</w:t>
            </w:r>
            <w:r>
              <w:rPr>
                <w:u w:val="single"/>
                <w:lang w:val="en-US" w:eastAsia="zh-CN"/>
              </w:rPr>
              <w:t>上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坡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捡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叶，</w:t>
            </w:r>
            <w:r>
              <w:rPr>
                <w:u w:val="single"/>
                <w:lang w:val="en-US" w:eastAsia="zh-CN"/>
              </w:rPr>
              <w:t>带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长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砍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筒，</w:t>
            </w:r>
            <w:r>
              <w:rPr>
                <w:u w:val="single"/>
                <w:lang w:val="en-US" w:eastAsia="zh-CN"/>
              </w:rPr>
              <w:t>快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来，</w:t>
            </w:r>
            <w:r>
              <w:rPr>
                <w:u w:val="single"/>
                <w:lang w:val="en-US" w:eastAsia="zh-CN"/>
              </w:rPr>
              <w:t>快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来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生诵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引出哈尼语“其多列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哈尼语诵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音色指导</w:t>
            </w:r>
          </w:p>
          <w:p>
            <w:pPr>
              <w:pStyle w:val="Normal"/>
              <w:spacing w:lineRule="atLeast" w:line="0"/>
              <w:rPr>
                <w:lang w:val="en-US" w:eastAsia="zh-CN"/>
              </w:rPr>
            </w:pPr>
            <w:r>
              <w:rPr>
                <w:lang w:val="en-US" w:eastAsia="zh-CN"/>
              </w:rPr>
              <w:t>12.</w:t>
            </w:r>
            <w:r>
              <w:rPr>
                <w:lang w:val="en-US" w:eastAsia="zh-CN"/>
              </w:rPr>
              <w:t>随伴奏音乐加动作诵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二、</w:t>
            </w:r>
            <w:r>
              <w:rPr>
                <w:b/>
                <w:bCs/>
                <w:lang w:val="en-US" w:eastAsia="zh-CN"/>
              </w:rPr>
              <w:t>感受歌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介绍哈尼族“竹文化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今天，就让我们一起走进哈尼族，一首好听的哈尼族民歌送给大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初听，说感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歌词内容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这首歌曲描绘了哈尼族儿童劳动和学习时的快乐情景，歌曲分别描绘了三个不同的场景，我们跟随老师一起来表演一下吧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唱歌曲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这首歌曲在哈尼族被广泛传唱，旋律朗朗上口，接下来就让我们一起来唱一唱吧！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唱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模唱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0" w:leader="none"/>
              </w:tabs>
              <w:ind w:left="0" w:hanging="0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处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90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再模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连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填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听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连唱（加前奏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听听老师的声音有什么变化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再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听好老师的伴奏，在心里默唱第二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连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直接唱第三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加上前奏和间奏，三段连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加速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哈尼族的小朋友捡了竹叶、砍了竹筒可以用来干什么呢？（生</w:t>
            </w:r>
            <w:r>
              <w:rPr>
                <w:lang w:val="en-US" w:eastAsia="zh-CN"/>
              </w:rPr>
              <w:t>......</w:t>
            </w:r>
            <w:r>
              <w:rPr>
                <w:lang w:val="en-US" w:eastAsia="zh-CN"/>
              </w:rPr>
              <w:t>）老师知道竹筒还有一种新的玩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观看视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跳竹筒舞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拓展延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聆听雷佳演唱版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1"/>
                <w:szCs w:val="21"/>
                <w:lang w:val="en-US" w:eastAsia="zh-CN"/>
              </w:rPr>
              <w:t>问：在视频中你看到了什么？</w:t>
            </w:r>
            <w:r>
              <w:rPr/>
              <w:t>从</w:t>
            </w:r>
            <w:r>
              <w:rPr>
                <w:lang w:val="en-US" w:eastAsia="zh-CN"/>
              </w:rPr>
              <w:t>她</w:t>
            </w:r>
            <w:r>
              <w:rPr/>
              <w:t>的歌声中你</w:t>
            </w:r>
            <w:r>
              <w:rPr>
                <w:lang w:val="en-US" w:eastAsia="zh-CN"/>
              </w:rPr>
              <w:t>又</w:t>
            </w:r>
            <w:r>
              <w:rPr/>
              <w:t>捕捉到了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总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异曲同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哈尼族与彝族、拉祜族等同源于古代羌族，是一个与音乐歌舞为伴的民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这节课的学习，相信</w:t>
            </w:r>
            <w:r>
              <w:rPr>
                <w:rFonts w:ascii="宋体" w:hAnsi="宋体" w:cs="宋体"/>
                <w:sz w:val="21"/>
                <w:szCs w:val="21"/>
              </w:rPr>
              <w:t>《其多列》的旋律已经深入大家的心里了，优秀的民歌就是这样易于传唱。老师听到这个旋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觉得它与我们</w:t>
            </w:r>
            <w:r>
              <w:rPr>
                <w:rFonts w:ascii="宋体" w:hAnsi="宋体" w:cs="宋体"/>
                <w:sz w:val="21"/>
                <w:szCs w:val="21"/>
              </w:rPr>
              <w:t>一年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sz w:val="21"/>
                <w:szCs w:val="21"/>
              </w:rPr>
              <w:t>学过的一首彝族歌曲很相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出</w:t>
            </w:r>
            <w:r>
              <w:rPr>
                <w:rFonts w:ascii="宋体" w:hAnsi="宋体" w:cs="宋体"/>
                <w:sz w:val="21"/>
                <w:szCs w:val="21"/>
              </w:rPr>
              <w:t>《花儿朵朵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习演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比旋律，除了个别小节有点出入外，总体相似，这也印证了哈尼族与彝族共同起源于古代羌族的说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生配合演唱二声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定位要准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目标需要根据学情不同做及时调整，要时刻关注目标导向，并能细化到每一个教学环节，有针对性的实施教学。对教材教学的定位也要准确把握，上课时能做到眼中有生，从学生的实际情况出发，搭起旧知与新知的桥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上启下重推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重课堂效率，教学设计要有层次感、要有逻辑性，能够做到环环相扣，层层递进。教学要有推进感，能做到有关注的模仿，有指向的聆听。问题要有提升，能够给予学生合理评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活动注重审美品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重音乐本体，关注音乐的内在动律。歌曲旋律需要依据音乐旋律内在的表现，诵读亦或是歌唱都需要把节律做美了。对民族音乐的挖掘要做到深入浅出，对于不同年段的学生做到准确定位，把握好“度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小文</cp:lastModifiedBy>
  <dcterms:modified xsi:type="dcterms:W3CDTF">2022-10-08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689CF57E4644ADFD95C7F22E9C1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