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eastAsia="zh-CN"/>
        </w:rPr>
        <w:t>三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4"/>
        <w:gridCol w:w="1425"/>
        <w:gridCol w:w="1170"/>
        <w:gridCol w:w="1170"/>
        <w:gridCol w:w="3885"/>
        <w:gridCol w:w="1323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长方形和正方形的认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认识周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吴燕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两、三位数除以一位数（口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文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解决问题的策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间隔排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史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储文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周金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11-10-10T09:00:00Z</cp:lastPrinted>
  <dcterms:modified xsi:type="dcterms:W3CDTF">2022-10-14T10:52:11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