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 xml:space="preserve">《  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普罗米修斯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 xml:space="preserve">  》</w:t>
      </w:r>
      <w:r>
        <w:rPr>
          <w:rFonts w:ascii="黑体" w:hAnsi="黑体" w:cs="黑体" w:eastAsia="黑体"/>
          <w:b/>
          <w:bCs/>
          <w:sz w:val="30"/>
          <w:szCs w:val="30"/>
        </w:rPr>
        <w:t>教学设计方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00"/>
        <w:gridCol w:w="720"/>
        <w:gridCol w:w="900"/>
        <w:gridCol w:w="300"/>
        <w:gridCol w:w="511"/>
        <w:gridCol w:w="1379"/>
        <w:gridCol w:w="225"/>
        <w:gridCol w:w="555"/>
        <w:gridCol w:w="1350"/>
      </w:tblGrid>
      <w:tr>
        <w:trPr>
          <w:trHeight w:val="5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东青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罗米修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丽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7154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教学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认识  “斯、惨”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个生字，读准多音字“还”，会写“悲、惨”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个生字，会写“人间、悲惨”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个词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能流利、有感情地朗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能按起因、经过、结果的顺序讲述普罗米修斯“盗”火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能初步理清故事内容，体会普罗米修斯不屈不挠的人物形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制定依据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课文《普罗米修斯》改写自古希腊神话，讲述了人类因为没有火，生活非常悲惨，天神普罗米修斯为了帮助人类，勇敢地到太阳神阿波罗那里“盗”取火种，遭受了宙斯残酷的惩罚，他不屈不挠，后来得到了大力神的救护，终于获得了自由的故事。普罗米修斯是为民造福、不惜牺牲自己的精神典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课文对普罗米修斯遭受残酷惩罚进行了具体而生动地描写，这样细致的描写，表现除普罗米修斯所受的惩罚之重，表现出他遭受的巨大痛苦。本课配有一副插图。普罗米修斯被镣铐锁在高耸入云的高加索山上，一只嘴尖爪利的鹫鹰振翅飞来，正准备啄食他的肝脏，普罗米修斯却毫无惧色，眼神坚毅。有助于学生利用插图展开想象，加深对人物形象的理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教学时可以指导学生读好神名，说说普罗米修斯和其他神的关系，理清这个故事的内容。带着学生细读故事，通过朗读、想象、交流自己触动的情节，体会普罗米修斯不屈不挠的人物形象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情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从学生的知识掌握和能力体系来看，学生经过四年的学习后，有了一定的概括能力和梳理文章内容的能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课是小学阶段最早接触的古希腊神话故事，对于学生来说，相对比较陌生，尤其是文中众神的名字读起来拗口，使得学生阅读课文时有了障碍，需要多加练习；神话故事中的情节设置跌宕起伏。如：锁在高加索山上，日夜遭受风吹雨淋，鹫鹰啄食普罗米修斯的肝脏等，超越了学生的生活实际，学生思维受限，难以理解。这就需要在教学时，通过创设情境帮助学生走进课文，体会神话人物个性鲜明的特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</w:p>
        </w:tc>
      </w:tr>
      <w:tr>
        <w:trPr>
          <w:trHeight w:val="7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导入课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生交流：你</w:t>
            </w:r>
            <w:r>
              <w:rPr>
                <w:rFonts w:ascii="宋体" w:hAnsi="宋体" w:cs="宋体"/>
                <w:sz w:val="24"/>
                <w:szCs w:val="24"/>
              </w:rPr>
              <w:t>读过哪些故事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提问：考考你们，在你们读过的所有故事当中，</w:t>
            </w:r>
            <w:r>
              <w:rPr>
                <w:rFonts w:ascii="宋体" w:hAnsi="宋体" w:cs="宋体"/>
                <w:sz w:val="24"/>
                <w:szCs w:val="24"/>
              </w:rPr>
              <w:t>有一类故事是最古老的故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道是什么故事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读课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说故事名，确定本课的体裁，齐读课题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回顾读过的故事，激发学生学习新课的兴趣</w:t>
            </w:r>
          </w:p>
        </w:tc>
      </w:tr>
      <w:tr>
        <w:trPr>
          <w:trHeight w:val="1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整体感知神话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</w:rPr>
              <w:t>在这个故事里还出现了</w:t>
            </w:r>
            <w:r>
              <w:rPr>
                <w:sz w:val="24"/>
                <w:szCs w:val="32"/>
                <w:lang w:val="en-US" w:eastAsia="zh-CN"/>
              </w:rPr>
              <w:t>很多</w:t>
            </w:r>
            <w:r>
              <w:rPr>
                <w:sz w:val="24"/>
                <w:szCs w:val="32"/>
              </w:rPr>
              <w:t>其他的神，他们之间发生了什么事呢？</w:t>
            </w:r>
            <w:r>
              <w:rPr>
                <w:sz w:val="24"/>
                <w:szCs w:val="32"/>
              </w:rPr>
              <w:br/>
            </w: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  <w:lang w:val="en-US" w:eastAsia="zh-CN"/>
              </w:rPr>
              <w:t>指名朗</w:t>
            </w:r>
            <w:r>
              <w:rPr>
                <w:sz w:val="24"/>
                <w:szCs w:val="32"/>
              </w:rPr>
              <w:t>读生词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  <w:lang w:val="en-US" w:eastAsia="zh-CN"/>
              </w:rPr>
              <w:t>理解词语意思，学习同义副词构词法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  <w:lang w:val="en-US" w:eastAsia="zh-CN"/>
              </w:rPr>
              <w:t>齐读生词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sz w:val="24"/>
                <w:szCs w:val="32"/>
                <w:lang w:val="en-US" w:eastAsia="zh-CN"/>
              </w:rPr>
              <w:t>讨论交流：故事里出现了哪些神？他们的关系是什么？他们之间发生了什么事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.</w:t>
            </w:r>
            <w:r>
              <w:rPr>
                <w:sz w:val="24"/>
                <w:szCs w:val="32"/>
                <w:lang w:val="en-US" w:eastAsia="zh-CN"/>
              </w:rPr>
              <w:t>看着板书，简单说故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开课文，自由读，想一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理解词语意思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齐读生词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厘清神名，归纳课文内容，理解故事里的因果关系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熟悉课文中出现的人物及人物的身份，梳理课文中人物的关系，概括课文的主要内容。学习理解同义副词的方法。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聚焦痛苦，感受坚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说说</w:t>
            </w:r>
            <w:r>
              <w:rPr>
                <w:rFonts w:ascii="宋体" w:hAnsi="宋体" w:cs="宋体"/>
                <w:sz w:val="24"/>
                <w:szCs w:val="24"/>
              </w:rPr>
              <w:t>你认为什么样的人才能被称为英雄？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默读故事，</w:t>
            </w:r>
            <w:r>
              <w:rPr>
                <w:rFonts w:ascii="宋体" w:hAnsi="宋体" w:cs="宋体"/>
                <w:sz w:val="24"/>
                <w:szCs w:val="24"/>
              </w:rPr>
              <w:t>拿出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</w:t>
            </w:r>
            <w:r>
              <w:rPr>
                <w:rFonts w:ascii="宋体" w:hAnsi="宋体" w:cs="宋体"/>
                <w:sz w:val="24"/>
                <w:szCs w:val="24"/>
              </w:rPr>
              <w:t>，圈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罗米修斯的</w:t>
            </w:r>
            <w:r>
              <w:rPr>
                <w:rFonts w:ascii="宋体" w:hAnsi="宋体" w:cs="宋体"/>
                <w:sz w:val="24"/>
                <w:szCs w:val="24"/>
              </w:rPr>
              <w:t>英雄行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齐读课文，感受普罗米修斯的英雄行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引导感悟普罗米修斯坚定不移，为民造福的精神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自由读课文，找出普罗米修斯承受的苦难，展开想象，说说你仿佛看到了什么？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齐读课文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  <w:lang w:val="en-US" w:eastAsia="zh-CN"/>
              </w:rPr>
              <w:t>个别人说说心目说的英雄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  <w:lang w:val="en-US" w:eastAsia="zh-CN"/>
              </w:rPr>
              <w:t>默读故事，</w:t>
            </w:r>
            <w:r>
              <w:rPr>
                <w:sz w:val="24"/>
                <w:szCs w:val="32"/>
              </w:rPr>
              <w:t>拿出笔</w:t>
            </w:r>
            <w:r>
              <w:rPr>
                <w:sz w:val="24"/>
                <w:szCs w:val="32"/>
                <w:lang w:val="en-US" w:eastAsia="zh-CN"/>
              </w:rPr>
              <w:t>尺</w:t>
            </w:r>
            <w:r>
              <w:rPr>
                <w:sz w:val="24"/>
                <w:szCs w:val="32"/>
              </w:rPr>
              <w:t>，圈画</w:t>
            </w:r>
            <w:r>
              <w:rPr>
                <w:sz w:val="24"/>
                <w:szCs w:val="32"/>
                <w:lang w:val="en-US" w:eastAsia="zh-CN"/>
              </w:rPr>
              <w:t>普罗米修斯的</w:t>
            </w:r>
            <w:r>
              <w:rPr>
                <w:sz w:val="24"/>
                <w:szCs w:val="32"/>
              </w:rPr>
              <w:t>英雄行为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  <w:lang w:val="en-US" w:eastAsia="zh-CN"/>
              </w:rPr>
              <w:t>感悟苦难，说说想象的画面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sz w:val="24"/>
                <w:szCs w:val="32"/>
                <w:lang w:val="en-US" w:eastAsia="zh-CN"/>
              </w:rPr>
              <w:t>带着感悟读好课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阅读能力，引导学生研读课文，找到普罗米修斯的英雄行为和他遭受的苦难，通过朗读体会情感。</w:t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升华人物，课外拓展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这个故事里还有哪些神可以被称为英雄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出理由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好书《古希腊神话》，要求同学们用课堂中学到的方法去读，理解关于赫拉克勒斯的神话故事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解普罗米修斯和赫拉克勒斯都有一颗公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阅读课外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法迁移，运用学到的方法去阅读故事</w:t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板书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盗     阿波罗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罗米修斯    罚     宙斯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劝 锁 赫淮斯托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    赫拉克勒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30:00Z</dcterms:created>
  <dc:creator>ls</dc:creator>
  <dc:description/>
  <dc:language>en-US</dc:language>
  <cp:lastModifiedBy>asus</cp:lastModifiedBy>
  <cp:lastPrinted>2020-12-03T07:47:00Z</cp:lastPrinted>
  <dcterms:modified xsi:type="dcterms:W3CDTF">2020-12-16T07:14:45Z</dcterms:modified>
  <cp:revision>8</cp:revision>
  <dc:subject/>
  <dc:title>ѧ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