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如何撰写高质量论文”观后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晓霖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论文写作是每一位教师的必修课，论文可以全面的反应一个研究者对研究课题的理解是否全面，分析是否透彻，是检验研究者是否合格的标尺，就像讲座中一位老师说的“把论文写在课堂上，你的课堂就会更精彩”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在讲座中，杨九俊老师就提到：一篇论文就像是盖房子，你怎么把房子盖起来呢？那就要一步一步地进行填补，也就是新课标中指出的课程结构网，同时也就是逻辑，是我们问题理性思维的方法。结构一般为是什么：提出问题；为什么</w:t>
      </w:r>
      <w:r>
        <w:rPr/>
        <w:t>:</w:t>
      </w:r>
      <w:r>
        <w:rPr/>
        <w:t>分析原因；怎么做：解决策略；做的怎么样这四个方面。就像我们课程四要素一样：目标、内容、结构、分析分工明确，条理清晰，形成了内在的肌理。写文章就像是制作句子，不要晦涩难懂，要写别人能听懂的话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各位优秀老师们还对论文写作进行了一系列分享与问题讨论，整个讲座内容丰富，让人受益匪浅。</w:t>
      </w:r>
    </w:p>
    <w:p>
      <w:pPr>
        <w:pStyle w:val="Normal"/>
        <w:ind w:firstLine="2310"/>
        <w:jc w:val="left"/>
        <w:rPr/>
      </w:pPr>
      <w:r>
        <w:rPr/>
        <w:drawing>
          <wp:inline distT="0" distB="0" distL="0" distR="0">
            <wp:extent cx="213233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5:00Z</dcterms:created>
  <dc:creator>lenovo</dc:creator>
  <dc:description/>
  <cp:keywords/>
  <dc:language>en-US</dc:language>
  <cp:lastModifiedBy>晓霖 吴</cp:lastModifiedBy>
  <dcterms:modified xsi:type="dcterms:W3CDTF">2022-07-1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