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舒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0</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firstLine="420"/>
              <w:jc w:val="both"/>
              <w:textAlignment w:val="auto"/>
              <w:rPr>
                <w:rFonts w:cs="Times New Roman"/>
                <w:sz w:val="21"/>
                <w:szCs w:val="21"/>
                <w:lang w:val="en-US" w:eastAsia="zh-CN" w:bidi="ar-SA"/>
              </w:rPr>
            </w:pPr>
            <w:r>
              <w:rPr>
                <w:rFonts w:cs="Times New Roman"/>
                <w:sz w:val="21"/>
                <w:szCs w:val="21"/>
                <w:lang w:val="en-US" w:eastAsia="zh-CN" w:bidi="ar-SA"/>
              </w:rPr>
              <w:t>新课程需要与之配套的新教学。如果说核心素养是每门课程的灵魂，是学科教育之“家”，“新教学”就是指向于核心素养培育的教学。上海现代新课程研究发展中心新教学专家团队经过深入研讨与专业提炼，将“新教学”的典型特征归纳为以下四个方面：</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firstLine="420"/>
              <w:jc w:val="both"/>
              <w:textAlignment w:val="auto"/>
              <w:rPr>
                <w:rFonts w:cs="Times New Roman"/>
                <w:sz w:val="21"/>
                <w:szCs w:val="21"/>
                <w:lang w:val="en-US" w:eastAsia="zh-CN" w:bidi="ar-SA"/>
              </w:rPr>
            </w:pPr>
            <w:r>
              <w:rPr>
                <w:rFonts w:cs="Times New Roman"/>
                <w:sz w:val="21"/>
                <w:szCs w:val="21"/>
                <w:lang w:val="en-US" w:eastAsia="zh-CN" w:bidi="ar-SA"/>
              </w:rPr>
              <w:t>素养本位的单元设计。课程或学科核心素养是学生学了该门课程或学科之后逐步养成的关键能力、必备品格与价值观念，它超越了“双基”和三维目标，突出育人目标的整体性、发展性、情境性、实践性与反思性。这就要求我们提高教学设计的站位，不能立足于一个个知识点、主题、课时，而应围绕核心素养的培育，将学生要学的知识与技能结构化为一个个单元。这里的单元不再是内容单位，而是学习单位，其实质就是一种课程——确切地说，它是一种至少指向某一素养目标的微课程。其目标是要超越知识点的了解、识记与简单应用，关注整合的素养目标，追问掌握了知识与技能之后能做什么事。可见，掌握“双基”是手段，不是目的，目的是利用“双基”育人。</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cs="Times New Roman"/>
                <w:sz w:val="21"/>
                <w:szCs w:val="21"/>
                <w:lang w:val="en-US" w:eastAsia="zh-CN" w:bidi="ar-SA"/>
              </w:rPr>
              <w:t>新课程与新教学相辅相成，围绕“素养”、“单元教学”“课程”等展开，从单课目标到单元目标，从创设情境到真实情境，从机械作业到灵活作业，语文的教学理念在变，教学方式在变，学习方式和教学评价都在不断提升，改进，更向着学生语文素养的养成而实践。</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王舒萌</cp:lastModifiedBy>
  <dcterms:modified xsi:type="dcterms:W3CDTF">2022-10-05T13:22: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019</vt:lpwstr>
  </property>
  <property fmtid="{D5CDD505-2E9C-101B-9397-08002B2CF9AE}" pid="4" name="commondata">
    <vt:lpwstr>commondata</vt:lpwstr>
  </property>
</Properties>
</file>