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六、七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本周工作重点：省专家作课程建设指导、市区级课题活动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84"/>
        <w:gridCol w:w="3334"/>
        <w:gridCol w:w="2245"/>
        <w:gridCol w:w="2190"/>
        <w:gridCol w:w="1513"/>
        <w:gridCol w:w="3202"/>
      </w:tblGrid>
      <w:tr>
        <w:trPr>
          <w:trHeight w:val="39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六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员核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职工、幼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魏幼儿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指导课程处省专家来园课程汇报材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向街道领导衔接沟通相关工作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联系区幼教专干周丽芬周二上午来园指导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对接街道下载本地区早教幼儿花名册，周六前通知到位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新蕾组木工区完善情况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第一次读书分享交流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对接五龙，制作园本课程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牵手开放初稿周三发奔牛审核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六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中午收集整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9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资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填报教育事业统计软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善课程建设汇报，做好活动准备（人员、场地、资料）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与年级组长考核区域环境建设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梳理区域检查情况，周一下午例会时反馈亮点和问题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进班关注区域整改情况和创设情况，进行指导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安全隐患排查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上报安全表格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发放</w:t>
            </w: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月工资，完成本月结报工作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</w:rPr>
              <w:t>9</w:t>
            </w:r>
            <w:r>
              <w:rPr>
                <w:b w:val="false"/>
                <w:bCs/>
                <w:sz w:val="21"/>
                <w:szCs w:val="21"/>
              </w:rPr>
              <w:t>月份伙食费结算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</w:rPr>
              <w:t>查看各级组网站上传安全资料情况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保健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上交保护视力宣传月资料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四中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3:0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膳委会会议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整理国庆假期离常师幼资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新蕾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安排一次木工区大型模型制作。</w:t>
            </w:r>
          </w:p>
        </w:tc>
      </w:tr>
      <w:tr>
        <w:trPr>
          <w:trHeight w:val="3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扩大会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扩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文化节活动彩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职工、幼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悬浮地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报师德建设月资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日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自然角、生活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文化节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悬浮地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上交市级课题中期评估材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课题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课题成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月工作考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体行政、考核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</w:rPr>
              <w:t>张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来园</w:t>
            </w:r>
            <w:r>
              <w:rPr>
                <w:rFonts w:ascii="宋体" w:hAnsi="宋体" w:cs="宋体"/>
                <w:sz w:val="21"/>
                <w:szCs w:val="21"/>
              </w:rPr>
              <w:t>指导课程建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部分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魏幼儿园、新桥幼儿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十五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骨干、学带评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膳委会会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部分教师、后勤、家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幼儿园高质量师幼互动核心组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建构区、种植园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读书交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（周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年新北区中小学、幼儿园新教师第二次培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龚佳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网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龚佳琪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09-26T13:16:00Z</cp:lastPrinted>
  <dcterms:modified xsi:type="dcterms:W3CDTF">2022-10-08T04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