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</w:t>
            </w:r>
            <w:r>
              <w:rPr>
                <w:lang w:val="en-US" w:bidi="ar-SA"/>
              </w:rPr>
              <w:t>.0</w:t>
            </w:r>
            <w:r>
              <w:rPr>
                <w:lang w:val="en-US" w:eastAsia="zh-CN" w:bidi="ar-SA"/>
              </w:rPr>
              <w:t>9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课改不仅改课 、 换教材 ， 还霑要改学习方式 ，学科核心素养决定了学科典型的学习方式。２００１年新课程倡导“自主、合作、 探究”的学习方式 ，强调过程与方法的目标 ，这在学科教育史中是里 程碑式的进步。然而，从理论到实践，都没有说清楚“自主合作探 究 ＋语文” 是 什 么样 的 ，“自主 合作探 究 ＋ 历 史 ”又是什么样的 ，等等。这导致目标与手段不匹配 ，公开课中出现的“为探究而探究，为合作而合作 ，为讨论而讨论 ”的现象非常普遍。 此次新修订的 普通高中 课程标准，在学习方式的变革 方面又前进 了一大 步， 很多学科都在原先的基 础上进一步厘清了与学科核心素养对应的学科典型的学习方式 。 譬如 ， 语文学科强调任务驱动的语文活动 ， 设计 了 １ ８ 个任务群，语文学 习任务 即语言文字 的运用 ， 语 文素养就是在完成语文任务（具体表现为三大语文活动）的过程中养成的 ：历史学科强调“史料 实证”是典型的 历史学习方式 ，地理学科强调地理实践 ，用“着 地”的方式学地理 ； 通用技术学科强调做中学 、学中做 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ascii="宋体" w:hAnsi="宋体" w:cs="宋体"/>
                <w:sz w:val="24"/>
                <w:szCs w:val="24"/>
              </w:rPr>
              <w:t>学生本来是生机勃勃的，可是，被动接受和机械训练的学习，使得课堂缺乏生命活力。现状需要改变，问题需要解决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王舒萌</cp:lastModifiedBy>
  <dcterms:modified xsi:type="dcterms:W3CDTF">2022-10-05T13:5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