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迎接常州市卫生保健复评、组织金种子活动、重阳节活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4"/>
        <w:gridCol w:w="3334"/>
        <w:gridCol w:w="2245"/>
        <w:gridCol w:w="2190"/>
        <w:gridCol w:w="1635"/>
        <w:gridCol w:w="3080"/>
      </w:tblGrid>
      <w:tr>
        <w:trPr>
          <w:trHeight w:val="3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带领行政全面做好衔接监督沟通各项迎检工作，对各条线工作提出高标准严要求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工作考核准备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交师德建设月计划总结及过程性资料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幼儿户外活动的时间、散步情况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协助教科室做好重阳节活动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组织开展读书分享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教育事业统计本周完成测试版网上数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面了解重阳节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周四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撰写课程建设方案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反馈益智区、自然材料区检查情况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常州市食育优秀课程和优秀学生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对照校园安全检查的内容，检查全园环境和材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上交</w:t>
            </w:r>
            <w:r>
              <w:rPr>
                <w:b w:val="false"/>
                <w:bCs/>
                <w:sz w:val="21"/>
                <w:szCs w:val="21"/>
              </w:rPr>
              <w:t>2023</w:t>
            </w:r>
            <w:r>
              <w:rPr>
                <w:b w:val="false"/>
                <w:bCs/>
                <w:sz w:val="21"/>
                <w:szCs w:val="21"/>
              </w:rPr>
              <w:t>年预算一上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固定资产材料的审批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上交审计整改材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审核家庭经济困难幼儿材料，并进行网上申报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传国庆节教师值班安排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用款计划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保健室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周三下午制定带量食谱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制定疟疾传染病预案并上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持续做好常态化疫情防控工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本周重点巡视各班下午时间段保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师德演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新北区金种子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一班教师、幼儿、朱钰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一班、多功能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班课程体验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班教师、幼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小小班烘焙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许坤芬、陶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学年牵手活动审核、考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井幼儿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师培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北区幼小衔接会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腾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区级疫情防控督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魏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昕、任林娟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上交填报幼儿园事业状况统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、杨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会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小鱼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延时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阳节活动彩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二、大一教师、部分幼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、冯亚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幼儿园科学观察与有效支持核心组研讨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井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业务园长读书交流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州市教研组长评优课观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天宁区海华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乐享童年（陶莹、孙俊洁半天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冯亚丽、陶莹、孙俊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九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迎接常州市卫生保健复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魏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林娟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重阳节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魏村街道退休干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、冯亚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新芽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9-26T13:16:00Z</cp:lastPrinted>
  <dcterms:modified xsi:type="dcterms:W3CDTF">2022-09-26T05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