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跳蚤之歌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瑾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六年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2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宗慧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．师：今天周老师给同学们带来了一段视频。请你自己观察视频中人物，在看完以后说说你的感受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．师：视频中的片段属于戏剧表演范畴中的一种，叫做喜剧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介绍卓别林（这位表演者正是大名鼎鼎的喜剧大师卓别林。看看照片，生活中的卓别林和影视剧中有什么不同？对卓别林的表演有什么帮助呢？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介绍《匈牙利舞曲第五号》，音乐加入了喜剧之后，情绪的变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问：音乐喜剧美的特点。音乐喜剧美带来的直接效果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师：同学们音乐的喜剧美带给我们最最直观的审美体验就是会让人笑。你能用夸张的方式来读一读“哈哈”吗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笑的情绪也是多种多样，提示：害羞地笑、捧腹大笑、嘲笑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完整聆听《跳蚤之歌》，提问歌曲讲了什么？什么样的笑声？歌手演唱的声音与平时有什么不同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简单介绍男低音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聆听歌曲第一部分，教师戴上“卓别林”式的眉毛，扮演故事中的国王，在歌曲高音处用夸张的方式挑眉。邀请学生上台配合表演跳蚤和裁缝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．请学生用夸张的表情朗诵歌曲第二部分，并表演出跳蚤不可一世的状态。教师示范加入附点以后的朗诵，对比情绪的不同，并请学生加入附点试一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．教师请学生设计害怕时的动作，并将学生自己创编的动作融入图形谱，律动歌曲的第三部分，从中把握歌曲的旋律走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将三部分连起来，完整进行歌表演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师：《跳蚤之歌》用夸张幽默的方式充分表现了音乐的喜剧美，同学们想一想，歌曲中的跳蚤指的真的是跳蚤吗？还有哪些音乐用到了音乐的喜剧美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例如《忐忑》，也用夸张、变形的方式表现歌曲，并具有讽刺意味。</w:t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纵观整堂课，它充分体现了音乐理念里的面向全体学生，注重个性发展，重视音乐实践，鼓励音乐创造。周老师在教学中采用的教学方法和教学手段，充分体现了教师的个性及教学特色，为学生营造了和谐、互动的良好的学习情境和氛围。《跳蚤之歌》是六年级上册第六单元的一首欣赏歌曲。整首歌曲幽默而带有讽刺性的喜剧色彩，学生通过欣赏歌曲能感受到音乐文化的丰富性和多样性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老师的教学目标设计清晰、指向明确，教学目标的设计注重对音乐作品的直接体验，关注音乐本体（即音乐自身），并且注重对学生的诊断性评价（诊断性评价也称教学性评价、准备性评价，一般是指在某项教学活动开始之前对学生的知识、技能以及情感等状况进行的预测。通过这种预测可以了解学生的知识基础和准备状况，以判断他们是否具备实现当前教学目标所要求的条件，为实现因材施教提供依据。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以下是对于这节课的几点感受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、教师进行了成功的课前创设情境，营造学习氛围。周老师用卓别林的电影片段带领学生们敢受了什么是喜剧，喜剧区别于其他戏剧形式最特别的一点就是夸张。“夸张”这一特点也将贯穿下面的整堂课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、构思新颖、衔接巧妙、形式多样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这首歌曲分为三个部分，每一个部分周老师都安排的满满的，先是用夸张的表情表演、感受歌曲第一部分。学生为了要在准确的位置表演，所以听得都非常认真。第二部分朗诵＋演唱。这首歌曲是男低音所以整首歌曲适合学生演唱的地方很少，通过这一部分的唱一唱，学生能够加深对这首歌曲旋律的记忆。第三部分的表演，老师带领学生随着音乐的旋律画一画旋律线，跟随旋律律动，感受歌曲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可以看出周老师花了很多心思，新授的这三个部分的安排合理巧妙，各个环节自如地过渡，不留任何痕迹，课堂教学保持整体性，这也是一位成熟性教师值得我们学习的地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apple</cp:lastModifiedBy>
  <dcterms:modified xsi:type="dcterms:W3CDTF">2022-10-14T06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5BAC79CE91F761B2B416366021872</vt:lpwstr>
  </property>
  <property fmtid="{D5CDD505-2E9C-101B-9397-08002B2CF9AE}" pid="3" name="KSOProductBuildVer">
    <vt:lpwstr>2052-11.1.0.9208</vt:lpwstr>
  </property>
</Properties>
</file>