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只要妈妈露笑脸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蒋冬霞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翻开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，看看书上画的是哪国人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是日本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是朝鲜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泰国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…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为什么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因为她穿的衣服好像是日本民族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不那是朝鲜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…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在激烈的讨论与争辩之中得出了正确答案，十分种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今天我们就来学习这首《只有妈妈露笑脸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师范唱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现在我们就来学唱这首歌曲，（出示歌谱）请大家看歌谱，这是一个降号调的歌曲，请问一个降号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do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什么位置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在第一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o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什么位置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在间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什么位置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在线上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很好，下面请同学们自己先熟悉一下歌谱，有困难的地方请举手。（“读”谱声朗朗，无琴声伴奏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老师，有三个音符，上面有一个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的记号不认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很好，这是我们这节课学习的重点，这叫“三连音”，下面请大家看黑板（出示三连音图片），所谓“三连音”就是把一拍平均的分成三份，象我这样，“哒哒哒”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哒哒哒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哒哒哒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哒哒哒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认识三连音、视唱二十分钟）</w:t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已经上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，学生们几乎都在枯燥的读谱、认图、讨论、认识“三连音”、视唱中度过，真正完整欣赏歌曲的过程只有一遍。教师将注意力偏重于语言、乐谱、看图等“非音乐听觉体验”，无视音乐“听”的重要性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讨论的焦点没有聚焦音乐的核心素养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课一开始，学生们就图片上的人是哪个民族的展开了讨论，虽然大家在激烈的、时间的辩论常中找到了正确答案，但教师在这部分的引导，方向没有把握好：学生讨论的焦点并没有指向音乐，或是哪个民族的音乐，而仅仅就服装来判断民族，这忽视了音乐本身具有民族特征的这一特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部分的教学设计，可以先请同学们欣赏一段具有浓郁朝鲜族风格的歌曲或音乐导入，如《桔梗谣》，请同学们听辨这是哪个民族的音乐，接着再来看那张图片，了解鲜族人们的服装有何特色，最后揭题学唱歌曲。也可请同学在课前收集有关朝鲜族的资料，特别是音乐、音响方面的资料，从饮食、习俗、服饰等各方面文化与音乐的联系展开讨论与交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没有正确认识“识谱”在艺术实践中的位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版《艺术课程标准》要求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视唱简单乐谱，音高、唱名、节奏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这首歌曲对于三年级学生而言并不简单，很显然，上面这位教师将半节课的大部分时间都在“识谱”，这种把识谱教学置于“中心”不仅不符合新课标的要求，而且不符合学生音乐的认知规律。学生在不认识乐谱时就会听音乐和唱歌，乐谱仅仅是记录音乐的工具和手段，乐谱本身不是音乐。而要想获得熟练、独立的识谱视唱能力必须经过一个专业、持久的训练过程，这是专业院校的事。我们如果将大量精力用于“视唱练习”，培养学生识谱能力的不但不能取得预期的效果，而且还会影响学生学习音乐的积极性，冲淡了学习音乐的兴趣，使音乐以听觉为传输中介，给人心灵陶冶与品格塑造的重要功能不能发挥。对于面向全体中小学的音乐教育，就是要激发他们学习音乐的兴趣，使他们获得一定的音乐修养，音乐的鉴赏能力，通过音乐教育让他们的身心获得全面发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学生视唱能力不是很强的情况下，多使用听唱法或部分使用听唱法，对学生整体上感受歌曲的艺术形象和尽快学会歌曲是十分有利的。听唱我们可以采用多种方式、方法，如：听师范唱、听录音带范唱、听老师钢琴演奏乐曲旋律、难点部分单独听……方法灵活多样，学生学的又快又有兴趣。当歌曲会唱之后，再练习“歌谱”，以积累唱谱的感性认识，逐渐建立唱名的音高感，这样有助于唱谱训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“三连音”的教法上，教师用概念、定义式的说教，也很不合适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三连音”是音乐中的一种节奏，就应该让学生直接感受，教师可以范奏或范唱一段有三连音的乐段，让学生感受，如：《国歌》前奏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3 5 5 | 6  5 | 3. 1 555| 3  1 | 555  555 | 1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下来还可以让学生随老师跟着这段音乐击打三连音节奏，体会这种节奏的特殊性，最后再放到歌曲里学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在教学中坚持听觉为先的原则。无论通过盒中方式聆听或体验音乐，都要将学生的注意力鸡枞到音乐上，并给予充分时间聆听音乐”，这是基于核心素养的的音乐教学指导，体现在音乐教学的各个领域，不论是唱歌、演奏、创作活动，教师都要围绕“听”（听觉体验）这个中心来进行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cp:keywords/>
  <dc:language>en-US</dc:language>
  <cp:lastModifiedBy>jiang judy</cp:lastModifiedBy>
  <dcterms:modified xsi:type="dcterms:W3CDTF">2022-10-08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