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Microsoft JhengHei Light"/>
          <w:sz w:val="32"/>
        </w:rPr>
      </w:pPr>
      <w:r>
        <w:rPr>
          <w:sz w:val="32"/>
          <w:lang w:eastAsia="zh-CN"/>
        </w:rPr>
        <w:t>个别化教育计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基本资料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70"/>
        <w:gridCol w:w="540"/>
        <w:gridCol w:w="900"/>
        <w:gridCol w:w="540"/>
        <w:gridCol w:w="360"/>
        <w:gridCol w:w="540"/>
        <w:gridCol w:w="540"/>
        <w:gridCol w:w="180"/>
        <w:gridCol w:w="900"/>
        <w:gridCol w:w="360"/>
        <w:gridCol w:w="646"/>
        <w:gridCol w:w="794"/>
        <w:gridCol w:w="1248"/>
      </w:tblGrid>
      <w:tr>
        <w:trPr>
          <w:trHeight w:val="34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lang w:eastAsia="zh-CN"/>
              </w:rPr>
              <w:t>一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lang w:eastAsia="zh-CN"/>
              </w:rPr>
              <w:t>学生资料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袁心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  <w:lang w:val="en-US"/>
              </w:rPr>
            </w:pPr>
            <w:r>
              <w:rPr>
                <w:lang w:val="en-US" w:eastAsia="zh-CN"/>
              </w:rPr>
              <w:t>黄一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出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DFKai-SB;Microsoft JhengHei Light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9.16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住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TW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银河湾第一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90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O)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2.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H)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家长或监护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海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与学生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子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lang w:eastAsia="zh-CN"/>
              </w:rPr>
              <w:t>手机：</w:t>
            </w:r>
            <w:r>
              <w:rPr>
                <w:rFonts w:eastAsia="宋体"/>
                <w:lang w:val="en-US" w:eastAsia="zh-CN"/>
              </w:rPr>
              <w:t>13584576398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残疾人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记载类别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障碍程度：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e-mail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（二）家庭现况与需求：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家长教育程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lang w:eastAsia="zh-CN"/>
              </w:rPr>
              <w:t>父：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val="en-US" w:eastAsia="zh-CN"/>
              </w:rPr>
              <w:t>本科</w:t>
            </w:r>
            <w:r>
              <w:rPr>
                <w:rFonts w:eastAsia="Times New Roman"/>
                <w:lang w:eastAsia="zh-CN"/>
              </w:rPr>
              <w:t xml:space="preserve">                   </w:t>
            </w:r>
            <w:r>
              <w:rPr>
                <w:lang w:eastAsia="zh-CN"/>
              </w:rPr>
              <w:t>母：</w:t>
            </w:r>
            <w:r>
              <w:rPr>
                <w:lang w:val="en-US" w:eastAsia="zh-CN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lang w:eastAsia="zh-CN"/>
              </w:rPr>
              <w:t>主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要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顾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DFKai-SB;Microsoft JhengHei Light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父：销售经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母：行政主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主要学习协助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经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父母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和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lang w:eastAsia="zh-CN"/>
              </w:rPr>
              <w:t>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他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val="en-US" w:eastAsia="zh-CN"/>
              </w:rPr>
              <w:t>爸爸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期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望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家庭生活简述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生活条件较好，家庭环境氛围和谐。</w:t>
            </w:r>
          </w:p>
        </w:tc>
      </w:tr>
      <w:tr>
        <w:trPr>
          <w:trHeight w:val="1769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家庭对个案的支持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很幸运遇到一所好的幼儿园，感谢提供这样的机会，希望孩子越来越好。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家庭需求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希望孩子融入集体，跟其他小朋友一起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DFKai-SB;Microsoft JhengHei Light"/>
                <w:lang w:val="en-US"/>
              </w:rPr>
            </w:pPr>
            <w:r>
              <w:rPr>
                <w:lang w:val="en-US" w:eastAsia="zh-CN"/>
              </w:rPr>
              <w:t>能够生活上更独立自理。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lang w:eastAsia="zh-CN"/>
              </w:rPr>
              <w:t>三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lang w:eastAsia="zh-CN"/>
              </w:rPr>
              <w:t>健康发展状况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出生时特殊状况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曾患重大疾病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曾接受医疗康复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lang w:eastAsia="zh-CN"/>
              </w:rPr>
              <w:t>四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lang w:eastAsia="zh-CN"/>
              </w:rPr>
              <w:t>教育状况</w:t>
            </w:r>
          </w:p>
        </w:tc>
      </w:tr>
      <w:tr>
        <w:trPr>
          <w:trHeight w:val="1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曾接受特殊教育情形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lang w:eastAsia="zh-CN"/>
              </w:rPr>
              <w:t>学前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续填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普通班＋咨询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服务☑特教班□其它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国小：□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□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续填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普通班＋咨询服务□资源班□特教班□其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二、能力现况描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720"/>
        <w:gridCol w:w="3888"/>
        <w:gridCol w:w="3300"/>
      </w:tblGrid>
      <w:tr>
        <w:trPr>
          <w:trHeight w:val="33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能力现况描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val="en-US" w:eastAsia="zh-CN"/>
              </w:rPr>
              <w:t>亟待发展</w:t>
            </w:r>
          </w:p>
        </w:tc>
      </w:tr>
      <w:tr>
        <w:trPr>
          <w:trHeight w:val="139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认知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能够进行颜色的涂色，知晓自己的物品，对于班级，有基本的归属感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能够用语言表达出物品名称。</w:t>
            </w:r>
          </w:p>
        </w:tc>
      </w:tr>
      <w:tr>
        <w:trPr>
          <w:trHeight w:val="133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沟通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会用语言与人互动交流、沟通。不会主动参与到其他幼儿的集体的游戏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能够说出基础的需求。</w:t>
            </w:r>
          </w:p>
        </w:tc>
      </w:tr>
      <w:tr>
        <w:trPr>
          <w:trHeight w:val="18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情绪及人际关系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情绪不太稳定，想和小朋友们接触，但手上没有轻重感受，容易把小朋友弄伤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能够控制自己的情绪，友好的与幼儿游戏。</w:t>
            </w:r>
          </w:p>
        </w:tc>
      </w:tr>
      <w:tr>
        <w:trPr>
          <w:trHeight w:val="81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适应</w:t>
            </w:r>
          </w:p>
          <w:p>
            <w:pPr>
              <w:pStyle w:val="Normal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遵守基本的行为规范，如等待、轮流等，能够爱护玩具和其他物品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适应能力正常。</w:t>
            </w:r>
          </w:p>
        </w:tc>
      </w:tr>
      <w:tr>
        <w:trPr>
          <w:trHeight w:val="9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生活自理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基本可以做到生活自理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对外界的感受。</w:t>
            </w:r>
          </w:p>
        </w:tc>
      </w:tr>
      <w:tr>
        <w:trPr>
          <w:trHeight w:val="99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综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摘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优</w:t>
            </w: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>点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情绪相对平和，能够做基本的生活自理，可以根据指令完成简单的事情。</w:t>
            </w:r>
          </w:p>
        </w:tc>
      </w:tr>
      <w:tr>
        <w:trPr>
          <w:trHeight w:val="93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障碍状况对其在普通班上课及生活之影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法用语言表达自己的情绪，其他小朋友不理解，会导致情绪焦灼。</w:t>
            </w:r>
          </w:p>
        </w:tc>
      </w:tr>
      <w:tr>
        <w:trPr>
          <w:trHeight w:val="65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适合评估方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继续随班就读</w:t>
            </w:r>
            <w:r>
              <w:rPr>
                <w:rFonts w:eastAsia="宋体"/>
                <w:lang w:val="en-US" w:eastAsia="zh-CN"/>
              </w:rPr>
              <w:t>+</w:t>
            </w:r>
            <w:r>
              <w:rPr>
                <w:lang w:val="en-US" w:eastAsia="zh-CN"/>
              </w:rPr>
              <w:t>特殊训练。</w:t>
            </w:r>
          </w:p>
        </w:tc>
      </w:tr>
    </w:tbl>
    <w:p>
      <w:pPr>
        <w:pStyle w:val="Normal"/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三、教育安置与服务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900"/>
        <w:gridCol w:w="180"/>
        <w:gridCol w:w="1080"/>
        <w:gridCol w:w="1260"/>
        <w:gridCol w:w="540"/>
        <w:gridCol w:w="360"/>
        <w:gridCol w:w="180"/>
        <w:gridCol w:w="1163"/>
        <w:gridCol w:w="277"/>
        <w:gridCol w:w="1788"/>
      </w:tblGrid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一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安置类型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医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□在家教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☑特殊学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资源教室□巡回辅导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☑普通班辅以咨询服务</w:t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二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参与普通班的时间与项目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上课领域及活动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领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节课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语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18.3.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王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胡迪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社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王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胡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王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胡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艺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王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胡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特殊教育服务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领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节课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备注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抽离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外加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感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优加常州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1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陶陶老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四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相关专业服务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职能、物理、医疗、心理治疗、听语治疗、社工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………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服务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频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起止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负责人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五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行政支持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项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方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负责单位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人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排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行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问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</w:tbl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sz w:val="28"/>
          <w:lang w:eastAsia="zh-CN"/>
        </w:rPr>
      </w:pPr>
      <w:r>
        <w:rPr>
          <w:rFonts w:ascii="DFKai-SB;Microsoft JhengHei Light" w:hAnsi="DFKai-SB;Microsoft JhengHei Light" w:cs="DFKai-SB;Microsoft JhengHei Light"/>
          <w:sz w:val="28"/>
          <w:lang w:eastAsia="zh-CN"/>
        </w:rPr>
        <w:t>四、学期教育目标（</w:t>
      </w:r>
      <w:r>
        <w:rPr>
          <w:rFonts w:ascii="DFKai-SB;Microsoft JhengHei Light" w:hAnsi="DFKai-SB;Microsoft JhengHei Light" w:cs="DFKai-SB;Microsoft JhengHei Light"/>
          <w:b/>
          <w:sz w:val="28"/>
          <w:szCs w:val="21"/>
          <w:lang w:eastAsia="zh-CN"/>
        </w:rPr>
        <w:t>长短期目标发展规划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2142"/>
        <w:gridCol w:w="1160"/>
        <w:gridCol w:w="202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目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科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人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日期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 w:val="24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高社会适应能力和集体融入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可以友好合作建立良好的同伴关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自我服务能力，包括自理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《飘动的云》、《小蜗牛旅行记》、《不一样也没关系》、《朋友大家谈》、《团结友爱亲友亲》、《我们和好了》、《媳妇拍手歌》、《演一演雪孩子的故事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胡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 w:val="24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语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提高理解能力和表达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能够主动表达，发展听觉记忆和专注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《妈妈你别说我小》、《家》、《不一样也没关系》、《颜色的秘密》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蒙</w:t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胡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p>
      <w:pPr>
        <w:pStyle w:val="Normal"/>
        <w:jc w:val="center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altName w:val="Microsoft JhengHei Light"/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PMingLiU">
    <w:altName w:val="PMingLiU-ExtB"/>
    <w:charset w:val="88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12:00Z</dcterms:created>
  <dc:creator>11471</dc:creator>
  <dc:description/>
  <dc:language>en-US</dc:language>
  <cp:lastModifiedBy>Administrator</cp:lastModifiedBy>
  <cp:lastPrinted>2003-03-11T17:22:00Z</cp:lastPrinted>
  <dcterms:modified xsi:type="dcterms:W3CDTF">2022-10-14T05:40:12Z</dcterms:modified>
  <cp:revision>12</cp:revision>
  <dc:subject/>
  <dc:title>學校個別化教育計劃參考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834D051E4ACF87AE9C9B01250F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