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70"/>
        <w:gridCol w:w="2340"/>
        <w:gridCol w:w="1260"/>
      </w:tblGrid>
      <w:tr>
        <w:trPr>
          <w:trHeight w:val="4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vision of U6&amp;U7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Be a farm helper</w:t>
            </w:r>
            <w:r>
              <w:rPr>
                <w:sz w:val="24"/>
                <w:lang w:val="en-US" w:eastAsia="zh-CN"/>
              </w:rPr>
              <w:t>为主题，结合提问、对话和练习等多种方式，进一步复习和巩固</w:t>
            </w:r>
            <w:r>
              <w:rPr>
                <w:sz w:val="24"/>
                <w:lang w:val="en-US" w:eastAsia="zh-CN"/>
              </w:rPr>
              <w:t>U6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U7</w:t>
            </w:r>
            <w:r>
              <w:rPr>
                <w:sz w:val="24"/>
                <w:lang w:val="en-US" w:eastAsia="zh-CN"/>
              </w:rPr>
              <w:t>两单元的词汇和句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对相关情境进行提问，培养学生的逻辑思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过小组合作对话和介绍的方式，鼓励学生应用已学知识拓展对话及陈述，培养学生的综合语用能力。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ead-i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Watch a video about a far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Before the class, let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sz w:val="24"/>
                <w:lang w:val="en-US" w:eastAsia="zh-CN"/>
              </w:rPr>
              <w:t>s enjoy a video about a farm. After the video, tell me what do you think of the far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Ss w</w:t>
            </w:r>
            <w:r>
              <w:rPr>
                <w:rFonts w:cs="宋体" w:ascii="宋体" w:hAnsi="宋体"/>
                <w:kern w:val="0"/>
                <w:sz w:val="24"/>
              </w:rPr>
              <w:t>atch the vide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s: It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a big/ nice/ happy...fa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过视频导入到本课的主题：</w:t>
            </w:r>
            <w:r>
              <w:rPr>
                <w:rFonts w:eastAsia="宋体" w:cs="Times New Roman"/>
                <w:szCs w:val="21"/>
                <w:lang w:val="en-US" w:eastAsia="zh-CN"/>
              </w:rPr>
              <w:t>farm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Pre-task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: Who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h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e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Mr White, he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an old farm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isten! He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s saying sth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e wants a helper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: Do you want to be a helper of Mr White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far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: Wow, you are so friend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ut not everyone can be the helper. Here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a poster about this jo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: From the poster. What do we need to k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: What is farm thing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hat farm things do Mr White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farm have? Let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go and have a lo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s know about Mr Whit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s: Yes!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s read the poste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28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s: Farm things&amp;Farm wor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s: animals and fru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引入本课主人公</w:t>
            </w:r>
            <w:r>
              <w:rPr>
                <w:rFonts w:eastAsia="宋体" w:cs="Times New Roman"/>
                <w:szCs w:val="21"/>
                <w:lang w:val="en-US" w:eastAsia="zh-CN"/>
              </w:rPr>
              <w:t>Mr Whit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并进入本课主题：</w:t>
            </w:r>
            <w:r>
              <w:rPr>
                <w:rFonts w:eastAsia="宋体" w:cs="Times New Roman"/>
                <w:szCs w:val="21"/>
                <w:lang w:val="en-US" w:eastAsia="zh-CN"/>
              </w:rPr>
              <w:t>Be a farm helper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展示本课的三个任务。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hile </w:t>
            </w:r>
            <w:r>
              <w:rPr>
                <w:sz w:val="24"/>
              </w:rPr>
              <w:t>- tas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ost-task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Farm th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isten and gu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T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ook! This is Mr White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farm! He is saying hello to you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.There are many animals on his farm. What are they? Let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 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 conclude: Wow, so many animals! They ar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.There are also some fruit trees on the farm. What fruit do they have? Guess!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 conclude: Wow they are ...They are so yummy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: Can you remember all these farm thing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r White wants to check! He will ask some questions. What will he as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Work in two and have a discussion.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 conclude the questions with the S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)</w:t>
            </w:r>
            <w:r>
              <w:rPr>
                <w:rFonts w:cs="宋体" w:ascii="宋体" w:hAnsi="宋体"/>
                <w:sz w:val="24"/>
                <w:lang w:val="en-US" w:eastAsia="zh-CN"/>
              </w:rPr>
              <w:t>T:Now I will be Mr White. Who wants to check with m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) T: Can you talk like that? Now work in two and have a  dialog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) T: Wow you know so much about the farm things. Can you make a report about the farm? Let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finish the workshee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: Do you know about the farm things 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Congratulations! You have finished the first tas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Let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move o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Farm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:What do you know about farm wor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Learn the new words:feed, clean, wa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)Mr White has so much to do on the farm. Here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his timetabl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Look, it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five ten, It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time to wake up. Wow, that is so ear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But some of the information are  missing! Let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listen and fill in the blank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Are you ready? Let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check the answ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Check the timetable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ay attention to It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time to/for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: If you want to be a good helper, you have to remember the timetable.Can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I will give you thirty seconds try to remember them OK? Go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: Times up.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Mr White wants to check. He has a little game here. He wants you to have a PK between boys and girl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: Wow, all of you have a good memo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Do you know about the farm work 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Wow, congratulations! We have finished all these two tasks! You are the helpers of the farm now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4565</wp:posOffset>
                      </wp:positionH>
                      <wp:positionV relativeFrom="paragraph">
                        <wp:posOffset>15875</wp:posOffset>
                      </wp:positionV>
                      <wp:extent cx="5339080" cy="5715"/>
                      <wp:effectExtent l="635" t="5080" r="635" b="5080"/>
                      <wp:wrapNone/>
                      <wp:docPr id="1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9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95pt,1.25pt" to="344.4pt,1.65pt" ID="直线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Introduction of Mr White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far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: Here comes the first task from Mr Whit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What does he wan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Here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a poster of his farm. But it is empty! What can we introdu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I have a video to help you! Let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 watch i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Do you know how to introduce now? Work in two and introduce together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)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s listen and say the words:a bird, cows, chickens, a dog, a duck...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. Ss guess the fruit on the farm.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ranges, apple, pear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)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s have a discussion and say the question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)Ss talk to the teac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)Ss work in two and make  dialogu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 finish the work sheet and check the answe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: clean, feed, water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 listen and fill in the ban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 check the answers togeth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Ss read and know the timetable togeth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 try to remember the timetable in 30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 have a P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Introduct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: Farm things&amp; Farm wor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s work in groups and introduce together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复习农场的事物以及单复数，将其分为两类，</w:t>
            </w:r>
            <w:r>
              <w:rPr>
                <w:rFonts w:eastAsia="宋体" w:cs="Times New Roman"/>
                <w:szCs w:val="21"/>
                <w:lang w:val="en-US" w:eastAsia="zh-CN"/>
              </w:rPr>
              <w:t>fruit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</w:t>
            </w:r>
            <w:r>
              <w:rPr>
                <w:rFonts w:eastAsia="宋体" w:cs="Times New Roman"/>
                <w:szCs w:val="21"/>
                <w:lang w:val="en-US" w:eastAsia="zh-CN"/>
              </w:rPr>
              <w:t>animals,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并在此过程中复习第七单元的主要句型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通过提问，对话和练习的环节进一步巩固相关语法知识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拓展相关农场工作单词</w:t>
            </w:r>
            <w:r>
              <w:rPr>
                <w:rFonts w:eastAsia="宋体" w:cs="Times New Roman"/>
                <w:szCs w:val="21"/>
                <w:lang w:val="en-US" w:eastAsia="zh-CN"/>
              </w:rPr>
              <w:t>:feed, clean, water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鼓励学生拼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在快速反应的游戏中，鼓励学生应用句型进行问答，增加课堂的趣味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结合前几环节内容，鼓励学生针对</w:t>
            </w:r>
            <w:r>
              <w:rPr>
                <w:rFonts w:eastAsia="宋体" w:cs="Times New Roman"/>
                <w:szCs w:val="21"/>
                <w:lang w:val="en-US" w:eastAsia="zh-CN"/>
              </w:rPr>
              <w:t>Mr Whit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农场海报进行介绍，培养学生综合语用能力。</w:t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Revision of U6&amp;U7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arm things:(</w:t>
            </w:r>
            <w:r>
              <w:rPr>
                <w:sz w:val="24"/>
                <w:lang w:val="en-US" w:eastAsia="zh-CN"/>
              </w:rPr>
              <w:t>图片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at are these/those?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hey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re...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re these/those...?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arm work:</w:t>
            </w:r>
            <w:r>
              <w:rPr>
                <w:sz w:val="24"/>
                <w:lang w:val="en-US" w:eastAsia="zh-CN"/>
              </w:rPr>
              <w:t>（图片）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at time is it?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...o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clock. I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time to/for...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</w:t>
    </w:r>
    <w:r>
      <w:rPr/>
      <w:t>3</w:t>
    </w:r>
    <w:r>
      <w:rPr>
        <w:lang w:val="en-US" w:eastAsia="zh-CN"/>
      </w:rPr>
      <w:t>B</w:t>
    </w:r>
    <w:r>
      <w:rPr/>
      <w:t>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9:00Z</dcterms:created>
  <dc:creator>雨林木风</dc:creator>
  <dc:description/>
  <dc:language>en-US</dc:language>
  <cp:lastModifiedBy>德川茂茂 </cp:lastModifiedBy>
  <dcterms:modified xsi:type="dcterms:W3CDTF">2022-10-17T02:46:32Z</dcterms:modified>
  <cp:revision>2</cp:revision>
  <dc:subject/>
  <dc:title>课 堂 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A407B18A4E29B2651F5E302223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