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包子、剪子、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屠心文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年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卞莉月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）读一读、玩一玩</w:t>
            </w:r>
          </w:p>
          <w:p>
            <w:pPr>
              <w:pStyle w:val="Normal"/>
              <w:spacing w:lineRule="auto" w:line="288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老师邀请全体同学念着游戏口令和自己玩包子剪子锤的游戏。</w:t>
            </w:r>
          </w:p>
          <w:p>
            <w:pPr>
              <w:pStyle w:val="Normal"/>
              <w:spacing w:lineRule="auto" w:line="288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7625</wp:posOffset>
                  </wp:positionV>
                  <wp:extent cx="2853055" cy="33718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b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szCs w:val="21"/>
              </w:rPr>
              <w:t>）比一比、读一读、玩一玩</w:t>
            </w:r>
          </w:p>
          <w:p>
            <w:pPr>
              <w:pStyle w:val="Normal"/>
              <w:spacing w:lineRule="auto" w:line="288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①</w:t>
            </w:r>
            <w:r>
              <w:rPr>
                <w:rFonts w:ascii="楷体" w:hAnsi="楷体" w:cs="楷体" w:eastAsia="楷体"/>
                <w:b/>
                <w:szCs w:val="21"/>
              </w:rPr>
              <w:t>聆听口令节奏变化</w:t>
            </w:r>
          </w:p>
          <w:p>
            <w:pPr>
              <w:pStyle w:val="Normal"/>
              <w:spacing w:lineRule="auto" w:line="288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老师提示口令出现了变化（带附点口令），请学生说一说哪里变得不太一样？能不能试着模仿读一读？</w:t>
            </w:r>
          </w:p>
          <w:p>
            <w:pPr>
              <w:pStyle w:val="Normal"/>
              <w:spacing w:lineRule="auto" w:line="288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②</w:t>
            </w:r>
            <w:r>
              <w:rPr>
                <w:rFonts w:ascii="楷体" w:hAnsi="楷体" w:cs="楷体" w:eastAsia="楷体"/>
                <w:b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00</wp:posOffset>
                  </wp:positionV>
                  <wp:extent cx="2715260" cy="31432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b/>
                <w:szCs w:val="21"/>
              </w:rPr>
              <w:t>出示附点节奏</w:t>
            </w:r>
          </w:p>
          <w:p>
            <w:pPr>
              <w:pStyle w:val="Normal"/>
              <w:spacing w:lineRule="auto" w:line="288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揭示附点节奏的出现让口令发生了变化，变得更有向前推动的感觉，读一读新口令并与老师一起做剪刀石头布的游戏。</w:t>
            </w:r>
          </w:p>
          <w:p>
            <w:pPr>
              <w:pStyle w:val="Normal"/>
              <w:spacing w:lineRule="auto" w:line="288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③</w:t>
            </w:r>
            <w:r>
              <w:rPr>
                <w:rFonts w:ascii="楷体" w:hAnsi="楷体" w:cs="楷体" w:eastAsia="楷体"/>
                <w:b/>
                <w:szCs w:val="21"/>
              </w:rPr>
              <w:t>口令加长</w:t>
            </w:r>
          </w:p>
          <w:p>
            <w:pPr>
              <w:pStyle w:val="Normal"/>
              <w:spacing w:lineRule="auto" w:line="288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87045</wp:posOffset>
                  </wp:positionV>
                  <wp:extent cx="2726055" cy="31940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20015</wp:posOffset>
                  </wp:positionV>
                  <wp:extent cx="2715260" cy="346710"/>
                  <wp:effectExtent l="0" t="0" r="0" b="0"/>
                  <wp:wrapSquare wrapText="bothSides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bCs/>
                <w:szCs w:val="21"/>
              </w:rPr>
              <w:t>老师提示又有新变化，请学生模仿口令并继续与老师一同游戏。</w:t>
            </w:r>
          </w:p>
          <w:p>
            <w:pPr>
              <w:pStyle w:val="Normal"/>
              <w:spacing w:lineRule="auto" w:line="288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④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一起玩一玩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Cs w:val="21"/>
              </w:rPr>
              <w:t>邀请自己的好朋友一起读着口令玩一玩这个游戏，在游戏中懂得游戏的输赢并不重要，重要的是能够与伙伴一起分享游戏中的快乐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深度学习认为，教材是课程标准的具体化，因此单元学习主题应当基于教学用书，以“大观念”为核心，根据学科知识内在逻辑、学生学习科学规律，使教学内容结构化、情境化，最大限度用好教材，不轻易改编教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席恒提出 ：在单元规划时应当将课程标准的内容与要求，融入教材，建立学科课程“主题单元”与教材“自然单元”的内在联系。由此可见，素养导向的“大单元”应基于教材原有内容，结合学科本质要素或核心素养的指向，进行合理的补充、整合和重构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莉莉</cp:lastModifiedBy>
  <dcterms:modified xsi:type="dcterms:W3CDTF">2022-10-15T0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28128D3046CCA0BE37EDBA97B0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