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89"/>
        <w:gridCol w:w="1559"/>
        <w:gridCol w:w="2452"/>
      </w:tblGrid>
      <w:tr>
        <w:trPr>
          <w:trHeight w:val="455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段</w:t>
            </w:r>
          </w:p>
        </w:tc>
        <w:tc>
          <w:tcPr>
            <w:tcW w:w="40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年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手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钰</w:t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建立良好的公共秩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分析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建立良好的公共秩序》是小学《道德与法治》新教材第十册第二单元的第五课。这一单元的主题为“公共生活靠大家”，《建立良好的公共秩序》这篇课文主要让学生懂得自觉遵守公共秩序，才能构建和谐有序的公共生活。“我参与我奉献”引导学生认识到在参与公共生活的过程中，平等相待、文明有礼、服务社区、参与公益是构建和谐社会需要秉持的价值选择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增强学生的责任意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激发学生的亲社会情感。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者分析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的学生对建设有序生活有一些零散经验，但往往缺乏对构建有序生活的整体认知。在社会生活中，如果学生能够从国家、社会、个人等不同角度观察事物、分析问题，可以使学生更加系统地理解公共生活，积极参与到构建有序社会的实践中。同时初步培养学生养成从不同角度看待问题、分析问题、解决问题的良好习惯，帮助学生在生活中更好地应对可能遇到的困难和问题。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知道公共生活需要良好秩序来维护，初步形成规则意识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明确构建有序和谐的公共生活人人有责，积极参与公共生活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会从不同角度观察社会现象，尝试用合法、合理的方式解决生活问题。</w:t>
            </w:r>
          </w:p>
        </w:tc>
      </w:tr>
      <w:tr>
        <w:trPr>
          <w:trHeight w:val="1101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重点难点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重点：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帮助学生认识到公共生活需要良好的秩序来维护，树立共同生活需要秩序的观念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难点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让学生从个人、社会、国家的角度综合思考如何共建有序生活。</w:t>
            </w:r>
          </w:p>
        </w:tc>
      </w:tr>
      <w:tr>
        <w:trPr>
          <w:trHeight w:val="2075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学习方式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highlight w:val="yellow"/>
              </w:rPr>
            </w:pPr>
            <w:r>
              <w:rPr>
                <w:highlight w:val="yellow"/>
              </w:rPr>
              <w:t>本课首先聚焦学生自身违反规定的行为，引出公共秩序这一主题。后面让学生采用任务式驱动学习的方式，进行了“拟定公共秩序单”、“公共标志”、“辨对错”和“实操活动”四个学习任务。在完成学习任务的同时，学生进行实操活动也一步步认识到公共生活需要良好的秩序来维护，树立共同生活需要秩序的观念。通过小组合作及全班交流，初步培养多角度分析问题、解决问题的能力，引导学生学会用合理、合法的方式解决生活中遇到的问题。在解决实际问题的过程中与日常生活的联系，理解公共生活需要良好秩序来维护，明确构建有序和谐的公共生活人人有责。</w:t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前准备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件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一、导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才下课时同学们都上了趟厕所，老师抓拍了一段视频，咱们先来看一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想说什么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聚焦问题：走到追逐奔跑问题，厕所拥挤问题，喧哗打闹问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大家都在违反规定时，我是不是也可以不遵守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我们发现，公共场所有一些我们必须要遵守的规则，我们叫它公共秩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维护公共生活所必需的秩序，叫做公共秩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公共秩序是我们公共生活中的一种规则。是我们必须遵守的。板贴：必需性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拟定公共秩序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前，我们去嬉戏谷春游，大家玩得开心吗？怎样才能玩得开心？（要遵守一定的公共秩序。）我们日常生活中，有很多地方都需要遵守一定的公共秩序，你能想到哪些地方？（根据学生的回答板贴：影院、餐厅、医院、公园等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大家四人为一个小组，选择你们最喜欢的一个地点，我们要先设计一下这里需要遵守的公共秩序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秩序挑战赛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人小组为单位讨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在任务单上写出某一个区域需要遵守的公共秩序，写出重要的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条。之后请小组代表发言。（投影，然后进行补充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发现很多地方的公共秩序有相同的部分，相信有了大家的相互提醒，同学们的日常生活一定会变得更加安全有序。（板贴：共通性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公共标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些公共场所，想要更好地遵守公共秩序，还离不开一群特殊的小卫士，他们叫公共标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几个）这些是老师见到的几个，你认识他们吗？你会在哪里见到他们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动脑筋，你在日常生活中，还见过哪些公共标志？打开道法书，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页的表格中画一画，填一填。（上台交流</w:t>
      </w:r>
      <w:r>
        <w:rPr>
          <w:rFonts w:cs="宋体;SimSun" w:ascii="宋体;SimSun" w:hAnsi="宋体;SimSun"/>
          <w:sz w:val="24"/>
        </w:rPr>
        <w:t>2-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总结：公共标志对公共秩序的更好建立具有辅助的作用。（板贴辅助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辨对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些公共场所中，我们也时常能看到一些不文明的行为，你想对他们说些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这些不文明行为不仅让人个感觉不舒服，还会破坏公共生活的文明与和谐。（相机板贴：需要自我约束，受道德制约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32"/>
          <w:shd w:fill="FFFFFF" w:val="clear"/>
        </w:rPr>
      </w:pPr>
      <w:r>
        <w:rPr>
          <w:rFonts w:ascii="宋体;SimSun" w:hAnsi="宋体;SimSun" w:cs="宋体;SimSun"/>
          <w:sz w:val="24"/>
        </w:rPr>
        <w:t>补充法律知识：</w:t>
      </w:r>
      <w:r>
        <w:rPr>
          <w:rFonts w:ascii="宋体;SimSun" w:hAnsi="宋体;SimSun" w:cs="Arial"/>
          <w:color w:val="333333"/>
          <w:sz w:val="24"/>
          <w:szCs w:val="32"/>
          <w:shd w:fill="FFFFFF" w:val="clear"/>
        </w:rPr>
        <w:t>我国最新修订的《动物防疫法》第三十条规定：“</w:t>
      </w:r>
      <w:r>
        <w:rPr>
          <w:rFonts w:ascii="宋体;SimSun" w:hAnsi="宋体;SimSun" w:cs="Arial"/>
          <w:color w:val="333333"/>
          <w:sz w:val="24"/>
          <w:szCs w:val="32"/>
          <w:shd w:fill="FFFFFF" w:val="clear"/>
        </w:rPr>
        <w:t>携带犬只出户的，应当按照规定佩戴犬牌并采取系犬绳等措施，防止犬只伤人、疫病传播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Arial"/>
          <w:color w:val="333333"/>
          <w:sz w:val="24"/>
          <w:szCs w:val="32"/>
          <w:shd w:fill="FFFFFF" w:val="clear"/>
        </w:rPr>
        <w:t>我国《治安管理处罚法》第七十五条第一款规定：“饲养动物，干扰他人正常生活的，处警告；警告后不改正的，或者放任动物恐吓他人的，处二百元以上五百元以下罚款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可以看到，公共秩序受到法律保障，（板贴：受到法律保障）并且公共秩序说起来大家都知道，但是真正落实还需要每个人不断自我提醒，有时候，我们为了自己行事方便，或抱有侥幸心理违反公共秩序，会产生严重的后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视频：应急车道停车导致救护车不能及时救援。还有另一则文字说明新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评：高速公路上的应急车道被视为救援的生命通道，法律规定非紧急情况不得在应急车道行驶或者停车。我们可以看到新闻中的这几辆私家车主，方便了自己，但当有事故发生时，他们的一己私念却毁掉了更多人生的希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见，人们在公共生活中表现出的文明行为和秩序意识，不仅是一个社会文明程度的反映，也是一个国家精神面貌的体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实操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同学们上课格外认真，因此送给大家一个惊喜：半山书局中影周年庆诚邀大家体验</w:t>
      </w:r>
      <w:r>
        <w:rPr>
          <w:rFonts w:cs="宋体;SimSun" w:ascii="宋体;SimSun" w:hAnsi="宋体;SimSun"/>
          <w:sz w:val="24"/>
        </w:rPr>
        <w:t>vip</w:t>
      </w:r>
      <w:r>
        <w:rPr>
          <w:rFonts w:ascii="宋体;SimSun" w:hAnsi="宋体;SimSun" w:cs="宋体;SimSun"/>
          <w:sz w:val="24"/>
        </w:rPr>
        <w:t>包场观影资格，电影一共两个场次，场内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座位，门口排队领票，一人一票，凭票入场，十五分钟后开始，电影时长为两小时，第一场还可进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就开始了，还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空位，去吗？想去的就到我这里排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就站在上面，原地点评：大家这么快就排好队了，我要来随机采访一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好，不争抢。为什么跑这么急？其他同学是什么想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也在排队过程中，但是他遇到了一点为难的事。播放音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紧上厕所了，不去吧，离开场还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呢，而且进去了还要看两个小时，中途再出来上厕所也不太好，要去吧，可能回来就领不到票了得重新多等两个多小时，不知道和前后同学说一声我要去上厕所有没有用，他们还会让我进队吗？哎，好纠结啊！！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如果现在你就是小明，你会怎么做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访上面排队的同学，也采访下面没排队的同学。（如果别人和你协商，你会同意吗？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从三个层面的保障都是为了能够更好地维护公共秩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上到这里就快结束了，下节课我们将聚焦公共生活的有序共建这个问题，老师设计了一小份课后作业，请同学们拿好自己的书和文具，排队上来领取任务单，然后在门口排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结束后再次提点：刚才上来领取任务单的过程中，大家有没有真正落实排队秩序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公共秩序说起来容易，做起来难，需要常给自己提个醒哦！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教学反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整堂课老师抓住了道法课基本的要素，并且能够抓住年段特征进行教学，让学生能够有所得，并通过课堂实操活动，体现学生最真实的课堂习得状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和上次听试教相比，本堂课的教学环节设计有了一定的改进，尤其表现在两个方面：一是板书的设计，成熟了很多，能够体现课堂结构层次，并且能够随堂板贴，二是在课堂教学内容深度上，上次设计缺少法律常识的渗透，对于高年级学生来说，这样的课堂习得就是过于浅显的，本次的设计能够利用起教材中的内容渗透一定的法律知识的教学，对学生来说是一个课堂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课主要采用任务驱动式学习，在逐层递进的同时在最后搭建比较真实的模拟环境来进行导行训练，利用学生的真实反映来进行深层次的引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52:00Z</dcterms:created>
  <dc:creator>戴慧</dc:creator>
  <dc:description/>
  <cp:keywords/>
  <dc:language>en-US</dc:language>
  <cp:lastModifiedBy> </cp:lastModifiedBy>
  <dcterms:modified xsi:type="dcterms:W3CDTF">2022-10-10T01:34:00Z</dcterms:modified>
  <cp:revision>2</cp:revision>
  <dc:subject/>
  <dc:title>教学设计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5168AD1D64DB5B04E5CAEDE1FB5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