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9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5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本周工作重点：</w:t>
      </w:r>
      <w:r>
        <w:rPr>
          <w:rFonts w:ascii="宋体" w:hAnsi="宋体" w:cs="宋体"/>
          <w:b/>
          <w:sz w:val="24"/>
          <w:lang w:val="en-US" w:eastAsia="zh-CN"/>
        </w:rPr>
        <w:t>班级相关活动区优化完善、省</w:t>
      </w:r>
      <w:r>
        <w:rPr>
          <w:rFonts w:ascii="宋体" w:hAnsi="宋体" w:cs="宋体"/>
          <w:b/>
          <w:sz w:val="24"/>
          <w:lang w:eastAsia="zh-CN"/>
        </w:rPr>
        <w:t>市区</w:t>
      </w:r>
      <w:r>
        <w:rPr>
          <w:rFonts w:ascii="宋体" w:hAnsi="宋体" w:cs="宋体"/>
          <w:b/>
          <w:sz w:val="24"/>
          <w:lang w:val="en-US" w:eastAsia="zh-CN"/>
        </w:rPr>
        <w:t>三级</w:t>
      </w:r>
      <w:r>
        <w:rPr>
          <w:rFonts w:ascii="宋体" w:hAnsi="宋体" w:cs="宋体"/>
          <w:b/>
          <w:sz w:val="24"/>
          <w:lang w:eastAsia="zh-CN"/>
        </w:rPr>
        <w:t>课题活动</w:t>
      </w:r>
    </w:p>
    <w:tbl>
      <w:tblPr>
        <w:tblW w:w="14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84"/>
        <w:gridCol w:w="3334"/>
        <w:gridCol w:w="2133"/>
        <w:gridCol w:w="1876"/>
        <w:gridCol w:w="1549"/>
        <w:gridCol w:w="3592"/>
      </w:tblGrid>
      <w:tr>
        <w:trPr>
          <w:trHeight w:val="39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周一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ind w:left="0" w:hanging="0"/>
              <w:contextualSpacing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园长室：</w:t>
            </w:r>
            <w:r>
              <w:rPr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对接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预算项目调整工作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继续进班开展随堂听评课；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ind w:left="0" w:hanging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业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202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春学期牵手证明，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度优秀教师考核资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重新完善《评估指南》学习评估方案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教科室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制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0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份文化建设活动方案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文化墙环境创设；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奔牛幼儿园开会（时间待定）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周五荣誉铜牌制作张贴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上交教玩具视频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教务处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审核各级组期初课程推送内容，进行公众号推送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反馈科探区、角色区检查情况和整改建议，关注各班区域创设和整改情况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完成课程墙创设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总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及时更新网站上的平安校园专栏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</w:rPr>
              <w:t>配合保健处采购紫外线消毒灯，维修纱窗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</w:rPr>
              <w:t>免保育教育费名单材料附件交到滨开区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</w:rPr>
              <w:t>保健室</w:t>
            </w:r>
            <w:r>
              <w:rPr>
                <w:b w:val="false"/>
                <w:bCs/>
                <w:sz w:val="21"/>
                <w:szCs w:val="21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周五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上交食品宣传周小结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ind w:left="0" w:hanging="0"/>
              <w:contextualSpacing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每天完成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0%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常规核酸；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整理卫生保健复评材料，汇报稿；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解读大手牵小手方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新蕾组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本周检查户外支架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: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有幼儿的痕迹，有玩法支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新艺组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完善楼梯环境</w:t>
            </w:r>
          </w:p>
        </w:tc>
      </w:tr>
      <w:tr>
        <w:trPr>
          <w:trHeight w:val="50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金种子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薛家聚怡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年预算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魏村街道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职工例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本培训：师德建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周二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集体备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师省级网络培训工作视频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留玉、孙俊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中一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省课题活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省课题成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四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市区课题活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市区课题成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会议室、多功能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钰玲、许坤芬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（周五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华芳名教师工作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邹榴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魏村幼儿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邹榴玉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上交自制教玩具评审材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中大班负责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检查益智区、自然材料区，检查美工区、阅读区、科探区、角色区整改情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各行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各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2-09-01T07:22:00Z</cp:lastPrinted>
  <dcterms:modified xsi:type="dcterms:W3CDTF">2022-09-19T05:1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