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6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如何确定一个学期的大单元？确定大单元至少要考虑以下三个问题：一是研读本学期相关教材的逻辑与内容结构，厘清课程标准的相关要求，分析学生的认知准备与心理准备，利用可得到的课程资源等，按照规定的课时，确定本学期本学科的单元数。二是依据学科核心素养的相关要求，厘清本学期的大单元逻辑以及单元名称，如到底是以大任务或大项目来统率，还是以大观念或大问题来统率？按照一种逻辑还是几种不同的逻辑？三是一个单元至少要对接一个学科核心素养，依据某个核心素养的要求，结合具体的教材，按某种大任务（或观念、项目、问题）的逻辑，将相关知识或内容结构化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/>
                <w:sz w:val="24"/>
                <w:szCs w:val="24"/>
              </w:rPr>
              <w:t>语文大单元教学，努力促进知识与技能、过程与方法、情感态度与价值观三维目标的融合，促进学生自主合作探究的学习，致力于学生语文素养的整体提高，让生机勃勃的学生去学习血肉丰满的语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王舒萌</cp:lastModifiedBy>
  <dcterms:modified xsi:type="dcterms:W3CDTF">2022-10-05T13:4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