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bidi="ar-SA"/>
              </w:rPr>
              <w:t>.</w:t>
            </w:r>
            <w:r>
              <w:rPr>
                <w:lang w:val="en-US" w:eastAsia="zh-CN" w:bidi="ar-SA"/>
              </w:rPr>
              <w:t>12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如何确定大单元？至少要考虑以下四个问题。一是研读本学期的相关课程材料，特别是教材的逻辑与内容结构、与教材内容对应的课程标准的相关要求、学生的认知准备与心理准备、可得到的课程资源等，按照规定的课时，判断本学期大致可以划分为几个大单元。二是依据学科核心素养的相关要求，厘清本学期的大单元逻辑以及单元命名，如到底是以大任务或大项目来统率，还是以大观念或大问题来统率？按照一种逻辑还是几种不同的逻辑？三是一个单元至少要对接一个学科核心素养，依据某个核心素养的要求，结合具体的教材，按某种大任务（或观念、项目、问题）的逻辑，将相关知识或内容结构化。四是综合考虑单元设计的要素，包括名称、课时、目标、情境、任务、活动、资源、评价等，并以相对规范的格式呈现出完整的设计方案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突出学生的主体地位，主体性的唤醒、塑造，是学生精神成长过程中的一个本能的东西。我们应该引导学生自主、合作、探究性学习，让他们去阅读去感受去分享，没有主动的学习，就没有深度的学习。其实老师们对学生的主体地位早以达成共识。但是在当今社会，更应引起我们的重视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2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