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夏夜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畅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6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淑佳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以教材中的一个单元的主题是《星星点灯》为例，本单元选择的五首作品优美且充满梦幻色彩，目的就是要在梦幻的世界里，引领学生在音乐中感受、体验，展开无限的想象，并用音乐的方式将自己的感受和想象展现出来。结合本单元“夏夜美”主题，和本单元作品有关联的特征进行如下分析：《美丽的黄昏》和《夏夜》都属于合唱作品，通过轮唱及“追尾式”的合唱形式，表现“夏夜美”的单元主题。《小星星变奏曲》和《愉快的梦》为欣赏曲目，通过主题旋律的变奏及具有摇曳感的旋律，描绘了夏夜不同意境的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单元目标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在音乐活动中，感受乐曲所表达的情感，能随着音乐展开自己的想象，并尝试用音乐的方式展现自己的感受和想象。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能用轻巧、和谐的声音演唱二声部歌曲《夏夜》，自如地与同学合作，用歌声表现夏日夜晚的情景和幻想的情趣。能与同学合作以轮唱的方式演唱《美丽的黄昏》，在演唱时能根据歌曲的意境做力度上的变化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欣赏《小星星变奏曲》，感受其主题的变化，能改变节拍或节奏编创自己的变奏曲。欣赏合唱曲《愉快的梦》，进一步领悟合唱的含义与声部间配合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积极参与“我的创编”、综合表演等活动，能与同学合作，在音乐活动中有创意的表现。实现单元目标要靠教学目标及内容来依托和保障。三年级学生的体验感受及探索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造的能力逐步增强。教师基于单元目标，结合教材的特点，进而设定课时目标及教学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课时目标及内容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掌握歌曲三拍子的节奏韵律。用轻巧、优美的声音演唱歌曲《夏夜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尝试二部合唱，自如地与同学合作，用歌声表现夏天夜晚的情景和幻想的情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感受歌曲所表现的夏夜之美，表达对萤火虫的喜爱之情及用自己喜欢的方式表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出夏夜的美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生感受并表现相同的旋律，变化不同的拍号，增加了合唱，变化了速度，带来的感受也是不同的。能对歌曲特点和情感以及意境进行分析，对自己、同学的演唱进行客观的评价。核心素养理念下的音乐教学单元设计，是教师根据一定的思路来设计的，它抓住了音乐核心内容，围绕音乐学科本质，让学生经历学习的过程，积累音乐活动经验，核心素养随之悄然生长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240"/>
      <w:ind w:firstLine="200"/>
      <w:jc w:val="center"/>
      <w:outlineLvl w:val="0"/>
    </w:pPr>
    <w:rPr>
      <w:rFonts w:ascii="Calibri" w:hAnsi="Calibri" w:eastAsia="黑体" w:cs="Times New Roman"/>
      <w:bCs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tephen Wang</cp:lastModifiedBy>
  <dcterms:modified xsi:type="dcterms:W3CDTF">2022-10-07T08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263E678F4DC6AF29D6732E1598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