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夜宿山寺》第一课时教学设计（执教者：王莺）</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课前导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图猜古诗，齐诵。</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读诗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你对李白的了解。在你眼中，李白是什么样的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了解诗人的生平年代，多掌握一些他的特点，这就是读诗人，有助于读懂他的作品。板贴：读诗人。</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读诗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出示诗题，指名读。注意平翘舌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宿：字源识字；寺：图片识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时间、人物、地点放进去，连起来说一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诗题一般蕴藏着作者写诗的缘由，时间、地点和人物等。板贴：读诗题。</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读意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读，要求读准字音。指名读，正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辰：前鼻音，放进词语星辰中再读一读。  点评：读得字正腔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听老师读，找停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读，教画停顿符号。五言诗句多为二三停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读，评价：字断声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视觉上体验“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读了故事，你的眼前出现了怎样的画面？</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位同学都提到了一个关键字：高。在诗中，作者称之为“危楼”，危在这里是什么意思呢？</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义项，选一选。写一写危的笔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这一行中还有哪里写了高？（百尺）</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尺相当于现在的十层楼。李白这样写，你有什么看法？</w:t>
      </w:r>
    </w:p>
    <w:p>
      <w:pPr>
        <w:pStyle w:val="Normal"/>
        <w:spacing w:lineRule="auto" w:line="360"/>
        <w:ind w:left="420" w:firstLine="240"/>
        <w:rPr>
          <w:rFonts w:ascii="宋体;SimSun" w:hAnsi="宋体;SimSun" w:cs="宋体;SimSun"/>
          <w:sz w:val="24"/>
        </w:rPr>
      </w:pPr>
      <w:r>
        <w:rPr>
          <w:rFonts w:ascii="宋体;SimSun" w:hAnsi="宋体;SimSun" w:cs="宋体;SimSun"/>
          <w:sz w:val="24"/>
        </w:rPr>
        <w:t>这是一种夸张手法。出示李白夸张诗句，读。</w:t>
      </w:r>
    </w:p>
    <w:p>
      <w:pPr>
        <w:pStyle w:val="Normal"/>
        <w:spacing w:lineRule="auto" w:line="360"/>
        <w:ind w:left="420" w:firstLine="240"/>
        <w:rPr>
          <w:rFonts w:ascii="宋体;SimSun" w:hAnsi="宋体;SimSun" w:cs="宋体;SimSun"/>
          <w:sz w:val="24"/>
        </w:rPr>
      </w:pPr>
      <w:r>
        <w:rPr>
          <w:rFonts w:ascii="宋体;SimSun" w:hAnsi="宋体;SimSun" w:cs="宋体;SimSun"/>
          <w:sz w:val="24"/>
        </w:rPr>
        <w:t>小结：夸张是李白写诗的特点之一，能突出特点，令人印象深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万籁俱寂，李白站在高楼上，仰望星空，上面点缀着亮晶晶的星星。</w:t>
      </w:r>
    </w:p>
    <w:p>
      <w:pPr>
        <w:pStyle w:val="Normal"/>
        <w:spacing w:lineRule="auto" w:line="360"/>
        <w:ind w:left="420" w:firstLine="480"/>
        <w:rPr>
          <w:rFonts w:ascii="宋体;SimSun" w:hAnsi="宋体;SimSun" w:cs="宋体;SimSun"/>
          <w:sz w:val="24"/>
        </w:rPr>
      </w:pPr>
      <w:r>
        <w:rPr>
          <w:rFonts w:ascii="宋体;SimSun" w:hAnsi="宋体;SimSun" w:cs="宋体;SimSun"/>
          <w:sz w:val="24"/>
        </w:rPr>
        <w:t>出示星空图，填空（  ）星辰。</w:t>
      </w:r>
    </w:p>
    <w:p>
      <w:pPr>
        <w:pStyle w:val="Normal"/>
        <w:spacing w:lineRule="auto" w:line="360"/>
        <w:ind w:left="420" w:firstLine="480"/>
        <w:rPr>
          <w:rFonts w:ascii="宋体;SimSun" w:hAnsi="宋体;SimSun" w:cs="宋体;SimSun"/>
          <w:sz w:val="24"/>
        </w:rPr>
      </w:pPr>
      <w:r>
        <w:rPr>
          <w:rFonts w:ascii="宋体;SimSun" w:hAnsi="宋体;SimSun" w:cs="宋体;SimSun"/>
          <w:sz w:val="24"/>
        </w:rPr>
        <w:t>李白用了“摘”，他会小心翼翼地摘下来，轻轻拂去灰尘，仔细端详一番，像对待一件珍宝一样。这就是顽皮的、浪漫的李白。齐吟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听觉上体验“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站在高楼上，诗兴大发的李白本可以像我们一样大声吟诵，可他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为什么不敢？（近在咫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文中有一个字，出现了两次，找一找？有什么不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个高，代表楼很高。第二个高，代表声音。那么我们怎么读？前两行高亢，后两行低沉。</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吟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你认为诗中哪句最奇妙？品一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想象的诗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说话练习：我醒来，发现自己躺在白云堆里……</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写字</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课堂小结：谈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古诗的三层台阶：读诗人    读诗题    读意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白诗歌的两大特点：夸张   想象</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课例点评</w:t>
      </w:r>
    </w:p>
    <w:p>
      <w:pPr>
        <w:pStyle w:val="Normal"/>
        <w:tabs>
          <w:tab w:val="clear" w:pos="420"/>
          <w:tab w:val="left" w:pos="48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我不是专家，只是作为一个参与者，语文学科同行者的角度，来说说我的一些个人感受。在课堂中看到王老师如何在教学中落实单元语文要素。王老师今天教学的是这一单元的开启篇</w:t>
      </w:r>
      <w:r>
        <w:rPr>
          <w:rFonts w:cs="宋体;SimSun" w:ascii="宋体;SimSun" w:hAnsi="宋体;SimSun"/>
          <w:sz w:val="24"/>
        </w:rPr>
        <w:t>,</w:t>
      </w:r>
      <w:r>
        <w:rPr>
          <w:rFonts w:ascii="宋体;SimSun" w:hAnsi="宋体;SimSun" w:cs="宋体;SimSun"/>
          <w:sz w:val="24"/>
        </w:rPr>
        <w:t>如何在统编版教材这种“三位一体”，也就是三篇精读一篇略读的结构中做到目标统整、循序渐进、又读说融通……</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说到语文要素，它最明显的告知在每单元篇章页里，一二年级没有，但同时，它还藏在课文的“泡泡”中，在课后练习题里，在语文园地中。这个单元就是在，</w:t>
      </w:r>
    </w:p>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风</w:t>
      </w:r>
    </w:p>
    <w:p>
      <w:pPr>
        <w:pStyle w:val="Normal"/>
        <w:tabs>
          <w:tab w:val="clear" w:pos="420"/>
          <w:tab w:val="left" w:pos="120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3558540" cy="1143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31" r="-10" b="-31"/>
                    <a:stretch>
                      <a:fillRect/>
                    </a:stretch>
                  </pic:blipFill>
                  <pic:spPr bwMode="auto">
                    <a:xfrm>
                      <a:off x="0" y="0"/>
                      <a:ext cx="3558540" cy="1143000"/>
                    </a:xfrm>
                    <a:prstGeom prst="rect">
                      <a:avLst/>
                    </a:prstGeom>
                  </pic:spPr>
                </pic:pic>
              </a:graphicData>
            </a:graphic>
          </wp:inline>
        </w:drawing>
      </w:r>
    </w:p>
    <w:p>
      <w:pPr>
        <w:pStyle w:val="Normal"/>
        <w:tabs>
          <w:tab w:val="clear" w:pos="420"/>
          <w:tab w:val="left" w:pos="120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3619500" cy="53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68" r="-10" b="-68"/>
                    <a:stretch>
                      <a:fillRect/>
                    </a:stretch>
                  </pic:blipFill>
                  <pic:spPr bwMode="auto">
                    <a:xfrm>
                      <a:off x="0" y="0"/>
                      <a:ext cx="3619500" cy="532765"/>
                    </a:xfrm>
                    <a:prstGeom prst="rect">
                      <a:avLst/>
                    </a:prstGeom>
                  </pic:spPr>
                </pic:pic>
              </a:graphicData>
            </a:graphic>
          </wp:inline>
        </w:drawing>
      </w:r>
      <w:r>
        <w:rPr>
          <w:rFonts w:cs="宋体;SimSun" w:ascii="宋体;SimSun" w:hAnsi="宋体;SimSun"/>
          <w:sz w:val="24"/>
        </w:rPr>
        <w:t xml:space="preserve">       </w:t>
      </w:r>
    </w:p>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园地</w:t>
      </w:r>
    </w:p>
    <w:p>
      <w:pPr>
        <w:pStyle w:val="Normal"/>
        <w:tabs>
          <w:tab w:val="clear" w:pos="420"/>
          <w:tab w:val="left" w:pos="120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4267200" cy="1196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0" r="-8" b="-30"/>
                    <a:stretch>
                      <a:fillRect/>
                    </a:stretch>
                  </pic:blipFill>
                  <pic:spPr bwMode="auto">
                    <a:xfrm>
                      <a:off x="0" y="0"/>
                      <a:ext cx="4267200" cy="1196340"/>
                    </a:xfrm>
                    <a:prstGeom prst="rect">
                      <a:avLst/>
                    </a:prstGeom>
                  </pic:spPr>
                </pic:pic>
              </a:graphicData>
            </a:graphic>
          </wp:inline>
        </w:drawing>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联系生活实际，借助文字，想象画面描述出来。</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课堂中，王老师也是构建有效的“导学支架”，如图片的运用，同类古诗比较发现，学生实际生活的勾连。运用有效的“脚手架”策略，可以激活思维，促进深度学习，学生学习起来不觉得难。</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单元语文要素的学习，不一定始于此单元，更不能止于此单元，一定要在能力习得、习惯养成、方法掌握、知识构建的过程中不断运用，直至内化和自动化。在抓住单元语文要素这一学习目标的同时，还要把其他适切的学习目标同时落实，比如说本节课中，对夸张手法的感知，解读诗的方法。不能拘泥于语文要素而忽视了基础性目标以及和与文本特性密切相关的、其他适切的学习目标。</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老师要有“像专家一样思考”的意识，尝试让自己站在编者的视角来审视教材，适时提问，深度解析，在读懂编写意图的同时，找到语文要素落地的最佳路径。</w:t>
      </w:r>
    </w:p>
    <w:p>
      <w:pPr>
        <w:pStyle w:val="Normal"/>
        <w:tabs>
          <w:tab w:val="clear" w:pos="420"/>
          <w:tab w:val="left" w:pos="12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到文本与生活经验的最优桥梁</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表达过程中开启情境大门，从中找寻学生初始语言经验之根基，然后在文本品读，自主学习中，找到学生在生活需要时的言语实践提升点。</w:t>
      </w:r>
    </w:p>
    <w:p>
      <w:pPr>
        <w:pStyle w:val="Normal"/>
        <w:numPr>
          <w:ilvl w:val="0"/>
          <w:numId w:val="3"/>
        </w:numPr>
        <w:tabs>
          <w:tab w:val="clear" w:pos="420"/>
          <w:tab w:val="left" w:pos="1200" w:leader="none"/>
        </w:tabs>
        <w:spacing w:lineRule="auto" w:line="360"/>
        <w:ind w:left="0" w:firstLine="480"/>
        <w:rPr>
          <w:rFonts w:ascii="宋体;SimSun" w:hAnsi="宋体;SimSun" w:cs="宋体;SimSun"/>
          <w:sz w:val="24"/>
        </w:rPr>
      </w:pPr>
      <w:r>
        <w:rPr>
          <w:rFonts w:ascii="宋体;SimSun" w:hAnsi="宋体;SimSun" w:cs="宋体;SimSun"/>
          <w:sz w:val="24"/>
        </w:rPr>
        <w:t>打通感悟与实践表达的生涩壁垒</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习作单元文本材料提供学生习作典型范例，但这是作者的游览过程，是他人的感受、理解、体会的过程，对学生来说是别人的经验，是成人作家的经验，如何借助他山之石，成为一种台阶一种方法来更好地发展学生自己言语经验，今天介绍中，我们看到了有效的策略和推进过程。</w:t>
      </w:r>
    </w:p>
    <w:p>
      <w:pPr>
        <w:pStyle w:val="Normal"/>
        <w:numPr>
          <w:ilvl w:val="0"/>
          <w:numId w:val="3"/>
        </w:numPr>
        <w:tabs>
          <w:tab w:val="clear" w:pos="420"/>
          <w:tab w:val="left" w:pos="1200" w:leader="none"/>
        </w:tabs>
        <w:spacing w:lineRule="auto" w:line="360"/>
        <w:ind w:left="0" w:firstLine="480"/>
        <w:rPr>
          <w:rFonts w:ascii="宋体;SimSun" w:hAnsi="宋体;SimSun" w:cs="宋体;SimSun"/>
          <w:sz w:val="24"/>
        </w:rPr>
      </w:pPr>
      <w:r>
        <w:rPr>
          <w:rFonts w:ascii="宋体;SimSun" w:hAnsi="宋体;SimSun" w:cs="宋体;SimSun"/>
          <w:sz w:val="24"/>
        </w:rPr>
        <w:t>积蓄学科与生活育人的成长力量</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发现同伴的精彩来扩大眼光，在互相补充中充实经验，使学生思想情感意志深远发展。教师有效帮助，是累积进阶，指导修正。</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听课过程中，我在单元推进汇总的介绍中，我也在思考单元微课程中任务与任务之间的衔接点是什么？承担的地位和作用又是什么？有时候是整体与局部的关系，有时候像珍珠项链，是环环相扣，颗颗精品。</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思维在发展，师生也在成长。也希望能够给大家带来愉悦感。最后，感谢两个校区的二年级组，全组成员通力合作，将这次学科开放活动办得很成功，也带给我们许多启示和收获。</w:t>
      </w:r>
    </w:p>
    <w:p>
      <w:pPr>
        <w:pStyle w:val="Normal"/>
        <w:tabs>
          <w:tab w:val="clear" w:pos="420"/>
          <w:tab w:val="left" w:pos="12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8:00Z</dcterms:created>
  <dc:creator>Administrator</dc:creator>
  <dc:description/>
  <cp:keywords/>
  <dc:language>en-US</dc:language>
  <cp:lastModifiedBy>xun xia</cp:lastModifiedBy>
  <dcterms:modified xsi:type="dcterms:W3CDTF">2022-09-24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A6FB4A5545D09E1E5768A32DA6D2</vt:lpwstr>
  </property>
  <property fmtid="{D5CDD505-2E9C-101B-9397-08002B2CF9AE}" pid="3" name="KSOProductBuildVer">
    <vt:lpwstr>2052-11.1.0.11115</vt:lpwstr>
  </property>
</Properties>
</file>